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07.03.2018                                               №  103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15.02.2018  № 78 «О внесении изменений в решение Собрания депутатов Миллеровского  городского поселения от 28 декабря 2017 года   № 64  «О бюджете Миллеровского  городского поселения на 2018 год и на плановый период 2019 и 2020 годов», 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689112,5 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741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7001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57321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57605,4 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8838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13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330084,1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583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586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5970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46254,3 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–689112,5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88386,2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330084,1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18085,7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236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34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 762,2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18085,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64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236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34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762,2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18085,7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18085,7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 422693,6 тыс</w:t>
            </w:r>
            <w:r>
              <w:rPr>
                <w:kern w:val="2"/>
                <w:sz w:val="24"/>
                <w:szCs w:val="24"/>
              </w:rPr>
              <w:t>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67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54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16476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 16476,6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88386,2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0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11351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63665,2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77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1319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51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5125,5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422693,6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288386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63665,2 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48333,2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431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394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 4036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4833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89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431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39495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40366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48333,2 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248333,2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 Приложение № 3 к муниципальной программе изложить в новой редакции:</w:t>
        <w:tab/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16"/>
                <w:szCs w:val="16"/>
              </w:rPr>
              <w:t>муниципальной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8"/>
        <w:gridCol w:w="3904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Подпрограмма 1 «</w:t>
            </w:r>
            <w:r>
              <w:rPr>
                <w:kern w:val="2"/>
                <w:sz w:val="16"/>
                <w:szCs w:val="16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 многоквартирных домов всего в том числе: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Улучшение технического состояния многоквартирных домов, 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худшение технического состояния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1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системы электроснабжения МКД, оплата потребления электроснаб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расходы на уплату сборов и иных платежей (штраф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рректировка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1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Экспертиза  многоквартирных дом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становление минимального размера взноса на капитальный ремон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6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лучшение  технического состояния  по квартирам находящихся в   муниципальной собственност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3,1.4,1.5,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ллеровского городского  поселения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Текущий , капитальный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ренности 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2.9,2.1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1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9,2.12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 материалов, выполнение пуско-наладочных работ оборудова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.02.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ренности населения уровнем коммунального 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 2.15,2.1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,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слуги по проведению обследования и составления тех. 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.12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7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1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12,2.1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,2.2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>2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  <w:t xml:space="preserve"> </w:t>
            </w:r>
            <w:r>
              <w:rPr>
                <w:color w:val="002060"/>
                <w:kern w:val="2"/>
                <w:sz w:val="16"/>
                <w:szCs w:val="16"/>
              </w:rPr>
              <w:t>Основное мероприятие 2.21</w:t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206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kern w:val="2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, приобретение  системы очистки, приобретение  КНС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08.11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6,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3. Подпрограмма 3 </w:t>
            </w:r>
            <w:r>
              <w:rPr>
                <w:kern w:val="2"/>
                <w:sz w:val="16"/>
                <w:szCs w:val="16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 зеленых однолетних насаждений  (для  цветни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3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9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орода Миллерово уровнем коммунального обслуживания, (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Новое строительство    электрических сетей  уличного освещения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>3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,3.2,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ммобилизации живот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ПСД на благоустройство улиц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 текущему ремонту, строительству и устройству  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благоустроенности территор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 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.09.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/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. Миллерово уровнем обустройства  мест массового отдыха населения  (городских пар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1"/>
        <w:gridCol w:w="1821"/>
        <w:gridCol w:w="1820"/>
        <w:gridCol w:w="1260"/>
        <w:gridCol w:w="1120"/>
        <w:gridCol w:w="1121"/>
        <w:gridCol w:w="1260"/>
        <w:gridCol w:w="1121"/>
        <w:gridCol w:w="1120"/>
        <w:gridCol w:w="1400"/>
        <w:gridCol w:w="1261"/>
      </w:tblGrid>
      <w:tr>
        <w:trPr>
          <w:tblHeader w:val="true"/>
          <w:trHeight w:val="40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 программы, подпрограммы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8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 по годам реализации муниципальной программы, (тыс. рублей)</w:t>
            </w:r>
          </w:p>
        </w:tc>
      </w:tr>
      <w:tr>
        <w:trPr>
          <w:tblHeader w:val="true"/>
          <w:trHeight w:val="32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>
          <w:tblHeader w:val="true"/>
          <w:trHeight w:val="100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8911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238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5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295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413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01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32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605,4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6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35321</w:t>
            </w:r>
            <w:r>
              <w:rPr>
                <w:kern w:val="2"/>
                <w:sz w:val="22"/>
                <w:szCs w:val="22"/>
              </w:rPr>
              <w:t>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88386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9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32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0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3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330084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97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69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366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58666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5970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6254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08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4805</w:t>
            </w:r>
            <w:r>
              <w:rPr>
                <w:color w:val="000000"/>
                <w:kern w:val="2"/>
                <w:sz w:val="22"/>
                <w:szCs w:val="22"/>
              </w:rPr>
              <w:t>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6,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6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4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62,2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085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80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1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2366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349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762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22693,6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872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68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6773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54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76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476,6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064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32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5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88386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94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25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04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13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351</w:t>
            </w:r>
            <w:r>
              <w:rPr>
                <w:kern w:val="2"/>
                <w:sz w:val="22"/>
                <w:szCs w:val="22"/>
              </w:rPr>
              <w:t>,</w:t>
            </w: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63665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5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55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72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3195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5125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5125</w:t>
            </w:r>
            <w:r>
              <w:rPr>
                <w:color w:val="000000"/>
                <w:kern w:val="2"/>
                <w:sz w:val="22"/>
                <w:szCs w:val="22"/>
              </w:rPr>
              <w:t>,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333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9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10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495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66,6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833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711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6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897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8994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310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9495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66,6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1 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42"/>
        <w:gridCol w:w="1516"/>
        <w:gridCol w:w="567"/>
        <w:gridCol w:w="564"/>
        <w:gridCol w:w="14"/>
        <w:gridCol w:w="553"/>
        <w:gridCol w:w="14"/>
        <w:gridCol w:w="8"/>
        <w:gridCol w:w="6"/>
        <w:gridCol w:w="539"/>
        <w:gridCol w:w="14"/>
        <w:gridCol w:w="8"/>
        <w:gridCol w:w="6"/>
        <w:gridCol w:w="1106"/>
        <w:gridCol w:w="14"/>
        <w:gridCol w:w="8"/>
        <w:gridCol w:w="6"/>
        <w:gridCol w:w="978"/>
        <w:gridCol w:w="8"/>
        <w:gridCol w:w="6"/>
        <w:gridCol w:w="18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и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33008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54,3</w:t>
            </w:r>
          </w:p>
        </w:tc>
      </w:tr>
      <w:tr>
        <w:trPr>
          <w:trHeight w:val="105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3008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866</w:t>
            </w:r>
            <w:r>
              <w:rPr>
                <w:kern w:val="2"/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254,3</w:t>
            </w:r>
          </w:p>
        </w:tc>
      </w:tr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85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2,2</w:t>
            </w:r>
          </w:p>
        </w:tc>
      </w:tr>
      <w:tr>
        <w:trPr>
          <w:trHeight w:val="87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85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2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1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6414,3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9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5,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74,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5,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1,5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питальному  ремонту системы отопления МКД, оплата  отопления и технологических нуж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3,7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1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 отмостки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 холодного водоснабжения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6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4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расходы на уплату сборов и иных платежей (штрафов)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,9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  <w:r>
              <w:rPr>
                <w:kern w:val="2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экспертизе на ремонт дом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оценке рыноч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 мероприятие 1.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, технологическое присоединение к электрическим, газовым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66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5,5</w:t>
            </w:r>
          </w:p>
        </w:tc>
      </w:tr>
      <w:tr>
        <w:trPr>
          <w:trHeight w:val="154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66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26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95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25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2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Текущий, капитальный ремонт объектов ВК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коллекто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9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,2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63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схем газоснабжения и водоснаб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8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8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7,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и услуг ОАО «Баня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46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8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ранспортный нал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(2-й эта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43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1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 материалов, выполнение пуско-наладочных работ оборуд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26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,4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4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7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79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.18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9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демонтаж водонапорной  башни и других  констру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0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сновное мероприятие 2.2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 оборудования, комплектующих  к объектам ВКХ, строительство ВКХ, приобретение системы очистки, приобретение КН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3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66,6</w:t>
            </w:r>
          </w:p>
        </w:tc>
      </w:tr>
      <w:tr>
        <w:trPr>
          <w:trHeight w:val="6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333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89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366,6</w:t>
            </w:r>
          </w:p>
        </w:tc>
      </w:tr>
      <w:tr>
        <w:trPr>
          <w:trHeight w:val="10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18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62,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682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2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5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62,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89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6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по приобретению объектов для посадочного материала однолетних насаждени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1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91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2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55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4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3,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1533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1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921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752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1,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25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6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9,8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5,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 на строительство сетей  уличного освещени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чее  благоустройство-всего, в том числе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3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7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177,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51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ротуаров, скверов и площад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79070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5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001,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и ремонту  мемориала «Вечный огонь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2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,9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76,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5,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,3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71,5</w:t>
            </w:r>
          </w:p>
        </w:tc>
      </w:tr>
      <w:tr>
        <w:trPr>
          <w:trHeight w:val="66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1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,5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7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8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,2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3,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екущий ремонт, строительство  и устройство площадок ТБ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7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5,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7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6,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зготовлению табличек на детских площадка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84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Благоустройство общественных территорий г. Миллерово (городские парки, скверы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и изготовление дизайн -проекта на благоустройство улиц города Миллерово (МАУ Благоустрой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 и изготовление дизайн -проекта по благоустройству Парка им. Романенко (МАУ Благоустройст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 2 Приложение № 8 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1"/>
        <w:gridCol w:w="1985"/>
        <w:gridCol w:w="1559"/>
        <w:gridCol w:w="1134"/>
        <w:gridCol w:w="1276"/>
        <w:gridCol w:w="1275"/>
        <w:gridCol w:w="1276"/>
        <w:gridCol w:w="992"/>
        <w:gridCol w:w="993"/>
        <w:gridCol w:w="1275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 по годам реализации государствен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по объектам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33</w:t>
            </w: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lang w:val="en-US"/>
              </w:rPr>
              <w:t>291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446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20</w:t>
            </w:r>
            <w:r>
              <w:rPr>
                <w:kern w:val="2"/>
                <w:sz w:val="18"/>
                <w:szCs w:val="18"/>
                <w:lang w:val="en-US"/>
              </w:rPr>
              <w:t>992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.Миллерово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6-1-0492-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1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-0354-12 о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31</w:t>
            </w: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lang w:val="en-US"/>
              </w:rPr>
              <w:t>363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110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30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1</w:t>
            </w:r>
            <w:r>
              <w:rPr>
                <w:kern w:val="2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  <w:lang w:val="en-US"/>
              </w:rPr>
              <w:t>847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8936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cs="Times New Roman"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cs="Times New Roman"/>
    </w:rPr>
  </w:style>
  <w:style w:type="character" w:styleId="Style10">
    <w:name w:val="Текст сноски Знак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1:00Z</dcterms:created>
  <dc:creator>User</dc:creator>
  <dc:description/>
  <cp:keywords/>
  <dc:language>en-US</dc:language>
  <cp:lastModifiedBy>Admin</cp:lastModifiedBy>
  <cp:lastPrinted>2018-03-26T17:49:00Z</cp:lastPrinted>
  <dcterms:modified xsi:type="dcterms:W3CDTF">2018-03-26T13:50:00Z</dcterms:modified>
  <cp:revision>8</cp:revision>
  <dc:subject/>
  <dc:title> </dc:title>
</cp:coreProperties>
</file>