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38"/>
          <w:sz w:val="26"/>
          <w:szCs w:val="26"/>
        </w:rPr>
        <w:t>26.03.2018</w:t>
      </w:r>
      <w:r>
        <w:rPr>
          <w:b/>
          <w:sz w:val="28"/>
          <w:szCs w:val="28"/>
        </w:rPr>
        <w:t xml:space="preserve">                                      №  129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№ 54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транспортной системы» на 2018 год»                                  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07.03.2018 № 102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49 «Об утверждении плана реализации  муниципальной программы Миллеровского городского поселения «Развитие транспортной системы» на 2018 год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05.03.2018  № 99  «О внесении изменений в постановление Администрации Миллеровского городского поселения от 30.11.2017 № 549 «Об утверждении плана реализации муниципальной прогаммы Миллеровского городского поселения «Развитие транспортной системы»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right="-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276"/>
        <w:gridCol w:w="1275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0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633,7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9,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,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по ул. Промышленная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Шолохова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 дорог  по ул. К. Маркса – ул. Вокзаль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1. 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2. Строительный контроль по выполнению капитального ремонта автомобильной дороги общегородского значения;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и капитальный ремонт светоф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 Содержание светофорных объек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5,8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3:00Z</dcterms:created>
  <dc:creator>Budget-2</dc:creator>
  <dc:description/>
  <cp:keywords/>
  <dc:language>en-US</dc:language>
  <cp:lastModifiedBy>Admin</cp:lastModifiedBy>
  <cp:lastPrinted>2018-03-14T13:44:00Z</cp:lastPrinted>
  <dcterms:modified xsi:type="dcterms:W3CDTF">2018-03-26T13:43:00Z</dcterms:modified>
  <cp:revision>2</cp:revision>
  <dc:subject/>
  <dc:title/>
</cp:coreProperties>
</file>