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6.03.2018                                               №  130                                       г. Миллерово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 xml:space="preserve">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 № 550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8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07.03.2018  № 103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8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05.03.2018 № 100 «О внесении изменений  в постановление Администрации Миллеровского городского поселения от 30.11.2017 № 550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8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, улучшение технического состояния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электроснабжения МКД, оплата потребления  электроснаб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учшение  технического состояния МК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 оплата договоров по ремонту и содержанию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ическое  содержание   муниципальных кварти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ремонту муниципальных квартир ул. М. Горького,21, текущий ремонт муниципальных кварти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муниципальн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по квартирам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95,5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, капитальный 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 уровнем 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МУП «Водоканал» для ремонта имущества принадлежащего муниципальному 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 сетей водоснаб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 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СК г. Миллерово (2-й 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СК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выполнение пуско-наладочных работ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атериалов, выполнение пусконаладочных работ оборудования 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7.  Приобретение коммунальной 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1 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104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пиливанию сухих и</w:t>
            </w:r>
          </w:p>
          <w:p>
            <w:pPr>
              <w:pStyle w:val="Normal"/>
              <w:rPr/>
            </w:pPr>
            <w:r>
              <w:rPr/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6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5,6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0,3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обилизац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00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6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2:00Z</dcterms:created>
  <dc:creator>Budget-2</dc:creator>
  <dc:description/>
  <cp:keywords/>
  <dc:language>en-US</dc:language>
  <cp:lastModifiedBy>Admin</cp:lastModifiedBy>
  <cp:lastPrinted>2018-03-12T18:47:00Z</cp:lastPrinted>
  <dcterms:modified xsi:type="dcterms:W3CDTF">2018-03-26T13:52:00Z</dcterms:modified>
  <cp:revision>2</cp:revision>
  <dc:subject/>
  <dc:title/>
</cp:coreProperties>
</file>