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8                                              № 157                                               г.Милл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7.11.2017 № 543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 на 2018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03.2018 № 82  О внесении изменений в решение Собрания депутатов Миллеровского городского поселения от 28.12.2017  № 64 «О бюджете Миллеровского городского поселения на 2018 год и на плановый период 2019 и 2020 годов»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27.11.2017 № 543 «Об утверждении плана реализации муниципальной программы Миллеровского городского поселения «Информационное общество» на 2018 год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Информационное общество» на 2018 год» в графе 5 «Объем, всего»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программы 1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1.1. </w:t>
      </w:r>
      <w:r>
        <w:rPr>
          <w:rFonts w:cs="Times New Roman" w:ascii="Times New Roman" w:hAnsi="Times New Roman"/>
          <w:kern w:val="2"/>
          <w:sz w:val="28"/>
          <w:szCs w:val="28"/>
        </w:rPr>
        <w:t>цифры «2687,4» заменить на цифры «3187,4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дпрограммы 1 цифры «4860,5» заменить на цифры «5360,5». 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Информационное общество» на 2018 год» в графе 6 «Расходов на 2018 год (тыс. руб.)»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программы 1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новного мероприятия 1.1. </w:t>
      </w:r>
      <w:r>
        <w:rPr>
          <w:rFonts w:cs="Times New Roman" w:ascii="Times New Roman" w:hAnsi="Times New Roman"/>
          <w:kern w:val="2"/>
          <w:sz w:val="28"/>
          <w:szCs w:val="28"/>
        </w:rPr>
        <w:t>цифры «395,8» заменить на цифры «895,8»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программы 1 цифры «683,3» заменить на цифры «1183,3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28.12.2017 № 613 «О внесении изменений в постановление Администрации Миллеровского городского поселения от 27.11.2017 № 543 Об утверждении плана реализации муниципальной программы Миллеровского городского поселения «Информационное общество» на 2018 год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vanish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А.И.Чередниченко</w:t>
      </w:r>
      <w:bookmarkStart w:id="2" w:name="_PictureBullets"/>
      <w:bookmarkEnd w:id="2"/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2:00Z</dcterms:created>
  <dc:creator>Budget-2</dc:creator>
  <dc:description/>
  <cp:keywords/>
  <dc:language>en-US</dc:language>
  <cp:lastModifiedBy>User</cp:lastModifiedBy>
  <cp:lastPrinted>2018-04-09T10:20:00Z</cp:lastPrinted>
  <dcterms:modified xsi:type="dcterms:W3CDTF">2018-04-26T07:57:00Z</dcterms:modified>
  <cp:revision>7</cp:revision>
  <dc:subject/>
  <dc:title/>
</cp:coreProperties>
</file>