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04.2018                               № 172                                  г. Миллерово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26.03.2018 № 82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  Администрация Миллеровского городского поселения,</w:t>
      </w:r>
    </w:p>
    <w:p>
      <w:pPr>
        <w:pStyle w:val="Style21"/>
        <w:spacing w:before="28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.1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69313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081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76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4020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7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8603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07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327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5012,6 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054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49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4020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774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204302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280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058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30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300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Par487"/>
      <w:bookmarkStart w:id="1" w:name="Par487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4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846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8603,1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1860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2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02,6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94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806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40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10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 реконструкцию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5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ых  дорог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– ул. Вокз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1.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0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5984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4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 (Приобретение и установка дорожных зна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1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40</w:t>
            </w:r>
            <w:r>
              <w:rPr>
                <w:spacing w:val="-20"/>
                <w:sz w:val="18"/>
                <w:szCs w:val="18"/>
                <w:lang w:val="en-US"/>
              </w:rPr>
              <w:t>3</w:t>
            </w:r>
            <w:r>
              <w:rPr>
                <w:spacing w:val="-2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55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4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6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69313,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3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40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1860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501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4020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430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 xml:space="preserve">       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07.03.2018 г. № 102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6:00Z</dcterms:created>
  <dc:creator>Любченко</dc:creator>
  <dc:description/>
  <cp:keywords/>
  <dc:language>en-US</dc:language>
  <cp:lastModifiedBy>Admin</cp:lastModifiedBy>
  <cp:lastPrinted>2018-04-06T10:56:00Z</cp:lastPrinted>
  <dcterms:modified xsi:type="dcterms:W3CDTF">2018-04-20T12:42:00Z</dcterms:modified>
  <cp:revision>3</cp:revision>
  <dc:subject/>
  <dc:title>РОССИЙСКАЯ ФЕДЕРАЦИЯ</dc:title>
</cp:coreProperties>
</file>