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4.2018                                        № 178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18.04.2018 № 172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26.03.2018  № 129  «О внесении изменений в постановление Администрации Миллеровского городского поселения от 30.11.2017 № 549 «Об утверждении плана реализации муниципальной прогаммы Миллеровского городского поселения «Развитие транспортной систем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1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005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4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9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1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2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7,1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7:00Z</dcterms:created>
  <dc:creator>Budget-2</dc:creator>
  <dc:description/>
  <cp:keywords/>
  <dc:language>en-US</dc:language>
  <cp:lastModifiedBy>Admin</cp:lastModifiedBy>
  <cp:lastPrinted>2018-04-06T15:34:00Z</cp:lastPrinted>
  <dcterms:modified xsi:type="dcterms:W3CDTF">2018-04-20T12:27:00Z</dcterms:modified>
  <cp:revision>2</cp:revision>
  <dc:subject/>
  <dc:title/>
</cp:coreProperties>
</file>