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24.04.2018                                              № 185   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26.03.2018  № 82 «О внесении изменений в решение Собрания депутатов Миллеровского  городского поселения от 28 декабря 2017 года   № 64  «О бюджете Миллеровского  городского поселения на 2018 год и на плановый период 2019 и 2020 годов», 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689026,0 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74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69930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57321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57605,4 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8838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113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329997,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583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585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5970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46254,3 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–689026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288386,2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329997,6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18085,7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16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23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34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 762,2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18085,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6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236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34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762,2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18085,7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18085,7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 422393,6 тыс</w:t>
            </w:r>
            <w:r>
              <w:rPr>
                <w:kern w:val="2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67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246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16476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16476,6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88386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13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63365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77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128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51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5125,5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 422393,6 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28838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63365,2 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48546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433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394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403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854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433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3949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4036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48546,7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248546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 Приложение № 3 к муниципальной программе изложить в новой редакции:</w:t>
        <w:tab/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16"/>
                <w:szCs w:val="16"/>
              </w:rPr>
              <w:t>муниципальной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8"/>
        <w:gridCol w:w="3904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Подпрограмма 1 «</w:t>
            </w:r>
            <w:r>
              <w:rPr>
                <w:kern w:val="2"/>
                <w:sz w:val="16"/>
                <w:szCs w:val="16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 многоквартирных домов всего в том числе: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Улучшение технического состояния многоквартирных домов, 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худшение технического состояния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1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системы электроснабжения МКД, оплата потребления электроснаб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отопления МКД, оплата  отопления и технологически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расходы на уплату сборов и иных платежей (штраф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рректировка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1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Экспертиза  многоквартирных дом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становление минимального размера взноса на капитальный ремон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6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лучшение  технического состояния  по квартирам находящихся в   муниципальной собствен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3,1.4,1.5,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ллеровского городского  поселения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Текущий , капитальный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ренности 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2.9,2.1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1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9,2.12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Мероприятие 2.12.1 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 материалов, выполнение пуско-наладочных работ оборудов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.02.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ренности населения уровнем коммунального 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 2.15,2.1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,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слуги по проведению обследования и составления тех. 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2.1,2.6,2.9,2.12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7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1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печатка ПСД на капитальный ремонт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12,2.1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, демонтаж водонапорной  башни и других  конструк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,2.2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  <w:t xml:space="preserve"> </w:t>
            </w:r>
            <w:r>
              <w:rPr>
                <w:color w:val="002060"/>
                <w:kern w:val="2"/>
                <w:sz w:val="16"/>
                <w:szCs w:val="16"/>
              </w:rPr>
              <w:t>Основное мероприятие 2.21</w:t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, приобретение  системы очистки, приобретение  КН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8.11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6,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3. Подпрограмма 3 </w:t>
            </w:r>
            <w:r>
              <w:rPr>
                <w:kern w:val="2"/>
                <w:sz w:val="16"/>
                <w:szCs w:val="16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7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 зеленых однолетних насаждений  (для  цветни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3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9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орода Миллерово уровнем коммунального обслуживания, (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)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овое строительство    электрических сетей  уличного освещ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>3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3.1,3.2,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 беспривязных, безнадзорных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ПСД на благоустройство улиц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 текущему ремонту, строительству и устройству  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 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.09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821"/>
        <w:gridCol w:w="1820"/>
        <w:gridCol w:w="1260"/>
        <w:gridCol w:w="1120"/>
        <w:gridCol w:w="1121"/>
        <w:gridCol w:w="1260"/>
        <w:gridCol w:w="1121"/>
        <w:gridCol w:w="1120"/>
        <w:gridCol w:w="1400"/>
        <w:gridCol w:w="1261"/>
      </w:tblGrid>
      <w:tr>
        <w:trPr>
          <w:tblHeader w:val="true"/>
          <w:trHeight w:val="40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 программы, подпрограммы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 по годам реализации муниципальной программы, (тыс. рублей)</w:t>
            </w:r>
          </w:p>
        </w:tc>
      </w:tr>
      <w:tr>
        <w:trPr>
          <w:tblHeader w:val="true"/>
          <w:trHeight w:val="3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00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890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2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9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41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93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32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605,4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6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35321</w:t>
            </w:r>
            <w:r>
              <w:rPr>
                <w:kern w:val="2"/>
                <w:sz w:val="22"/>
                <w:szCs w:val="22"/>
              </w:rPr>
              <w:t>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288386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9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2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0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99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97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69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36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57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5970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6254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08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805</w:t>
            </w:r>
            <w:r>
              <w:rPr>
                <w:color w:val="000000"/>
                <w:kern w:val="2"/>
                <w:sz w:val="22"/>
                <w:szCs w:val="22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6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4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2,2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085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2366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349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762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2393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72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8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77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24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7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76,6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3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88386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9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2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0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3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3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5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89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5125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5125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854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9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31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495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366,6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854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9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9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31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495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366,6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 xml:space="preserve">2.1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16"/>
        <w:gridCol w:w="567"/>
        <w:gridCol w:w="564"/>
        <w:gridCol w:w="14"/>
        <w:gridCol w:w="553"/>
        <w:gridCol w:w="14"/>
        <w:gridCol w:w="8"/>
        <w:gridCol w:w="6"/>
        <w:gridCol w:w="539"/>
        <w:gridCol w:w="14"/>
        <w:gridCol w:w="8"/>
        <w:gridCol w:w="6"/>
        <w:gridCol w:w="1106"/>
        <w:gridCol w:w="14"/>
        <w:gridCol w:w="8"/>
        <w:gridCol w:w="6"/>
        <w:gridCol w:w="978"/>
        <w:gridCol w:w="8"/>
        <w:gridCol w:w="6"/>
        <w:gridCol w:w="18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и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99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254,3</w:t>
            </w:r>
          </w:p>
        </w:tc>
      </w:tr>
      <w:tr>
        <w:trPr>
          <w:trHeight w:val="10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997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254,3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85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2,2</w:t>
            </w:r>
          </w:p>
        </w:tc>
      </w:tr>
      <w:tr>
        <w:trPr>
          <w:trHeight w:val="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85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2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6414,3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9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74,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1,5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апитальному  ремонту системы отопления МКД, оплата  отопления и технологических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 отмостки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 холодного водоснабжения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4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расходы на уплату сборов и иных платежей (штрафов)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  <w:r>
              <w:rPr>
                <w:kern w:val="2"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8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экспертизе на ремонт дом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оценке рыноч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 мероприятие 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65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5,5</w:t>
            </w:r>
          </w:p>
        </w:tc>
      </w:tr>
      <w:tr>
        <w:trPr>
          <w:trHeight w:val="1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65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5,5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Текущий, капитальный ремонт объектов ВК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монт коллект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4,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схем газоснабжения и вод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8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1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8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и услуг ОАО «Бан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0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8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ранспорт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Капитальный ремонт ОСК г. Миллерово (2-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3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1,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в том числе: приобретение  материалов, выполнение пуско-наладочных работ оборуд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26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,4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демонтаж водонапорной  башни и других  констру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2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, приобретение системы очистки, приобретение КН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7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54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66,6</w:t>
            </w:r>
          </w:p>
        </w:tc>
      </w:tr>
      <w:tr>
        <w:trPr>
          <w:trHeight w:val="6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546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66,6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18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68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</w:t>
            </w:r>
            <w:r>
              <w:rPr>
                <w:kern w:val="2"/>
                <w:sz w:val="18"/>
                <w:szCs w:val="18"/>
              </w:rPr>
              <w:t>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89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по приобретению объектов для посадочного материала однолетних насажден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9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2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5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4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3,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1533</w:t>
            </w:r>
            <w:r>
              <w:rPr>
                <w:kern w:val="2"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2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75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2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9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 на строительство сетей  уличного освещени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ее  благоустройство-всего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3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77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ротуаров, скверов и площад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7907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5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01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и ремонту  мемориала «Вечный огон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2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,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,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             </w:t>
            </w: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 беспривязных, безнадзорных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8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2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Текущий ремонт, строительство  и устройство площадок ТБО, приобретение (изготовление)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7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зготовлению табличек на детских площадк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4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Благоустройство общественных территорий г. Миллерово (городские парки, скве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 2 Приложение № 8 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1"/>
        <w:gridCol w:w="1985"/>
        <w:gridCol w:w="1559"/>
        <w:gridCol w:w="1134"/>
        <w:gridCol w:w="1276"/>
        <w:gridCol w:w="1275"/>
        <w:gridCol w:w="1276"/>
        <w:gridCol w:w="992"/>
        <w:gridCol w:w="993"/>
        <w:gridCol w:w="1275"/>
        <w:gridCol w:w="85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 по годам реализации государствен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по объектам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446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.Миллерово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-6-1-0492-1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1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-0354-12 о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5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0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ризнать утратившим силу постановление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т 07.03.2018г.   № 103 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 от 20.02.2018г.   № 60 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9:00Z</dcterms:created>
  <dc:creator>User</dc:creator>
  <dc:description/>
  <cp:keywords/>
  <dc:language>en-US</dc:language>
  <cp:lastModifiedBy>Admin</cp:lastModifiedBy>
  <cp:lastPrinted>2018-04-09T15:40:00Z</cp:lastPrinted>
  <dcterms:modified xsi:type="dcterms:W3CDTF">2018-04-26T08:24:00Z</dcterms:modified>
  <cp:revision>10</cp:revision>
  <dc:subject/>
  <dc:title> </dc:title>
</cp:coreProperties>
</file>