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18                                                № 187   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от 28.11.2017 № 546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8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6.03.2018 № 82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20.02.2018 № 58 «Об утверждении плана реализации муниципальной программы Миллеровского городского поселения «Развитие культуры» на 2018 год»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15.02.2018 № 48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4.04.2018  № 187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8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5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,0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автотранспортного средств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9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9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3</w:t>
            </w:r>
          </w:p>
        </w:tc>
      </w:tr>
      <w:tr>
        <w:trPr>
          <w:trHeight w:val="5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2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АИСБП</cp:lastModifiedBy>
  <cp:lastPrinted>2018-04-25T12:30:00Z</cp:lastPrinted>
  <dcterms:modified xsi:type="dcterms:W3CDTF">2018-04-25T10:20:00Z</dcterms:modified>
  <cp:revision>12</cp:revision>
  <dc:subject/>
  <dc:title/>
</cp:coreProperties>
</file>