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284" w:firstLine="709"/>
        <w:rPr/>
      </w:pPr>
      <w:r>
        <w:rPr/>
      </w:r>
    </w:p>
    <w:p>
      <w:pPr>
        <w:pStyle w:val="Normal"/>
        <w:ind w:left="284"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4.2018                                             № 189                                        г. Миллерово</w:t>
      </w:r>
    </w:p>
    <w:p>
      <w:pPr>
        <w:pStyle w:val="Normal"/>
        <w:ind w:left="28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проведении праздничной </w:t>
      </w:r>
    </w:p>
    <w:p>
      <w:pPr>
        <w:pStyle w:val="Normal"/>
        <w:ind w:left="284"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рмарки, приуроченной к празднованию </w:t>
      </w:r>
    </w:p>
    <w:p>
      <w:pPr>
        <w:pStyle w:val="Normal"/>
        <w:ind w:left="284"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 мая 2018 года Дня Победы в Великой </w:t>
      </w:r>
    </w:p>
    <w:p>
      <w:pPr>
        <w:pStyle w:val="Normal"/>
        <w:ind w:left="284"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ечественной войне </w:t>
      </w:r>
    </w:p>
    <w:p>
      <w:pPr>
        <w:pStyle w:val="Normal"/>
        <w:ind w:left="284" w:right="14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140" w:firstLine="709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В целях создания условий для обеспечения населения услугами торговли и общественного питания в соответствии с </w:t>
      </w:r>
      <w:r>
        <w:rPr>
          <w:sz w:val="28"/>
          <w:szCs w:val="28"/>
        </w:rPr>
        <w:t>постановлением Правительства Ростовской области от 07.11.2013 г № 681 «Об утверждении Порядка организации ярмарок на территории Ростовской области и продажи товаров (выполнения работ, оказания услуг) на них» (ред. от 01.03.2017),</w:t>
      </w:r>
      <w:r>
        <w:rPr>
          <w:sz w:val="28"/>
        </w:rPr>
        <w:t xml:space="preserve">  постановлением Администрации Миллеровского района от 28.12.2017  № 1320 «</w:t>
      </w:r>
      <w:r>
        <w:rPr>
          <w:sz w:val="28"/>
          <w:szCs w:val="28"/>
        </w:rPr>
        <w:t xml:space="preserve">Об утверждении   перечня  мест    организации ярмарок в границах территории муниципального образования «Миллеровский район» на 2018 год», </w:t>
      </w:r>
      <w:hyperlink r:id="rId2">
        <w:r>
          <w:rPr>
            <w:rStyle w:val="InternetLink"/>
            <w:color w:val="0000FF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Миллеровское городское поселение», Администрация Миллеровского городского поселения,</w:t>
      </w:r>
    </w:p>
    <w:p>
      <w:pPr>
        <w:pStyle w:val="Style42"/>
        <w:ind w:left="284" w:right="14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2"/>
        <w:ind w:left="284" w:right="14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41"/>
        <w:spacing w:before="0" w:after="0"/>
        <w:ind w:left="284" w:right="14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284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овать 9 мая 2018 года на бесплатной основе проведение праздничной ярмарки приуроченной к празднованию Дня Победы в Великой Отечественной войне на территории Миллеровского городского поселения по адресу: </w:t>
      </w:r>
    </w:p>
    <w:p>
      <w:pPr>
        <w:pStyle w:val="Normal"/>
        <w:ind w:left="284" w:right="140" w:firstLine="709"/>
        <w:jc w:val="both"/>
        <w:rPr/>
      </w:pPr>
      <w:r>
        <w:rPr>
          <w:sz w:val="28"/>
          <w:szCs w:val="28"/>
        </w:rPr>
        <w:t>- г. Миллерово, пересечение улиц Луначарского и улицы 3-го Интернационала (южнее дома № 5а/2а) с 8-00 до 16-00 часов;</w:t>
      </w:r>
    </w:p>
    <w:p>
      <w:pPr>
        <w:pStyle w:val="Normal"/>
        <w:ind w:left="284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. Миллерово, центральная площадь по ул. Ленина с 16-00 до 23 часов.</w:t>
      </w:r>
    </w:p>
    <w:p>
      <w:pPr>
        <w:pStyle w:val="Normal"/>
        <w:ind w:left="284" w:right="140" w:firstLine="709"/>
        <w:jc w:val="both"/>
        <w:rPr/>
      </w:pPr>
      <w:r>
        <w:rPr>
          <w:sz w:val="28"/>
          <w:szCs w:val="28"/>
        </w:rPr>
        <w:t>2. Определить организатором праздничной ярмарки Администрацию Миллеровского городского поселения (далее по тексту «Организатор ярмарки»)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left="284" w:right="140" w:firstLine="709"/>
        <w:jc w:val="both"/>
        <w:rPr/>
      </w:pPr>
      <w:r>
        <w:rPr/>
        <w:t>3.  Утвердить: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left="284" w:right="140" w:firstLine="709"/>
        <w:jc w:val="both"/>
        <w:rPr/>
      </w:pPr>
      <w:r>
        <w:rPr/>
        <w:t xml:space="preserve">- план мероприятий по организации праздничной ярмарки, приуроченной к празднованию 9 мая 2018 года Дня Победы в Великой Отечественной войне, согласно приложению № 1; 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left="284" w:right="140" w:firstLine="709"/>
        <w:jc w:val="both"/>
        <w:rPr/>
      </w:pPr>
      <w:r>
        <w:rPr/>
        <w:t>- схему размещения участников праздничной ярмарки, приуроченной к празднованию 9 мая 2018 года Дня Победы в Великой Отечественной    войне на пересечении ул. Луначарского и 3-го Интернационала (южнее дома № 5а/2а),</w:t>
      </w:r>
      <w:r>
        <w:rPr>
          <w:b/>
          <w:sz w:val="24"/>
          <w:szCs w:val="24"/>
        </w:rPr>
        <w:t xml:space="preserve"> </w:t>
      </w:r>
      <w:r>
        <w:rPr/>
        <w:t>согласно приложению № 2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left="284" w:right="140" w:firstLine="709"/>
        <w:jc w:val="both"/>
        <w:rPr/>
      </w:pPr>
      <w:r>
        <w:rPr/>
        <w:t>- схему размещения участников праздничной ярмарки, приуроченной к празднованию 9 мая 2018 года Дня Победы в Великой Отечественной войне на центральной площади по ул. Ленина, согласно приложению № 3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left="284" w:right="140" w:firstLine="709"/>
        <w:jc w:val="both"/>
        <w:rPr/>
      </w:pPr>
      <w:r>
        <w:rPr/>
        <w:t>4. Организатору праздничной ярмарки, приуроченной к празднованию 9 мая 2018 года Дня Победы в Великой Отечественной войне: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left="284" w:right="140" w:firstLine="709"/>
        <w:jc w:val="both"/>
        <w:rPr/>
      </w:pPr>
      <w:r>
        <w:rPr/>
        <w:t>- разместить план мероприятий по организации ярмарки на официальном сайте администрации Миллеровского городского поселения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left="284" w:right="140" w:firstLine="709"/>
        <w:jc w:val="both"/>
        <w:rPr/>
      </w:pPr>
      <w:r>
        <w:rPr/>
        <w:t>- обеспечить выдачу свидетельства участника праздничной ярмарки согласно приложению № 4,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left="284" w:right="140" w:firstLine="709"/>
        <w:jc w:val="both"/>
        <w:rPr/>
      </w:pPr>
      <w:r>
        <w:rPr/>
        <w:t xml:space="preserve">- распределить торговые места на площадке ярмарки в строгом соответствии со схемой размещения участников праздничной ярмарки согласно приложению № 2; № 3. 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left="284" w:right="140" w:firstLine="709"/>
        <w:jc w:val="both"/>
        <w:rPr/>
      </w:pPr>
      <w:r>
        <w:rPr/>
        <w:t>- оборудовать места проведения ярмарки контейнерами для сбора мусора в соответствии с требованиями санитарных правил и организовать уборку и вывоз мусора в течение всего периода работы ярмарки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left="284" w:right="140" w:firstLine="709"/>
        <w:jc w:val="both"/>
        <w:rPr/>
      </w:pPr>
      <w:r>
        <w:rPr/>
        <w:t>- создать условия для соблюдения правил личной гигиены участниками ярмарки в период проведения ярмарки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left="284" w:right="140" w:firstLine="709"/>
        <w:jc w:val="both"/>
        <w:rPr/>
      </w:pPr>
      <w:r>
        <w:rPr/>
        <w:t>5.  Участникам ярмарки: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left="284" w:right="140" w:firstLine="709"/>
        <w:jc w:val="both"/>
        <w:rPr/>
      </w:pPr>
      <w:r>
        <w:rPr/>
        <w:t>- соблюдать требования, предусмотренные законодательством Российской Федерации в области соблюдения правил продажи отдельных видов товаров, обеспечения санитарно-эпидемиологического благополучия населения, пожарной безопасности, охраны окружающей среды, ветеринарии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left="284" w:right="140" w:firstLine="709"/>
        <w:jc w:val="both"/>
        <w:rPr/>
      </w:pPr>
      <w:r>
        <w:rPr/>
        <w:t>- обеспечить достаточное наличие торгового инвентаря, упаковочного материала</w:t>
      </w:r>
      <w:r>
        <w:rPr>
          <w:color w:val="000000"/>
        </w:rPr>
        <w:t>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left="284" w:right="140" w:firstLine="709"/>
        <w:jc w:val="both"/>
        <w:rPr/>
      </w:pPr>
      <w:r>
        <w:rPr/>
        <w:t xml:space="preserve">- обеспечить наличие </w:t>
      </w:r>
      <w:r>
        <w:rPr>
          <w:color w:val="000000"/>
        </w:rPr>
        <w:t>товарно-сопроводительных документов на реализуемый товар</w:t>
      </w:r>
      <w:r>
        <w:rPr/>
        <w:t>, документов, подтверждающие качество и безопасность товаров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left="284" w:right="140" w:firstLine="709"/>
        <w:jc w:val="both"/>
        <w:rPr>
          <w:color w:val="000000"/>
        </w:rPr>
      </w:pPr>
      <w:r>
        <w:rPr>
          <w:color w:val="000000"/>
        </w:rPr>
        <w:t>- обеспечить контроль за соблюдением сроков годности   и правил отпуска пищевых продуктов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left="284" w:right="140" w:firstLine="709"/>
        <w:jc w:val="both"/>
        <w:rPr>
          <w:color w:val="000000"/>
        </w:rPr>
      </w:pPr>
      <w:r>
        <w:rPr>
          <w:color w:val="000000"/>
        </w:rPr>
        <w:t>- обеспечить наличие у продавца участника ярмарки паспорта или иного документа, удостоверяющего личность продавца, наличие</w:t>
      </w:r>
      <w:r>
        <w:rPr>
          <w:rFonts w:cs="Arial" w:ascii="Arial" w:hAnsi="Arial"/>
          <w:color w:val="222222"/>
          <w:sz w:val="26"/>
          <w:szCs w:val="26"/>
        </w:rPr>
        <w:t xml:space="preserve"> </w:t>
      </w:r>
      <w:r>
        <w:rPr>
          <w:color w:val="000000"/>
        </w:rPr>
        <w:t>личной медицинской книжки продавца (при реализации продовольственных товаров), личной карточки (бейджа) с указанием его Ф.И.О.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left="284" w:right="140" w:firstLine="709"/>
        <w:jc w:val="both"/>
        <w:rPr/>
      </w:pPr>
      <w:r>
        <w:rPr>
          <w:color w:val="000000"/>
        </w:rPr>
        <w:t>- обеспечить оснащение места для продажи товаров (выполнения работ, оказания услуг) на ярмарке информационными табличками с указанием следующих сведений: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left="284" w:right="140" w:firstLine="709"/>
        <w:jc w:val="both"/>
        <w:rPr>
          <w:color w:val="000000"/>
        </w:rPr>
      </w:pPr>
      <w:r>
        <w:rPr>
          <w:color w:val="000000"/>
        </w:rPr>
        <w:t>для юридических лиц - наименование организации и ее местонахождение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left="284" w:right="140" w:firstLine="709"/>
        <w:jc w:val="both"/>
        <w:rPr>
          <w:color w:val="000000"/>
        </w:rPr>
      </w:pPr>
      <w:r>
        <w:rPr>
          <w:color w:val="000000"/>
        </w:rPr>
        <w:t>для индивидуальных предпринимателей - фамилия, имя, отчество предпринимателя, информация о государственной регистрации и наименовании зарегистрировавшего его органа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left="284" w:right="140" w:firstLine="709"/>
        <w:jc w:val="both"/>
        <w:rPr>
          <w:color w:val="000000"/>
        </w:rPr>
      </w:pPr>
      <w:r>
        <w:rPr>
          <w:color w:val="000000"/>
        </w:rPr>
        <w:t>для граждан, ведущих крестьянское (фермерское) хозяйство, личное подсобное хозяйство или занимающихся садоводством, огородничеством, животноводством, изготовлением и реализацией предметов народных художественных промыслов, - фамилия, имя, отчество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left="284" w:right="140" w:firstLine="709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обеспечить содержание торгового места, а также окружающей территории в чистоте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left="284" w:right="140" w:firstLine="709"/>
        <w:jc w:val="both"/>
        <w:rPr>
          <w:color w:val="000000"/>
        </w:rPr>
      </w:pPr>
      <w:r>
        <w:rPr>
          <w:color w:val="000000"/>
        </w:rPr>
        <w:t xml:space="preserve">6. Документы, указанные в пункте 5 настоящего постановления, хранятся у участника ярмарки в течение всего времени работы ярмарки и предъявляются по первому требованию администратора   ярмарки, контролирующих и надзорных органов, покупателей. 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left="284" w:right="140" w:firstLine="709"/>
        <w:jc w:val="both"/>
        <w:rPr>
          <w:color w:val="000000"/>
        </w:rPr>
      </w:pPr>
      <w:r>
        <w:rPr>
          <w:color w:val="000000"/>
        </w:rPr>
        <w:t>7</w:t>
      </w:r>
      <w:r>
        <w:rPr/>
        <w:t xml:space="preserve">. Контроль    за   исполнением   настоящего   постановления   оставляю за собой.      </w:t>
      </w:r>
    </w:p>
    <w:p>
      <w:pPr>
        <w:pStyle w:val="Normal"/>
        <w:ind w:left="284" w:right="1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left="284"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ого городского поселения</w:t>
        <w:tab/>
        <w:t xml:space="preserve">                           А.И.Чередниченко</w:t>
      </w:r>
      <w:r>
        <w:br w:type="page"/>
      </w:r>
    </w:p>
    <w:p>
      <w:pPr>
        <w:pStyle w:val="Normal"/>
        <w:tabs>
          <w:tab w:val="clear" w:pos="708"/>
          <w:tab w:val="left" w:pos="6340" w:leader="none"/>
        </w:tabs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3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3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иллеровского городского поселения</w:t>
      </w:r>
    </w:p>
    <w:p>
      <w:pPr>
        <w:pStyle w:val="Normal"/>
        <w:tabs>
          <w:tab w:val="clear" w:pos="708"/>
          <w:tab w:val="left" w:pos="63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5.04.2018 №189</w:t>
      </w:r>
    </w:p>
    <w:tbl>
      <w:tblPr>
        <w:tblW w:w="15843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>
          <w:trHeight w:val="1272" w:hRule="atLeast"/>
        </w:trPr>
        <w:tc>
          <w:tcPr>
            <w:tcW w:w="15843" w:type="dxa"/>
            <w:tcBorders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Style22"/>
              <w:tabs>
                <w:tab w:val="clear" w:pos="708"/>
                <w:tab w:val="left" w:pos="2900" w:leader="none"/>
                <w:tab w:val="right" w:pos="1562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 МЕРОПРИЯТИЙ</w:t>
            </w:r>
          </w:p>
          <w:p>
            <w:pPr>
              <w:pStyle w:val="Style22"/>
              <w:tabs>
                <w:tab w:val="clear" w:pos="708"/>
                <w:tab w:val="left" w:pos="2900" w:leader="none"/>
                <w:tab w:val="right" w:pos="1562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ОЙ ЯРМАРКИ, ПРИУРОЧЕННОЙ К ПРАЗДНОВАНИЮ </w:t>
            </w:r>
          </w:p>
          <w:p>
            <w:pPr>
              <w:pStyle w:val="Style22"/>
              <w:tabs>
                <w:tab w:val="clear" w:pos="708"/>
                <w:tab w:val="left" w:pos="2900" w:leader="none"/>
                <w:tab w:val="right" w:pos="1562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мая 2018 года  Дня Победы в Великой Отечественной войн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22"/>
              <w:tabs>
                <w:tab w:val="clear" w:pos="708"/>
                <w:tab w:val="left" w:pos="2900" w:leader="none"/>
                <w:tab w:val="right" w:pos="15627" w:leader="none"/>
              </w:tabs>
              <w:ind w:left="9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624" w:hRule="atLeas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е мероприят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Миллеровского городского поселения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6-00 (по первому адрес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-00 до 23-00 (по второму адресу)</w:t>
            </w:r>
          </w:p>
        </w:tc>
      </w:tr>
      <w:tr>
        <w:trPr>
          <w:trHeight w:val="63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Определение необходимости проведения ярмарки (цель ярмарки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аздничной торгов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проведении городского праздничного мероприятия приуроченного к празднованию «Дня Победы в Великой Отечественной войне»</w:t>
            </w:r>
          </w:p>
        </w:tc>
      </w:tr>
      <w:tr>
        <w:trPr>
          <w:trHeight w:val="63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</w:t>
            </w:r>
          </w:p>
        </w:tc>
      </w:tr>
      <w:tr>
        <w:trPr>
          <w:trHeight w:val="63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trHeight w:val="63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мая продукц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вольственные, непродовольственные товары, кроме товаров указанных в подпункте 3.4 пункта 3 приложения к постановлению Правительства Ростовской области от 7.11.2013г. №68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ярмарке запрещена реализац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огольной продук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ачных издел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ированных продуктов домашнего пригото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арных изделий из мяса, рыбы, кондитерских изделий, приготовленных в домашних услов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ых и рыбных полуфабрикатов непромышленного производ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го пит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пакованного продовольственного сырья и пищевых продуктов без упаковочных материал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ого сырья и пищевых продуктов, требующих особых условий хранения, без соответствующего торгового оборуд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юмерно-косметических товар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-, видеопродукции, компьютерных информационных носителей, технически сложных товаров бытового назнач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енных препаратов и изделий медицинского назнач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й из драгоценных металлов и драгоценных камн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 товаров, реализация которых запрещена или ограничена законодательством Российской Федерации.</w:t>
            </w:r>
          </w:p>
        </w:tc>
      </w:tr>
      <w:tr>
        <w:trPr>
          <w:trHeight w:val="63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ярмарки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. Миллерово, пересечение улицы Луначарского и 3-го Интернационала (первый адрес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 г. Миллерово, центральная площадь по ул. Ленина (второй адрес). </w:t>
            </w:r>
          </w:p>
        </w:tc>
      </w:tr>
      <w:tr>
        <w:trPr>
          <w:trHeight w:val="43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9" w:hanging="284"/>
              <w:rPr/>
            </w:pPr>
            <w:r>
              <w:rPr>
                <w:sz w:val="28"/>
                <w:szCs w:val="28"/>
              </w:rPr>
              <w:t>мая 2018 года</w:t>
            </w:r>
          </w:p>
        </w:tc>
      </w:tr>
      <w:tr>
        <w:trPr>
          <w:trHeight w:val="63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9. Участники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ые предприниматели, юридические и физические лица</w:t>
            </w:r>
          </w:p>
        </w:tc>
      </w:tr>
      <w:tr>
        <w:trPr>
          <w:trHeight w:val="63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142"/>
              <w:rPr/>
            </w:pPr>
            <w:r>
              <w:rPr>
                <w:sz w:val="28"/>
                <w:szCs w:val="28"/>
              </w:rPr>
              <w:t>10. Общее количество торговых мест на ярмарк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оответствии с количеством поступивших заявлений</w:t>
            </w:r>
          </w:p>
        </w:tc>
      </w:tr>
      <w:tr>
        <w:trPr>
          <w:trHeight w:val="63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</w:rPr>
              <w:t>11. Размер платы за предоставление оборудованных торговых мес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зымается (бесплатно)</w:t>
            </w:r>
          </w:p>
        </w:tc>
      </w:tr>
      <w:tr>
        <w:trPr>
          <w:trHeight w:val="63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</w:rPr>
              <w:t>12. Порядок организации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остановлением Правительства Ростовской области от 07.11.2013 г № 681 «Об утверждении порядка организации ярмарок на территории Ростовской области и продажи товаров (выполнения работ, оказания услуг) на них», постановлением Администрации Миллеровского района от </w:t>
            </w:r>
            <w:r>
              <w:rPr>
                <w:sz w:val="28"/>
              </w:rPr>
              <w:t xml:space="preserve">28.12.2017  № 1320 </w:t>
            </w:r>
            <w:r>
              <w:rPr>
                <w:sz w:val="28"/>
                <w:szCs w:val="28"/>
              </w:rPr>
              <w:t>«Об утверждении перечня мест организации ярмарок в границах территории муниципального образования «Миллеровский  район» на 2018 год»</w:t>
            </w:r>
          </w:p>
        </w:tc>
      </w:tr>
      <w:tr>
        <w:trPr>
          <w:trHeight w:val="63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</w:rPr>
              <w:t>13. Максимальное количество торговых мест на ярмарк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(пятьдесят) мест</w:t>
            </w:r>
          </w:p>
        </w:tc>
      </w:tr>
      <w:tr>
        <w:trPr>
          <w:trHeight w:val="631" w:hRule="atLeas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едоставления торговых мест</w:t>
            </w:r>
          </w:p>
        </w:tc>
      </w:tr>
      <w:tr>
        <w:trPr>
          <w:trHeight w:val="63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иллеровского городского поселения г.Миллерово, ул.Ленина,1, каб. 6; тел. 2-80-75 с момента публикации постановления до 04.05.2018 года</w:t>
            </w:r>
          </w:p>
        </w:tc>
      </w:tr>
      <w:tr>
        <w:trPr>
          <w:trHeight w:val="63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видетельства участника праздничной ярморочной торговл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иллеровского городского поселения г.Миллерово, ул.Ленина,1, каб. 6; тел. 2-80-75</w:t>
            </w:r>
          </w:p>
        </w:tc>
      </w:tr>
      <w:tr>
        <w:trPr>
          <w:trHeight w:val="663" w:hRule="atLeas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Информирование хозяйствующих субъектов и граждан о проведении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информации  в разделе «Нормативно-правовые акты» на сайте Администрации Миллеровского городского поселения и публикация в средствах массовой информаци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мест на ярмарке между участникам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оступившим заявлениям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санитарно-эпидемиологического законодательства и противопожарной безопасност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людать требования санитарно- эпидемиологического законодательства и противопожарной безопасност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Требования к оборудованию и содержанию торговых мес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палаток, столов, прилавков, лавок, праздничное оформлени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3"/>
              </w:numPr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охраны общественного порядка в период проведения ярмарки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МВД РФ по Миллеровскому району, конный      взвод казачьего общества «Миллеровский юрт»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6"/>
        <w:gridCol w:w="239"/>
      </w:tblGrid>
      <w:tr>
        <w:trPr/>
        <w:tc>
          <w:tcPr>
            <w:tcW w:w="15876" w:type="dxa"/>
            <w:tcBorders/>
          </w:tcPr>
          <w:tbl>
            <w:tblPr>
              <w:tblW w:w="158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43"/>
            </w:tblGrid>
            <w:tr>
              <w:trPr/>
              <w:tc>
                <w:tcPr>
                  <w:tcW w:w="15843" w:type="dxa"/>
                  <w:tcBorders/>
                </w:tcPr>
                <w:p>
                  <w:pPr>
                    <w:pStyle w:val="Style22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ложение № 2</w:t>
                  </w:r>
                </w:p>
                <w:p>
                  <w:pPr>
                    <w:pStyle w:val="Style22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 постановлению Администрации </w:t>
                  </w:r>
                </w:p>
                <w:p>
                  <w:pPr>
                    <w:pStyle w:val="Style22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иллеровского городского поселения</w:t>
                  </w:r>
                </w:p>
                <w:p>
                  <w:pPr>
                    <w:pStyle w:val="Style22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 25.04.2018 № 189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                          </w:t>
            </w:r>
          </w:p>
          <w:tbl>
            <w:tblPr>
              <w:tblW w:w="158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43"/>
            </w:tblGrid>
            <w:tr>
              <w:trPr>
                <w:trHeight w:val="909" w:hRule="atLeast"/>
              </w:trPr>
              <w:tc>
                <w:tcPr>
                  <w:tcW w:w="158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ХЕМА</w:t>
                  </w:r>
                </w:p>
                <w:p>
                  <w:pPr>
                    <w:pStyle w:val="Style22"/>
                    <w:tabs>
                      <w:tab w:val="clear" w:pos="708"/>
                      <w:tab w:val="left" w:pos="2900" w:leader="none"/>
                      <w:tab w:val="right" w:pos="15627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азмещения участников праздничной ярмарки, приуроченной к празднованию 9 мая 2018 года Дня Победы в Великой Отечественной войне на пересечении ул. Луначарского и  </w:t>
                  </w:r>
                  <w:bookmarkStart w:id="0" w:name="_GoBack"/>
                  <w:bookmarkEnd w:id="0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-го Интернационала (южнее дома № 5а/2а)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04670</wp:posOffset>
                      </wp:positionH>
                      <wp:positionV relativeFrom="paragraph">
                        <wp:posOffset>109220</wp:posOffset>
                      </wp:positionV>
                      <wp:extent cx="2264410" cy="762000"/>
                      <wp:effectExtent l="19050" t="19050" r="31750" b="412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4400" cy="76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142.1pt;margin-top:8.6pt;width:178.25pt;height:59.95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62220</wp:posOffset>
                      </wp:positionH>
                      <wp:positionV relativeFrom="paragraph">
                        <wp:posOffset>53975</wp:posOffset>
                      </wp:positionV>
                      <wp:extent cx="2225040" cy="1432560"/>
                      <wp:effectExtent l="19050" t="19050" r="31750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5160" cy="143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398.6pt;margin-top:4.25pt;width:175.15pt;height:112.75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985760</wp:posOffset>
                      </wp:positionH>
                      <wp:positionV relativeFrom="paragraph">
                        <wp:posOffset>84455</wp:posOffset>
                      </wp:positionV>
                      <wp:extent cx="1722120" cy="1432560"/>
                      <wp:effectExtent l="19050" t="19050" r="31750" b="412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2240" cy="143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628.8pt;margin-top:6.65pt;width:135.55pt;height:112.75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19380</wp:posOffset>
                      </wp:positionH>
                      <wp:positionV relativeFrom="paragraph">
                        <wp:posOffset>53975</wp:posOffset>
                      </wp:positionV>
                      <wp:extent cx="1127760" cy="1706880"/>
                      <wp:effectExtent l="19050" t="19050" r="31750" b="412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7880" cy="170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-9.4pt;margin-top:4.25pt;width:88.75pt;height:134.35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460375</wp:posOffset>
                      </wp:positionV>
                      <wp:extent cx="915035" cy="6299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15120" cy="63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агазин «Посейдон»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11pt;margin-top:36.2pt;width:72pt;height:49.5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газин «Посейдон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171450</wp:posOffset>
                      </wp:positionV>
                      <wp:extent cx="2003425" cy="43561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3425" cy="435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газин «Магнит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75pt;height:34.3pt;mso-wrap-distance-left:9.05pt;mso-wrap-distance-right:9.05pt;mso-wrap-distance-top:0pt;mso-wrap-distance-bottom:0pt;margin-top:13.5pt;mso-position-vertical-relative:text;margin-left:151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газин «Магнит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210175</wp:posOffset>
                      </wp:positionH>
                      <wp:positionV relativeFrom="paragraph">
                        <wp:posOffset>598170</wp:posOffset>
                      </wp:positionV>
                      <wp:extent cx="1929130" cy="70993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130" cy="709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мориал «Вечный огонь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9pt;height:55.9pt;mso-wrap-distance-left:9.05pt;mso-wrap-distance-right:9.05pt;mso-wrap-distance-top:0pt;mso-wrap-distance-bottom:0pt;margin-top:47.1pt;mso-position-vertical-relative:text;margin-left:41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мориал «Вечный огонь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36015</wp:posOffset>
                      </wp:positionH>
                      <wp:positionV relativeFrom="paragraph">
                        <wp:posOffset>64135</wp:posOffset>
                      </wp:positionV>
                      <wp:extent cx="585470" cy="67881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85360" cy="67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42" w:right="-1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левая кухн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9.4pt;margin-top:5.05pt;width:46.05pt;height:53.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6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евая кухн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169275</wp:posOffset>
                      </wp:positionH>
                      <wp:positionV relativeFrom="paragraph">
                        <wp:posOffset>32385</wp:posOffset>
                      </wp:positionV>
                      <wp:extent cx="1365250" cy="75565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5250" cy="755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гази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5pt;height:59.5pt;mso-wrap-distance-left:9.05pt;mso-wrap-distance-right:9.05pt;mso-wrap-distance-top:0pt;mso-wrap-distance-bottom:0pt;margin-top:2.55pt;mso-position-vertical-relative:text;margin-left:64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гази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947660</wp:posOffset>
                      </wp:positionH>
                      <wp:positionV relativeFrom="paragraph">
                        <wp:posOffset>61595</wp:posOffset>
                      </wp:positionV>
                      <wp:extent cx="1689735" cy="1916430"/>
                      <wp:effectExtent l="0" t="0" r="17145" b="17145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6880" cy="1933575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134.4pt;height:152.25pt;mso-wrap-distance-left:9.05pt;mso-wrap-distance-right:9.05pt;mso-wrap-distance-top:0pt;mso-wrap-distance-bottom:0pt;margin-top:4.85pt;mso-position-vertical-relative:text;margin-left:625.8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25855</wp:posOffset>
                      </wp:positionH>
                      <wp:positionV relativeFrom="paragraph">
                        <wp:posOffset>90170</wp:posOffset>
                      </wp:positionV>
                      <wp:extent cx="760095" cy="91059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0095" cy="910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цен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85pt;height:71.7pt;mso-wrap-distance-left:9.05pt;mso-wrap-distance-right:9.05pt;mso-wrap-distance-top:0pt;mso-wrap-distance-bottom:0pt;margin-top:7.1pt;mso-position-vertical-relative:text;margin-left:88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це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35380</wp:posOffset>
                      </wp:positionH>
                      <wp:positionV relativeFrom="paragraph">
                        <wp:posOffset>172085</wp:posOffset>
                      </wp:positionV>
                      <wp:extent cx="2844800" cy="1169670"/>
                      <wp:effectExtent l="19050" t="19050" r="31750" b="412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720" cy="116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89.4pt;margin-top:13.55pt;width:223.95pt;height:92.05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55390</wp:posOffset>
                      </wp:positionH>
                      <wp:positionV relativeFrom="paragraph">
                        <wp:posOffset>-141605</wp:posOffset>
                      </wp:positionV>
                      <wp:extent cx="960120" cy="332105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60120" cy="33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Торговля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5.7pt;margin-top:-11.2pt;width:75.55pt;height:26.1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орговл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093075</wp:posOffset>
                      </wp:positionH>
                      <wp:positionV relativeFrom="paragraph">
                        <wp:posOffset>11430</wp:posOffset>
                      </wp:positionV>
                      <wp:extent cx="1365250" cy="37465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52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втовокза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5pt;height:29.5pt;mso-wrap-distance-left:9.05pt;mso-wrap-distance-right:9.05pt;mso-wrap-distance-top:0pt;mso-wrap-distance-bottom:0pt;margin-top:0.9pt;mso-position-vertical-relative:text;margin-left:63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товокза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45085</wp:posOffset>
                      </wp:positionV>
                      <wp:extent cx="2247900" cy="72136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721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газин «Глобус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7pt;height:56.8pt;mso-wrap-distance-left:9.05pt;mso-wrap-distance-right:9.05pt;mso-wrap-distance-top:0pt;mso-wrap-distance-bottom:0pt;margin-top:3.55pt;mso-position-vertical-relative:text;margin-left:122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газин «Глобус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064635</wp:posOffset>
                      </wp:positionH>
                      <wp:positionV relativeFrom="paragraph">
                        <wp:posOffset>120015</wp:posOffset>
                      </wp:positionV>
                      <wp:extent cx="487045" cy="477520"/>
                      <wp:effectExtent l="5080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8708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42" w:right="-1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левая кухн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0.05pt;margin-top:9.4pt;width:38.3pt;height:37.5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6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евая кухн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010275</wp:posOffset>
                      </wp:positionH>
                      <wp:positionV relativeFrom="paragraph">
                        <wp:posOffset>5715</wp:posOffset>
                      </wp:positionV>
                      <wp:extent cx="1524000" cy="363855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363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ттракцио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pt;height:28.65pt;mso-wrap-distance-left:9.05pt;mso-wrap-distance-right:9.05pt;mso-wrap-distance-top:0pt;mso-wrap-distance-bottom:0pt;margin-top:0.45pt;mso-position-vertical-relative:text;margin-left:47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ттракцио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76200</wp:posOffset>
                      </wp:positionV>
                      <wp:extent cx="10102215" cy="384810"/>
                      <wp:effectExtent l="19685" t="19050" r="31115" b="412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0232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-0.75pt;margin-top:6pt;width:795.4pt;height:30.25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64030</wp:posOffset>
                      </wp:positionH>
                      <wp:positionV relativeFrom="paragraph">
                        <wp:posOffset>137160</wp:posOffset>
                      </wp:positionV>
                      <wp:extent cx="5400675" cy="313690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675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Железная дорога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5.25pt;height:24.7pt;mso-wrap-distance-left:9.05pt;mso-wrap-distance-right:9.05pt;mso-wrap-distance-top:0pt;mso-wrap-distance-bottom:0pt;margin-top:10.8pt;mso-position-vertical-relative:text;margin-left:138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Железная дорога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3"/>
      </w:tblGrid>
      <w:tr>
        <w:trPr>
          <w:trHeight w:val="1169" w:hRule="atLeast"/>
        </w:trPr>
        <w:tc>
          <w:tcPr>
            <w:tcW w:w="15803" w:type="dxa"/>
            <w:tcBorders>
              <w:bottom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городского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5.04.2018 № 18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                          </w:t>
            </w:r>
          </w:p>
          <w:tbl>
            <w:tblPr>
              <w:tblW w:w="15581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81"/>
            </w:tblGrid>
            <w:tr>
              <w:trPr>
                <w:trHeight w:val="938" w:hRule="atLeast"/>
              </w:trPr>
              <w:tc>
                <w:tcPr>
                  <w:tcW w:w="155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ХЕМА</w:t>
                  </w:r>
                </w:p>
                <w:p>
                  <w:pPr>
                    <w:pStyle w:val="Style22"/>
                    <w:tabs>
                      <w:tab w:val="clear" w:pos="708"/>
                      <w:tab w:val="left" w:pos="2900" w:leader="none"/>
                      <w:tab w:val="right" w:pos="15627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мещения участников праздничной ярмарки, приуроченной к празднованию 9 мая 2018 года Дня Победы в Великой Отечественной войне на центральной площади по ул. Ленин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86660</wp:posOffset>
                </wp:positionH>
                <wp:positionV relativeFrom="paragraph">
                  <wp:posOffset>53975</wp:posOffset>
                </wp:positionV>
                <wp:extent cx="5181600" cy="762000"/>
                <wp:effectExtent l="19050" t="19050" r="31750" b="412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7621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95.8pt;margin-top:4.25pt;width:407.95pt;height:59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9380</wp:posOffset>
                </wp:positionH>
                <wp:positionV relativeFrom="paragraph">
                  <wp:posOffset>374015</wp:posOffset>
                </wp:positionV>
                <wp:extent cx="944880" cy="3535680"/>
                <wp:effectExtent l="19050" t="19050" r="31750" b="412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3535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-9.4pt;margin-top:29.45pt;width:74.35pt;height:278.3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81375</wp:posOffset>
                </wp:positionH>
                <wp:positionV relativeFrom="paragraph">
                  <wp:posOffset>171450</wp:posOffset>
                </wp:positionV>
                <wp:extent cx="2721610" cy="43561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афе, гостиница «Дружб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3pt;height:34.3pt;mso-wrap-distance-left:9.05pt;mso-wrap-distance-right:9.05pt;mso-wrap-distance-top:0pt;mso-wrap-distance-bottom:0pt;margin-top:13.5pt;mso-position-vertical-relative:text;margin-left:26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Кафе, гостиница «Дружб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88130</wp:posOffset>
                </wp:positionH>
                <wp:positionV relativeFrom="paragraph">
                  <wp:posOffset>21590</wp:posOffset>
                </wp:positionV>
                <wp:extent cx="2019935" cy="30861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пи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4.3pt;mso-wrap-distance-left:9.05pt;mso-wrap-distance-right:9.05pt;mso-wrap-distance-top:0pt;mso-wrap-distance-bottom:0pt;margin-top:1.7pt;mso-position-vertical-relative:text;margin-left:32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еп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34935</wp:posOffset>
                </wp:positionH>
                <wp:positionV relativeFrom="paragraph">
                  <wp:posOffset>51435</wp:posOffset>
                </wp:positionV>
                <wp:extent cx="2286000" cy="731520"/>
                <wp:effectExtent l="19050" t="19050" r="31750" b="412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315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609.05pt;margin-top:4.05pt;width:179.95pt;height:57.5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841615</wp:posOffset>
                </wp:positionH>
                <wp:positionV relativeFrom="paragraph">
                  <wp:posOffset>82550</wp:posOffset>
                </wp:positionV>
                <wp:extent cx="2035810" cy="3898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ллеровский почтам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3pt;height:30.7pt;mso-wrap-distance-left:9.05pt;mso-wrap-distance-right:9.05pt;mso-wrap-distance-top:0pt;mso-wrap-distance-bottom:0pt;margin-top:6.5pt;mso-position-vertical-relative:text;margin-left:61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иллеровский почтам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94355</wp:posOffset>
                </wp:positionH>
                <wp:positionV relativeFrom="paragraph">
                  <wp:posOffset>121920</wp:posOffset>
                </wp:positionV>
                <wp:extent cx="565150" cy="529590"/>
                <wp:effectExtent l="19050" t="19050" r="31750" b="412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529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43.65pt;margin-top:9.6pt;width:44.45pt;height:41.6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21730</wp:posOffset>
                </wp:positionH>
                <wp:positionV relativeFrom="paragraph">
                  <wp:posOffset>121920</wp:posOffset>
                </wp:positionV>
                <wp:extent cx="571500" cy="474345"/>
                <wp:effectExtent l="19050" t="19685" r="31750" b="406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74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489.9pt;margin-top:9.6pt;width:44.95pt;height:37.3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04995</wp:posOffset>
                </wp:positionH>
                <wp:positionV relativeFrom="paragraph">
                  <wp:posOffset>95885</wp:posOffset>
                </wp:positionV>
                <wp:extent cx="1036320" cy="960120"/>
                <wp:effectExtent l="19050" t="19685" r="32385" b="419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9601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346.85pt;margin-top:7.55pt;width:81.55pt;height:75.5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49060</wp:posOffset>
                </wp:positionH>
                <wp:positionV relativeFrom="paragraph">
                  <wp:posOffset>-567055</wp:posOffset>
                </wp:positionV>
                <wp:extent cx="1814195" cy="44259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14040" cy="44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ттракцион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7.8pt;margin-top:-44.7pt;width:142.8pt;height:34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ттракцион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725410</wp:posOffset>
                </wp:positionH>
                <wp:positionV relativeFrom="paragraph">
                  <wp:posOffset>-8890</wp:posOffset>
                </wp:positionV>
                <wp:extent cx="2305050" cy="36957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рговля, общепит (шашлы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9.1pt;mso-wrap-distance-left:9.05pt;mso-wrap-distance-right:9.05pt;mso-wrap-distance-top:0pt;mso-wrap-distance-bottom:0pt;margin-top:-0.7pt;mso-position-vertical-relative:text;margin-left:60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орговля, общепит (шашлы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07055</wp:posOffset>
                </wp:positionH>
                <wp:positionV relativeFrom="paragraph">
                  <wp:posOffset>105410</wp:posOffset>
                </wp:positionV>
                <wp:extent cx="552450" cy="561975"/>
                <wp:effectExtent l="19050" t="19685" r="31750" b="406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61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44.65pt;margin-top:8.3pt;width:43.45pt;height:44.2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31255</wp:posOffset>
                </wp:positionH>
                <wp:positionV relativeFrom="paragraph">
                  <wp:posOffset>105410</wp:posOffset>
                </wp:positionV>
                <wp:extent cx="552450" cy="561975"/>
                <wp:effectExtent l="19050" t="19685" r="31750" b="406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61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490.65pt;margin-top:8.3pt;width:43.45pt;height:44.2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34935</wp:posOffset>
                </wp:positionH>
                <wp:positionV relativeFrom="paragraph">
                  <wp:posOffset>97155</wp:posOffset>
                </wp:positionV>
                <wp:extent cx="2286000" cy="1188720"/>
                <wp:effectExtent l="19050" t="19050" r="31750" b="412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88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609.05pt;margin-top:7.65pt;width:179.95pt;height:93.5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56255</wp:posOffset>
                </wp:positionH>
                <wp:positionV relativeFrom="paragraph">
                  <wp:posOffset>70485</wp:posOffset>
                </wp:positionV>
                <wp:extent cx="689610" cy="48577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рнав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pt;height:38.25pt;mso-wrap-distance-left:9.05pt;mso-wrap-distance-right:9.05pt;mso-wrap-distance-top:0pt;mso-wrap-distance-bottom:0pt;margin-top:5.55pt;mso-position-vertical-relative:text;margin-left:2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арнав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21730</wp:posOffset>
                </wp:positionH>
                <wp:positionV relativeFrom="paragraph">
                  <wp:posOffset>43180</wp:posOffset>
                </wp:positionV>
                <wp:extent cx="613410" cy="48958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рнав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3pt;height:38.55pt;mso-wrap-distance-left:9.05pt;mso-wrap-distance-right:9.05pt;mso-wrap-distance-top:0pt;mso-wrap-distance-bottom:0pt;margin-top:3.4pt;mso-position-vertical-relative:text;margin-left:48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арнав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1625</wp:posOffset>
                </wp:positionH>
                <wp:positionV relativeFrom="paragraph">
                  <wp:posOffset>43180</wp:posOffset>
                </wp:positionV>
                <wp:extent cx="1722755" cy="51308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рговля (карнавал), аттракцио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40.4pt;mso-wrap-distance-left:9.05pt;mso-wrap-distance-right:9.05pt;mso-wrap-distance-top:0pt;mso-wrap-distance-bottom:0pt;margin-top:3.4pt;mso-position-vertical-relative:text;margin-left:32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орговля (карнавал), аттракци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849235</wp:posOffset>
                </wp:positionH>
                <wp:positionV relativeFrom="paragraph">
                  <wp:posOffset>64770</wp:posOffset>
                </wp:positionV>
                <wp:extent cx="1466850" cy="30861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ргов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24.3pt;mso-wrap-distance-left:9.05pt;mso-wrap-distance-right:9.05pt;mso-wrap-distance-top:0pt;mso-wrap-distance-bottom:0pt;margin-top:5.1pt;mso-position-vertical-relative:text;margin-left:61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оргов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125335</wp:posOffset>
                </wp:positionH>
                <wp:positionV relativeFrom="paragraph">
                  <wp:posOffset>10160</wp:posOffset>
                </wp:positionV>
                <wp:extent cx="552450" cy="36322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ев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х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8.6pt;mso-wrap-distance-left:9.05pt;mso-wrap-distance-right:9.05pt;mso-wrap-distance-top:0pt;mso-wrap-distance-bottom:0pt;margin-top:0.8pt;mso-position-vertical-relative:text;margin-left:56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лев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ух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2230</wp:posOffset>
                </wp:positionH>
                <wp:positionV relativeFrom="paragraph">
                  <wp:posOffset>114935</wp:posOffset>
                </wp:positionV>
                <wp:extent cx="1264920" cy="746760"/>
                <wp:effectExtent l="19050" t="19050" r="31750" b="412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7466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-4.9pt;margin-top:9.05pt;width:99.55pt;height:58.7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32075</wp:posOffset>
                </wp:positionH>
                <wp:positionV relativeFrom="paragraph">
                  <wp:posOffset>61595</wp:posOffset>
                </wp:positionV>
                <wp:extent cx="4053840" cy="866140"/>
                <wp:effectExtent l="19050" t="19050" r="31750" b="412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3960" cy="8661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07.25pt;margin-top:4.85pt;width:319.15pt;height:68.1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761480</wp:posOffset>
                </wp:positionH>
                <wp:positionV relativeFrom="paragraph">
                  <wp:posOffset>-71120</wp:posOffset>
                </wp:positionV>
                <wp:extent cx="817245" cy="44259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7200" cy="44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л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2.45pt;margin-top:-5.65pt;width:64.3pt;height:34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40180</wp:posOffset>
                </wp:positionH>
                <wp:positionV relativeFrom="paragraph">
                  <wp:posOffset>105410</wp:posOffset>
                </wp:positionV>
                <wp:extent cx="1056005" cy="81280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81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ттракцио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5pt;height:64pt;mso-wrap-distance-left:9.05pt;mso-wrap-distance-right:9.05pt;mso-wrap-distance-top:0pt;mso-wrap-distance-bottom:0pt;margin-top:8.3pt;mso-position-vertical-relative:text;margin-left:1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ттракци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0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57770</wp:posOffset>
                </wp:positionH>
                <wp:positionV relativeFrom="paragraph">
                  <wp:posOffset>36195</wp:posOffset>
                </wp:positionV>
                <wp:extent cx="2377440" cy="755650"/>
                <wp:effectExtent l="19050" t="19050" r="31750" b="412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7556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595.1pt;margin-top:2.85pt;width:187.15pt;height:59.4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924165</wp:posOffset>
                </wp:positionH>
                <wp:positionV relativeFrom="paragraph">
                  <wp:posOffset>101600</wp:posOffset>
                </wp:positionV>
                <wp:extent cx="1711325" cy="61595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газин «Орхидея»,      «Чи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48.5pt;mso-wrap-distance-left:9.05pt;mso-wrap-distance-right:9.05pt;mso-wrap-distance-top:0pt;mso-wrap-distance-bottom:0pt;margin-top:8pt;mso-position-vertical-relative:text;margin-left:6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газин «Орхидея»,      «Чи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9520</wp:posOffset>
                </wp:positionH>
                <wp:positionV relativeFrom="paragraph">
                  <wp:posOffset>31750</wp:posOffset>
                </wp:positionV>
                <wp:extent cx="1929130" cy="69469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Здание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54.7pt;mso-wrap-distance-left:9.05pt;mso-wrap-distance-right:9.05pt;mso-wrap-distance-top:0pt;mso-wrap-distance-bottom:0pt;margin-top:2.5pt;mso-position-vertical-relative:text;margin-left:29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Здание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orient="landscape" w:w="16838" w:h="11906"/>
          <w:pgMar w:left="567" w:right="1134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ллеровского город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25.04.2018 № 189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еровского городского посел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 праздничной ярмарочной торговли, приуроченной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>к празднованию 9 мая 2018 года Дня Победы в Великой Отечественной войн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№ ______от ______2018 года</w:t>
      </w:r>
    </w:p>
    <w:p>
      <w:pPr>
        <w:pStyle w:val="Style22"/>
        <w:ind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:  ___________________________</w:t>
      </w:r>
    </w:p>
    <w:p>
      <w:pPr>
        <w:pStyle w:val="Style22"/>
        <w:ind w:left="4111" w:right="424" w:hanging="411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есто осуществления торговли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22"/>
        <w:ind w:left="851" w:right="42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.Миллерово, пересечение улиц Луначарского и улицы 3-го Интернационала (южнее дома № 5а/2а)3 (первый адрес);</w:t>
      </w:r>
    </w:p>
    <w:p>
      <w:pPr>
        <w:pStyle w:val="Style22"/>
        <w:ind w:left="4111" w:right="424" w:hanging="34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.Миллерово, центральная площадь по ул.Ленина (второй адрес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сортимент реализуемой продукции: _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: с 08-00 до 16-00 часов (по первому адресу);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</w:t>
      </w:r>
      <w:r>
        <w:rPr>
          <w:sz w:val="28"/>
          <w:szCs w:val="28"/>
        </w:rPr>
        <w:t>с 16-00 до 23-00 часов (по второму адресу).</w:t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  <w:t xml:space="preserve">Период работы: </w:t>
      </w:r>
      <w:r>
        <w:rPr>
          <w:sz w:val="28"/>
          <w:szCs w:val="28"/>
          <w:u w:val="single"/>
        </w:rPr>
        <w:t>09 мая 2018 года</w:t>
      </w:r>
      <w:r>
        <w:rPr>
          <w:sz w:val="28"/>
          <w:szCs w:val="28"/>
        </w:rPr>
        <w:t>.</w:t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  <w:t>Количество мест: _______ (первый адрес);</w:t>
      </w:r>
    </w:p>
    <w:p>
      <w:pPr>
        <w:pStyle w:val="Normal"/>
        <w:ind w:right="424" w:firstLine="2127"/>
        <w:rPr>
          <w:sz w:val="28"/>
          <w:szCs w:val="28"/>
        </w:rPr>
      </w:pPr>
      <w:r>
        <w:rPr>
          <w:sz w:val="28"/>
          <w:szCs w:val="28"/>
        </w:rPr>
        <w:t>_______  (второй адрес).</w:t>
      </w:r>
    </w:p>
    <w:p>
      <w:pPr>
        <w:pStyle w:val="Style22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Миллеровского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____________________________  А.И.Чередниченко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Cs w:val="2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overflowPunct w:val="true"/>
      <w:spacing w:before="108" w:after="108"/>
      <w:jc w:val="center"/>
      <w:textAlignment w:val="auto"/>
      <w:outlineLvl w:val="3"/>
    </w:pPr>
    <w:rPr>
      <w:rFonts w:ascii="Arial" w:hAnsi="Arial" w:cs="Arial"/>
      <w:bCs/>
      <w:color w:val="000080"/>
      <w:sz w:val="20"/>
    </w:rPr>
  </w:style>
  <w:style w:type="character" w:styleId="WW8Num1z0">
    <w:name w:val="WW8Num1z0"/>
    <w:qFormat/>
    <w:rPr>
      <w:rFonts w:ascii="Myriad Web Pro Condensed;Arial Narrow" w:hAnsi="Myriad Web Pro Condensed;Arial Narrow" w:cs="Myriad Web Pro Condensed;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yriad Web Pro Condensed;Arial Narrow" w:hAnsi="Myriad Web Pro Condensed;Arial Narrow" w:cs="Myriad Web Pro Condensed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yriad Web Pro Condensed;Arial Narrow" w:hAnsi="Myriad Web Pro Condensed;Arial Narrow" w:cs="Myriad Web Pro Condensed;Arial Narrow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yriad Web Pro Condensed;Arial Narrow" w:hAnsi="Myriad Web Pro Condensed;Arial Narrow" w:cs="Myriad Web Pro Condensed;Arial Narrow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Myriad Web Pro Condensed;Arial Narrow" w:hAnsi="Myriad Web Pro Condensed;Arial Narrow" w:cs="Myriad Web Pro Condensed;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1z3">
    <w:name w:val="WW8Num11z3"/>
    <w:qFormat/>
    <w:rPr>
      <w:rFonts w:ascii="Myriad Web Pro Condensed;Arial Narrow" w:hAnsi="Myriad Web Pro Condensed;Arial Narrow" w:cs="Myriad Web Pro Condensed;Arial Narro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yriad Web Pro Condensed;Arial Narrow" w:hAnsi="Myriad Web Pro Condensed;Arial Narrow" w:cs="Myriad Web Pro Condensed;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yriad Web Pro Condensed;Arial Narrow" w:hAnsi="Myriad Web Pro Condensed;Arial Narrow" w:cs="Myriad Web Pro Condensed;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yriad Web Pro Condensed;Arial Narrow" w:hAnsi="Myriad Web Pro Condensed;Arial Narrow" w:cs="Myriad Web Pro Condensed;Arial Narrow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Myriad Web Pro Condensed;Arial Narrow" w:hAnsi="Myriad Web Pro Condensed;Arial Narrow" w:cs="Myriad Web Pro Condensed;Arial Narrow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yriad Web Pro Condensed;Arial Narrow" w:hAnsi="Myriad Web Pro Condensed;Arial Narrow" w:cs="Myriad Web Pro Condensed;Arial Narro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yriad Web Pro Condensed;Arial Narrow" w:hAnsi="Myriad Web Pro Condensed;Arial Narrow" w:cs="Myriad Web Pro Condensed;Arial Narro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yriad Web Pro Condensed;Arial Narrow" w:hAnsi="Myriad Web Pro Condensed;Arial Narrow" w:cs="Myriad Web Pro Condensed;Arial Narro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yriad Web Pro Condensed;Arial Narrow" w:hAnsi="Myriad Web Pro Condensed;Arial Narrow" w:cs="Myriad Web Pro Condensed;Arial Narrow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Myriad Web Pro Condensed;Arial Narrow" w:hAnsi="Myriad Web Pro Condensed;Arial Narrow" w:cs="Myriad Web Pro Condensed;Arial Narro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Myriad Web Pro Condensed;Arial Narrow" w:hAnsi="Myriad Web Pro Condensed;Arial Narrow" w:cs="Myriad Web Pro Condensed;Arial Narrow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Myriad Web Pro Condensed;Arial Narrow" w:hAnsi="Myriad Web Pro Condensed;Arial Narrow" w:cs="Myriad Web Pro Condensed;Arial Narro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i w:val="false"/>
      <w:color w:val="000000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Myriad Web Pro Condensed;Arial Narrow" w:hAnsi="Myriad Web Pro Condensed;Arial Narrow" w:cs="Myriad Web Pro Condensed;Arial Narro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Myriad Web Pro Condensed;Arial Narrow" w:hAnsi="Myriad Web Pro Condensed;Arial Narrow" w:cs="Myriad Web Pro Condensed;Arial Narro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24"/>
    </w:rPr>
  </w:style>
  <w:style w:type="character" w:styleId="Style14">
    <w:name w:val="Найденные слова"/>
    <w:basedOn w:val="Style12"/>
    <w:qFormat/>
    <w:rPr/>
  </w:style>
  <w:style w:type="character" w:styleId="Style15">
    <w:name w:val="Не вступил в силу"/>
    <w:qFormat/>
    <w:rPr>
      <w:b/>
      <w:bCs/>
      <w:color w:val="008080"/>
      <w:sz w:val="20"/>
      <w:szCs w:val="20"/>
    </w:rPr>
  </w:style>
  <w:style w:type="character" w:styleId="Style16">
    <w:name w:val="Продолжение ссылки"/>
    <w:basedOn w:val="Style13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right="-81" w:firstLine="780"/>
      <w:jc w:val="both"/>
    </w:pPr>
    <w:rPr/>
  </w:style>
  <w:style w:type="paragraph" w:styleId="Style40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558F7D60C1AD2380AF64AAE56D9BC74180641919960203377CE85A17AA774FCB14CB033F6C615928F942UDZ0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3:38:00Z</dcterms:created>
  <dc:creator>Вика</dc:creator>
  <dc:description/>
  <cp:keywords/>
  <dc:language>en-US</dc:language>
  <cp:lastModifiedBy>АИСБП</cp:lastModifiedBy>
  <cp:lastPrinted>2018-04-26T16:46:00Z</cp:lastPrinted>
  <dcterms:modified xsi:type="dcterms:W3CDTF">2018-05-04T07:55:00Z</dcterms:modified>
  <cp:revision>30</cp:revision>
  <dc:subject/>
  <dc:title>Порядок рассмотрения и разрешения предложений, заявлений, жалоб и организации личного приема граждан</dc:title>
</cp:coreProperties>
</file>