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2.01.2018г.                                  №  19      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4392" w:hanging="0"/>
        <w:rPr/>
      </w:pPr>
      <w:r>
        <w:rPr>
          <w:b/>
        </w:rPr>
        <w:t>О внесении изменений в постановление Администрации Миллеровского городского поселения от 10.11.2017 № 502                            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8 год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я депутатов от 15.12.2017 № 6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6.12.2016  № 16 «О бюджете Миллеровского городского поселения на 2017 год и на плановый период 2018 и 2019 годов», Администрация Миллеровского город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постановление  Администрации Миллеровского городского поселения от 10.11.2017 № 502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8 год», изложив приложение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10.11.2017 № 502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жилищно-имущественных, земельных отношений и правовой работы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Миллеровского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А.И. Чередниченко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8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сселения многоквар тирных домов признанных таковыми до 01.01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Ирина</dc:creator>
  <dc:description/>
  <cp:keywords/>
  <dc:language>en-US</dc:language>
  <cp:lastModifiedBy>Admin</cp:lastModifiedBy>
  <cp:lastPrinted>2016-10-10T17:13:00Z</cp:lastPrinted>
  <dcterms:modified xsi:type="dcterms:W3CDTF">2018-01-24T05:22:00Z</dcterms:modified>
  <cp:revision>421</cp:revision>
  <dc:subject/>
  <dc:title>АДМИНИСТРАЦИЯ</dc:title>
</cp:coreProperties>
</file>