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2018г.                          №  ____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средней рыноч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и 1 квадратного метра общей площади жил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18 года, для  всех  категорий гражда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оциальные выплаты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 на приобрет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троительство) жилых помещений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еспечению жильем  молодых семей, на основании приказа  от 11.04.2018 № 224/пр министерства строительства жилищно-коммунального хозяйства Российской Федерации «О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»,  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реднюю рыночную стоимость 1 квадратного метра общей площади  жилого помещения в размере  39 701 (рублей),  для расчета размеров социальных выпла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18 года,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А.И. Чередниченк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8:00Z</dcterms:created>
  <dc:creator>Миллерово</dc:creator>
  <dc:description/>
  <cp:keywords/>
  <dc:language>en-US</dc:language>
  <cp:lastModifiedBy>Admin</cp:lastModifiedBy>
  <cp:lastPrinted>2016-01-18T17:20:00Z</cp:lastPrinted>
  <dcterms:modified xsi:type="dcterms:W3CDTF">2018-05-08T06:27:00Z</dcterms:modified>
  <cp:revision>65</cp:revision>
  <dc:subject/>
  <dc:title>    ГЛАВА </dc:title>
</cp:coreProperties>
</file>