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1.05.2018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218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4.11.2017 № 54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25.04.2018 № 87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07.05.2018 № 89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4.11.2017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3 267,7517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3 280,5517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6 «Расходов на 2018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566,8» заменить на цифры «579,6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9.12.2017 № 624 «О внесении изменений в постановление Администрации Миллеровского городского поселения от 24.11.2017  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.о. Главы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А.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05-22T15:44:00Z</cp:lastPrinted>
  <dcterms:modified xsi:type="dcterms:W3CDTF">2018-05-22T12:49:00Z</dcterms:modified>
  <cp:revision>84</cp:revision>
  <dc:subject/>
  <dc:title/>
</cp:coreProperties>
</file>