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.05.2018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219 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25.04.2018 № 8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07.05.2018 № 89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09.04.2018 № 153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А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18</w:t>
        <w:softHyphen/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19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917,6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9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7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9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721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917,6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95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21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5-22T15:18:00Z</cp:lastPrinted>
  <dcterms:modified xsi:type="dcterms:W3CDTF">2018-05-22T12:37:00Z</dcterms:modified>
  <cp:revision>458</cp:revision>
  <dc:subject/>
  <dc:title/>
</cp:coreProperties>
</file>