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21.05.2018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220   </w:t>
      </w:r>
      <w:r>
        <w:rPr>
          <w:b/>
          <w:sz w:val="28"/>
          <w:szCs w:val="28"/>
        </w:rPr>
        <w:t xml:space="preserve">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4.11.2017 № 539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8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Собрания депутатов Миллеровского городского поселения от 25.04.2018 № 87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 и от 07.05.2018 № 89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4.11.2017 № 53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31 513,5» заменить на цифры «131 917,6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в графе 6 «Расходов на 2018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8 317,3» заменить на цифры «18 721,4»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09.04.2018 № 154 «О внесении изменений в постановление Администрации Миллеровского городского поселения от 24.11.2017 № 53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.</w:t>
      </w:r>
    </w:p>
    <w:p>
      <w:pPr>
        <w:pStyle w:val="Style33"/>
        <w:spacing w:lineRule="atLeast" w:line="240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</w:rPr>
        <w:t>И.о. Главы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А.А.Чередниченко</w:t>
      </w:r>
    </w:p>
    <w:p>
      <w:pPr>
        <w:pStyle w:val="Normal"/>
        <w:shd w:fill="FFFFFF" w:val="clear"/>
        <w:spacing w:lineRule="atLeast" w:line="100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8-05-22T15:38:00Z</cp:lastPrinted>
  <dcterms:modified xsi:type="dcterms:W3CDTF">2018-05-22T12:43:00Z</dcterms:modified>
  <cp:revision>243</cp:revision>
  <dc:subject/>
  <dc:title/>
</cp:coreProperties>
</file>