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28"/>
          <w:szCs w:val="28"/>
        </w:rPr>
      </w:pPr>
      <w:r>
        <w:rPr>
          <w:spacing w:val="2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6.2018                               № 299                                 г. 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31.05.2018 № 91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решением  Собрания  депутатов  от 27.06.2018 № 95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риложение №1 к постановлению Администрации Миллеровского городского поселения от 11.10.1013 года № 294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72531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21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689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4020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7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21821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7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49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8131,7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0933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42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4020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77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207421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98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4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7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40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7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bookmarkStart w:id="0" w:name="Par487"/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Приложение № 4.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6"/>
        <w:gridCol w:w="1825"/>
        <w:gridCol w:w="1122"/>
        <w:gridCol w:w="982"/>
        <w:gridCol w:w="2807"/>
        <w:gridCol w:w="2668"/>
        <w:gridCol w:w="22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18"/>
                <w:szCs w:val="18"/>
              </w:rPr>
              <w:t>мероприятия,</w:t>
            </w:r>
            <w:r>
              <w:rPr>
                <w:sz w:val="18"/>
                <w:szCs w:val="18"/>
              </w:rPr>
              <w:t xml:space="preserve"> мероприя</w:t>
              <w:softHyphen/>
              <w:t>тия в Ц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087"/>
        <w:gridCol w:w="1965"/>
        <w:gridCol w:w="841"/>
        <w:gridCol w:w="938"/>
        <w:gridCol w:w="44"/>
        <w:gridCol w:w="2807"/>
        <w:gridCol w:w="2668"/>
        <w:gridCol w:w="2291"/>
      </w:tblGrid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 в полном объеме и её  поддержание в  надлежащем состоянии, выполнение пол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1.3,1.4,1.4,1.5,1.7,1.6,1.8,1.9,1.10,1.11,1.12,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,1.15,1.16,1.17,1.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,1.22,1.23,1.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инертных  материалов на 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м состояние мостов и водосток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изыскание для проектирования дороги по ул. Леван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перевозка  щебня, песка, фал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инертных материалов (щебень, песок, фал) по зада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,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 мо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теорологические изыскания  по материалам  обследования мос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и реконструкцию автомобильных дорог, расчет начально-максимальной  ц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0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 Кравцова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азработки проектно-сметной    документации и получение положительного заключения Главгосэкспертиз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  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ор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,1.13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3.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а - ул. Мос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2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а/дороги  2014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л.Тургенева до ул.Московс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-ул.Дмитрия Кравц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,1.15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м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4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. – 3 объек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. – 3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ул. Леваневского – ул. Элеваторская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,  их  поддержание в   надлежащем состояни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6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 лотков для ремонта  а/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. Приобретение строительных материалов (ж/б) пли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сто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8. Технический надзор по строительству автомобильной дороги общего значения от ул. Тургенева до ул. Московс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надзор по строительств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,1.15,1.1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.1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9.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таново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 1.15,1.18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1. Технический надзор по капитальному ремонту автомобильной дороги общегородского значения по ул. Российская –  ул. Седова, по ул. Леваневского –ул. Элеватор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 ремонт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1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.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ехнических средств на общегородских дорог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2</w:t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</w:t>
              <w:softHyphen/>
              <w:t>ятие 2.1. Нанесение пешеходной и дорожной разметки на улично-дорожную с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,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5,1.1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2.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дорожно- транспортных происшествий с сопутствующими дорожными условиями на дорогах местного знач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е мероприятие 2.5. Содержание светофорных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5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846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1821,7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2182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21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80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2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263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128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40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реконструкцию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5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ых  дорог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– ул. Вокз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1.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7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1,3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2,5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55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72531,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40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2182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81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4020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7421,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от 20.02.2018 г. № 59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18.04.2018 г. № 172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6:00Z</dcterms:created>
  <dc:creator>Любченко</dc:creator>
  <dc:description/>
  <cp:keywords/>
  <dc:language>en-US</dc:language>
  <cp:lastModifiedBy>Admin</cp:lastModifiedBy>
  <cp:lastPrinted>2018-07-11T14:22:00Z</cp:lastPrinted>
  <dcterms:modified xsi:type="dcterms:W3CDTF">2018-07-24T06:16:00Z</dcterms:modified>
  <cp:revision>2</cp:revision>
  <dc:subject/>
  <dc:title>РОССИЙСКАЯ ФЕДЕРАЦИЯ</dc:title>
</cp:coreProperties>
</file>