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/>
      </w:pPr>
      <w:r>
        <w:rPr>
          <w:b/>
          <w:sz w:val="28"/>
          <w:szCs w:val="28"/>
        </w:rPr>
        <w:t>29.06.2018                                            № 300   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/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27.06.2018  № 95 «О внесении изменений в решение Собрания депутатов Миллеровского  городского поселения от 28 декабря 2017 года   № 64  «О бюджете Миллеровского  городского поселения на 2018 год и на плановый период 2019 и 2020 годов»,  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</w:t>
      </w:r>
      <w:r>
        <w:rPr/>
        <w:t>В паспорте муниципальной программы Миллеровского городского поселения   «Ресурсное обеспечение муниципальной программы» изложить в новой редакции:</w:t>
      </w:r>
    </w:p>
    <w:tbl>
      <w:tblPr>
        <w:tblW w:w="1531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723787,8 тыс. </w:t>
            </w:r>
            <w:r>
              <w:rPr>
                <w:kern w:val="2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1566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 1229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774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89046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7306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 57505,4 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320032,2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190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2715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2719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 средств местного бюджета -33311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0153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 39699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5836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6189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45870,7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46154,3 тыс. рублей;</w:t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 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– 2020 годах составляет –723787,8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320032,2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333113,4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 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18085,7 </w:t>
            </w:r>
            <w:r>
              <w:rPr>
                <w:kern w:val="2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11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16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 23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 1349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  762,2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18085,7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171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6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2366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134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762,2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 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18085,7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18085,7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 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</w:t>
      </w:r>
      <w:r>
        <w:rPr/>
        <w:t xml:space="preserve">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  457570,5 тыс</w:t>
            </w:r>
            <w:r>
              <w:rPr>
                <w:kern w:val="2"/>
                <w:sz w:val="24"/>
                <w:szCs w:val="24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8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9280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367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2329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3570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 16476,6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32003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190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271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2719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1135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66896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4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9551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77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15178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63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5125,5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 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 457570,5 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 счет средств областного бюджета –320032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66896,1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7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248131,6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389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4435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81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0266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48131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389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4435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381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40266,6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8 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248131,6 тыс. рублей (в текущих ценах) за счет всех источников финансирования, в том числе: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Миллеровского городского поселения –248131,6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9 Приложение № 3 к муниципальной программе изложить в новой редакции:</w:t>
        <w:tab/>
      </w:r>
      <w:r>
        <w:rPr/>
        <w:t>«Перечень подпрограмм, основных мероприятий  муниципальной программы  «Обеспечение качественными жилищно-коммунальными услугами населения Миллеровского город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952"/>
        <w:gridCol w:w="1840"/>
        <w:gridCol w:w="1274"/>
        <w:gridCol w:w="1278"/>
        <w:gridCol w:w="2122"/>
        <w:gridCol w:w="2122"/>
        <w:gridCol w:w="198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№ </w:t>
            </w:r>
            <w:r>
              <w:rPr>
                <w:color w:val="000000"/>
                <w:kern w:val="2"/>
                <w:sz w:val="16"/>
                <w:szCs w:val="16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  <w:sz w:val="16"/>
                <w:szCs w:val="16"/>
              </w:rPr>
              <w:t>муниципальной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рок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жидаемый  непосредственный результат  (краткое описание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следствия нереализации основного  мероприятия 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ачала реал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кончания реализ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8"/>
        <w:gridCol w:w="3904"/>
        <w:gridCol w:w="1758"/>
        <w:gridCol w:w="81"/>
        <w:gridCol w:w="1266"/>
        <w:gridCol w:w="1286"/>
        <w:gridCol w:w="2135"/>
        <w:gridCol w:w="2108"/>
        <w:gridCol w:w="198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7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Подпрограмма 1 «</w:t>
            </w:r>
            <w:r>
              <w:rPr>
                <w:kern w:val="2"/>
                <w:sz w:val="16"/>
                <w:szCs w:val="16"/>
              </w:rPr>
              <w:t>Развитие жилищного хозяйства в Миллеровском  городском  поселении»</w:t>
            </w:r>
          </w:p>
          <w:p>
            <w:pPr>
              <w:pStyle w:val="Normal"/>
              <w:autoSpaceDE w:val="false"/>
              <w:ind w:left="404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питальный ремонт  многоквартирных домов всего в том числе: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Улучшение технического состояния многоквартирных домов, изготовление ПСД для проведения кап.ремонта, ремонт кровель, фасадов, отмосток , капитальный ремонт  муниципальных квартир и общего имущества, и других мест общего пользования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худшение технического состояния многоквартирн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1,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ый ремонту фасада многоквартирного жилого до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 системы электроснабжения МКД, оплата потребления электроснаб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системы отопления МКД, оплата  отопления и технологических нуж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 отмосток 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системы  горяче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оплата договоров по ремонту и содержанию муниципальных кварт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расходы на уплату сборов и иных платежей (штраф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рректировка ПСД на усиление конструкции МКД по ул. Земляченко 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,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питальный ремонту  муниципальных квартир ул. Максима Горького,21., текущий ремонт муниципальных кварт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,1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1.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Экспертиза на ремонт домов, оценка квартир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 переселению граждан 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роведения капитального ремонта и реконструкции дом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,1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Мероприятие по экспертизе домов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Экспертиза  многоквартирных дом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оценке рыночной стоим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5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Установление минимального размера взноса на капитальный ремон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,1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6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ммунальные услуги по квартирам находящимся в муниципальной собственности, технологическое присоединение к электрическим, газовым сетя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Улучшение  технического состояния  по квартирам находящихся в   муниципальной собственност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,1.3,1.4,1.5,</w:t>
            </w:r>
          </w:p>
        </w:tc>
      </w:tr>
      <w:tr>
        <w:trPr/>
        <w:tc>
          <w:tcPr>
            <w:tcW w:w="151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ab/>
              <w:t>2.</w:t>
              <w:tab/>
              <w:t xml:space="preserve">Подпрограмма 2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иллеровского городского  поселения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Текущий , капитальный ремонт объектов ВКХ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Повышение удовлетворенности 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недостижение запланированных показа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2.9,2.1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дренажной систем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вышение  безопасности  подтопления домовладений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нижение уровня грунтовых в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2.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монт коллектор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нижение потерь коммунальных ресур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3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пожарных гидра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едотвраще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резвычайных ситу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4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5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схем газоснабжения и водоснабж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чественным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коммунальными ресурсам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вторский надзор по выполнению капремонта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Обеспечение максимального соответ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хнических решений при выполнении рабо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6,2.12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7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облюдение СНИП строительных норм и правил в ходе производства рабо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12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2.8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убсидия МУП «Водоканал»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Для ремонта имущества принадлежащего муниципальному образованию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ыполнение ремонта сетей водоснаб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9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обретение комплектующих к водопровод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астичное восстановление сетей ВК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12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0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ализация услуг ОАО «Баня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льгот гражд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ранспортный нало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плата  нало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1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питальный ремонт ОСК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- этап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повышение удовлетворенности  населения уровнем коммунального обслуживания;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6,2.9,2.12,2.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2"/>
                <w:sz w:val="16"/>
                <w:szCs w:val="16"/>
              </w:rPr>
              <w:t xml:space="preserve">Мероприятие 2.12.1 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обретение  материалов, выполнение пуско-наладочных работ оборудова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.02.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вышение удовлетворенности населения уровнем коммунального 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 2.15,2.1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троительство и реконструкция водопроводных сооружений пер. Карьерный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оительство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кважины пер.Карьер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9,2,12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озмещение  части стоимости за Ж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4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5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слуги по проведению обследования и составления тех. отчета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монт О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2.1,2.6,2.9,2.12,2.7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оительство «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здание условий для строительства 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7,2.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7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обретение коммунальной техни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7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2.18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Распечатка ПСД, экспертиза ПСД   на капитальный ремонт объектов  ВКХ, многоквартирных домов и мемориала «Вечный огонь», ПСД на строительство котельны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Получение  пакета документ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12,2.13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9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, демонтаж водонапорной  башни и других  конструкц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7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20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е по технологическому  присоединению к сетям (газовым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5,2.2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kern w:val="2"/>
                <w:sz w:val="16"/>
                <w:szCs w:val="16"/>
              </w:rPr>
            </w:pPr>
            <w:r>
              <w:rPr>
                <w:color w:val="002060"/>
                <w:kern w:val="2"/>
                <w:sz w:val="16"/>
                <w:szCs w:val="16"/>
              </w:rPr>
              <w:t>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kern w:val="2"/>
                <w:sz w:val="16"/>
                <w:szCs w:val="16"/>
              </w:rPr>
            </w:pPr>
            <w:r>
              <w:rPr>
                <w:color w:val="002060"/>
                <w:kern w:val="2"/>
                <w:sz w:val="16"/>
                <w:szCs w:val="16"/>
              </w:rPr>
              <w:t xml:space="preserve"> </w:t>
            </w:r>
            <w:r>
              <w:rPr>
                <w:color w:val="002060"/>
                <w:kern w:val="2"/>
                <w:sz w:val="16"/>
                <w:szCs w:val="16"/>
              </w:rPr>
              <w:t>Основное мероприятие 2.21</w:t>
            </w:r>
          </w:p>
          <w:p>
            <w:pPr>
              <w:pStyle w:val="Normal"/>
              <w:rPr>
                <w:color w:val="002060"/>
                <w:kern w:val="2"/>
                <w:sz w:val="16"/>
                <w:szCs w:val="16"/>
              </w:rPr>
            </w:pPr>
            <w:r>
              <w:rPr>
                <w:color w:val="00206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kern w:val="2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риобретение   оборудования, комплектующих  к объектам ВКХ, строительство ВКХ, приобретение  системы очистки, приобретение  КН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8.11.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6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22  Текущий ремонт водопропускной трубы по улице Леваневского,  г. Миллеров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7.06.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едотвращение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резвычайных ситу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22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3. Подпрограмма 3 </w:t>
            </w:r>
            <w:r>
              <w:rPr>
                <w:kern w:val="2"/>
                <w:sz w:val="16"/>
                <w:szCs w:val="16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7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зеленение-всего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саждений, спиливание аварийных и сухих деревьев, приобретение саженце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пиливанию сухих  и аварийных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саженц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ъектов для посадочного материала однолетних насажд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  зеленых однолетних насаждений  (для  цветни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8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3.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9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сетей наружного (уличного) освещения всего, в том числе :\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орода Миллерово уровнем коммунального обслуживания, (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)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сетей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троительству, реконструкции объектов электрических сетей наружного (уличного ) освещения (капитальный ремонт), ПСД  на строительство сетей 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комплектующих для ремонта сет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технологическому присоединению к сетя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троительству электрических сет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овое строительство    электрических сетей  уличного освещ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2"/>
                <w:sz w:val="16"/>
                <w:szCs w:val="16"/>
              </w:rPr>
              <w:t>30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чее благоустройство всего,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общественных туалетов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тротуаров, скверов  и площадей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мемориала «Вечный огонь»; ремонт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алых архитектурные формы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ммобилизация животных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онтаж елки 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ликвидация стихийных свалок, строительство площадок ТБО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иобретение  контейнеров для ТБ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1,3.2,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туале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тротуаров, скверов и площад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мемориала «Вечный огонь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фонтана, текущий ремонт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текущему ремонту малых архитектурных фор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городского пруд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, направленные на поддержание и улучшение санитарного  состояния территории ( живоотлов, содержание, иммобилизация  беспривязных, безнадзорных животных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Мероприятие по участию молодежи в благоустройств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монтажу е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ликвидации стихийной сва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Разработка ПСД на благоустройство улиц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 текущему ремонту, строительству и устройству   площадок ТБ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мусорных контейнер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детских площад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изготовлению табличек на детские площад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текущему ремонту тротуаров, (приобретение стройматериалов (тротуарной плитки), за  оказанные услуги по перевозке  груз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уществление части полномочий по благоустройству (леса, городской парк, содержание кладбищ, содержание тротуаров, сквер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благоустроенности территор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3.6.1 Благоустройство общественных территорий г. Миллерово (городские парки, скверы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обустройства  мест массового отдыха населения  (городских пар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 Разработка и изготовление дизайн -проекта на благоустройство улиц города Миллерово (МАУ Благоустройство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обустройства  мест массового отдыха населения  (городских пар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Разработка  и изготовление дизайн -проекта по благоустройству Парка им. Романенко (МАУ Благоустройство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8.09.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обустройства  мест массового отдыха населения  (городских пар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4 к муниципальной программе изложить  в новой редакции: 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1"/>
        <w:gridCol w:w="1821"/>
        <w:gridCol w:w="1820"/>
        <w:gridCol w:w="1260"/>
        <w:gridCol w:w="1120"/>
        <w:gridCol w:w="1121"/>
        <w:gridCol w:w="1260"/>
        <w:gridCol w:w="1121"/>
        <w:gridCol w:w="1120"/>
        <w:gridCol w:w="1400"/>
        <w:gridCol w:w="1261"/>
      </w:tblGrid>
      <w:tr>
        <w:trPr>
          <w:tblHeader w:val="true"/>
          <w:trHeight w:val="40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 программы, подпрограммы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 по годам реализации муниципальной программы, (тыс. рублей)</w:t>
            </w:r>
          </w:p>
        </w:tc>
      </w:tr>
      <w:tr>
        <w:trPr>
          <w:tblHeader w:val="true"/>
          <w:trHeight w:val="32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trHeight w:val="100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378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223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5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295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7413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904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306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505,4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64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35321</w:t>
            </w:r>
            <w:r>
              <w:rPr>
                <w:kern w:val="2"/>
                <w:sz w:val="22"/>
                <w:szCs w:val="22"/>
              </w:rPr>
              <w:t>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3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00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9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25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04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15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1351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311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97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1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969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366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189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87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54,3</w:t>
            </w:r>
          </w:p>
        </w:tc>
      </w:tr>
      <w:tr>
        <w:trPr>
          <w:trHeight w:val="28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08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805</w:t>
            </w:r>
            <w:r>
              <w:rPr>
                <w:color w:val="000000"/>
                <w:kern w:val="2"/>
                <w:sz w:val="22"/>
                <w:szCs w:val="22"/>
              </w:rPr>
              <w:t>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1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6,3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6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4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62,2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8085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80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2366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349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762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7570,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872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8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801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6773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32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57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76,6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4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32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3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00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9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25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04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151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1351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689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5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5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72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17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373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5125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813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71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6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977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8994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435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814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  <w:tr>
        <w:trPr>
          <w:trHeight w:val="38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813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71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6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97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8994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435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814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kern w:val="2"/>
          <w:sz w:val="28"/>
          <w:szCs w:val="28"/>
        </w:rPr>
        <w:t xml:space="preserve">2.1  </w:t>
      </w:r>
      <w:r>
        <w:rPr/>
        <w:t xml:space="preserve">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16"/>
        <w:gridCol w:w="567"/>
        <w:gridCol w:w="564"/>
        <w:gridCol w:w="14"/>
        <w:gridCol w:w="553"/>
        <w:gridCol w:w="14"/>
        <w:gridCol w:w="8"/>
        <w:gridCol w:w="6"/>
        <w:gridCol w:w="539"/>
        <w:gridCol w:w="14"/>
        <w:gridCol w:w="8"/>
        <w:gridCol w:w="6"/>
        <w:gridCol w:w="1106"/>
        <w:gridCol w:w="14"/>
        <w:gridCol w:w="8"/>
        <w:gridCol w:w="6"/>
        <w:gridCol w:w="978"/>
        <w:gridCol w:w="8"/>
        <w:gridCol w:w="6"/>
        <w:gridCol w:w="18"/>
        <w:gridCol w:w="851"/>
        <w:gridCol w:w="850"/>
        <w:gridCol w:w="993"/>
        <w:gridCol w:w="992"/>
        <w:gridCol w:w="992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участники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Объем расходов, всего (тыс. рублей</w:t>
            </w:r>
            <w:r>
              <w:rPr>
                <w:kern w:val="2"/>
                <w:sz w:val="18"/>
                <w:szCs w:val="18"/>
              </w:rPr>
              <w:t>)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 по годам реализации муниципальной программы,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3113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9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66,9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8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154,3</w:t>
            </w:r>
          </w:p>
        </w:tc>
      </w:tr>
      <w:tr>
        <w:trPr>
          <w:trHeight w:val="10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3113,4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9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8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154,3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85,7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2,2</w:t>
            </w:r>
          </w:p>
        </w:tc>
      </w:tr>
      <w:tr>
        <w:trPr>
          <w:trHeight w:val="8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85,7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2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мероприятие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 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16414,3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9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5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874,8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5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1,5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 ремонту системы электроснабжения МКД, оплата потребления электроснаб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,7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капитальному  ремонту системы отопления МКД, оплата  отопления и технологических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,7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1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 отмостки МК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,6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 холодного водоснабжения МК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8,6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оплата договоров по ремонту и содержанию муниципальных кварти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4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расходы на уплату сборов и иных платежей (штрафов)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5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12</w:t>
            </w:r>
            <w:r>
              <w:rPr>
                <w:kern w:val="2"/>
                <w:sz w:val="18"/>
                <w:szCs w:val="18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 ремонту  муниципальных квартир ул. Максима Горького,21., текущий ремонт муниципальных кварти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8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0,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экспертизе на ремонт дом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,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оценке рыночной сто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 мероприятие 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ммунальные услуги по квартирам находящимся в муниципальной собственности, технологическое присоединение к электрическим, газовым сет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96,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51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726,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5,5</w:t>
            </w:r>
          </w:p>
        </w:tc>
      </w:tr>
      <w:tr>
        <w:trPr>
          <w:trHeight w:val="1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9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51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726,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78,5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5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Текущий, капитальный ремонт объектов ВК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3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дренажной систем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монт коллекто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8,1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пожарных гидран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4,2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работка схем газоснабжения и водоснаб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8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обретение комплектующих, строительных  материалов к водопровод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8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7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и услуг ОАО «Бан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46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0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8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Транспортный на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Капитальный ремонт ОСК г. Миллерово (2-й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9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4,3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31,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в том числе: приобретение  материалов, выполнение пуско-наладочных работ оборуд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26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,4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4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обретение коммунальной тех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0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  <w:lang w:val="en-US"/>
              </w:rPr>
              <w:t>2</w:t>
            </w:r>
            <w:r>
              <w:rPr>
                <w:kern w:val="2"/>
                <w:sz w:val="18"/>
                <w:szCs w:val="18"/>
              </w:rPr>
              <w:t>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Распечатка ПСД, экспертиза ПСД   на капитальный ремонт объектов  ВКХ, многоквартирных домов и мемориала «Вечный огонь», ПСД на строительство котельных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8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, демонтаж водонапорной  башни и других  конструк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технологическому  присоединению к сетям (газовы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,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сновное мероприятие 2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  оборудования, комплектующих  к объектам ВКХ, строительство ВКХ, приобретение системы очистки, приобретение КН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1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5,7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пропускной трубы по  ул. Леваневског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Миллеро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5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13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11,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6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77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40266,6</w:t>
            </w:r>
          </w:p>
        </w:tc>
      </w:tr>
      <w:tr>
        <w:trPr>
          <w:trHeight w:val="6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131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11,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6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77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40266,6</w:t>
            </w:r>
          </w:p>
        </w:tc>
      </w:tr>
      <w:tr>
        <w:trPr>
          <w:trHeight w:val="16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зеленение – всег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737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32,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62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62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   </w:t>
            </w: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3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92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3</w:t>
            </w:r>
            <w:r>
              <w:rPr>
                <w:kern w:val="2"/>
                <w:sz w:val="18"/>
                <w:szCs w:val="18"/>
              </w:rPr>
              <w:t>5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62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4762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89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,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роприятие по приобретению объектов для посадочного материала однолетних насаждени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9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82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55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71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33,7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11533</w:t>
            </w:r>
            <w:r>
              <w:rPr>
                <w:kern w:val="2"/>
                <w:sz w:val="18"/>
                <w:szCs w:val="18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2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75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41,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25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6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89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3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5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роприятие по строительству, реконструкции объектов электрических сетей наружного (уличного) освещения (капитальный ремонт), ПСД  на строительство сетей  уличного освещения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</w:t>
            </w: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</w:rPr>
              <w:t>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технологическому  присоединению к сет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троительству электрических с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7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  <w:r>
              <w:rPr>
                <w:kern w:val="2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чее  благоустройство-всего, 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917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31,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7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8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177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1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</w:t>
            </w:r>
            <w:r>
              <w:rPr>
                <w:kern w:val="2"/>
                <w:sz w:val="18"/>
                <w:szCs w:val="18"/>
              </w:rPr>
              <w:t>132,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   </w:t>
            </w: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тротуаров, скверов и площад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7938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45,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001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и ремонту  мемориала «Вечный огонь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8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,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6,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4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2,3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             </w:t>
            </w:r>
            <w:r>
              <w:rPr>
                <w:kern w:val="2"/>
                <w:sz w:val="18"/>
                <w:szCs w:val="18"/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5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1,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, направленные на поддержание и улучшение санитарного  состояния территории ( живоотлов, содержание, иммобилизация  беспривязных, безнадзорных животных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,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8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9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2,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зработка ПСД на благоустройство у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Текущий ремонт, строительство  и устройство площадок ТБО, приобретение (изготовление)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(текущий ремонт детских площадок) 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7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изготовлению табличек на детских площадк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</w:t>
            </w:r>
            <w:r>
              <w:rPr>
                <w:kern w:val="2"/>
                <w:sz w:val="18"/>
                <w:szCs w:val="18"/>
              </w:rPr>
              <w:t>26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 текущему ремонту тротуаров, (приобретение стройматериалов (тротуарной плитки), за оказание услуг по перевозке  груз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7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1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3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Благоустройство общественных территорий г. Миллерово (городские парки, сквер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и изготовление дизайн -проекта на благоустройство улиц города Миллерово (МАУ Благоустройств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 и изготовление дизайн -проекта по благоустройству Парка им. Романенко (МАУ Благоустройств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>2. 2  Приложение № 8  к муниципальной программе изложить в новой редакции:  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19"/>
        <w:gridCol w:w="142"/>
        <w:gridCol w:w="1559"/>
        <w:gridCol w:w="1985"/>
        <w:gridCol w:w="1134"/>
        <w:gridCol w:w="1276"/>
        <w:gridCol w:w="1275"/>
        <w:gridCol w:w="1276"/>
        <w:gridCol w:w="992"/>
        <w:gridCol w:w="993"/>
        <w:gridCol w:w="1275"/>
        <w:gridCol w:w="85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дат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житель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ключ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 по годам реализации государственной   программы (тыс. рублей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</w:tr>
      <w:tr>
        <w:trPr>
          <w:trHeight w:val="303" w:hRule="atLeast"/>
        </w:trPr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 по объектам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2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0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121109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8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5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4464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8936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водопроводных  сооружений для хозяйственно-питьевого водоснабжения по пер. Карьерный,</w:t>
            </w:r>
            <w:r>
              <w:rPr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г.Миллеров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-6-1-0492-13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 17.0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-0354-12 от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.10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63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6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121109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0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4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30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8936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0</w:t>
            </w:r>
            <w:r>
              <w:rPr>
                <w:kern w:val="2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ВК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3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электрических сет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  Признать утратившим силу постановление Администрации Миллеровского городского поселени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от 22.05.2018г.   № 224   «О внесении 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 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 городского  поселения                                                                                                     А.И. Чередн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cs="Times New Roman"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сноски Знак1"/>
    <w:qFormat/>
    <w:rPr>
      <w:rFonts w:cs="Times New Roman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32:00Z</dcterms:created>
  <dc:creator>User</dc:creator>
  <dc:description/>
  <cp:keywords/>
  <dc:language>en-US</dc:language>
  <cp:lastModifiedBy>Admin</cp:lastModifiedBy>
  <cp:lastPrinted>2018-07-19T18:51:00Z</cp:lastPrinted>
  <dcterms:modified xsi:type="dcterms:W3CDTF">2018-07-24T06:32:00Z</dcterms:modified>
  <cp:revision>2</cp:revision>
  <dc:subject/>
  <dc:title> </dc:title>
</cp:coreProperties>
</file>