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/>
          <w:spacing w:val="0"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.06.2018                                        № 301       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11.2017 № 549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азвитие транспортной системы» на 2018 год»                                    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   от  29.06.2018 № 299 « О внесении изменений в постановление Администрации Миллеровского городского поселения от 11.10.2013 г. № 294 «Об утверждении Муниципальной программы Миллеровского городского поселения «Развитие транспортной системы»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30.11.2017 года № 549 «Об утверждении плана реализации  муниципальной программы Миллеровского городского поселения «Развитие транспортной системы» на 2018 год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 19.04.2018  № 178  «О внесении изменений в постановление Администрации Миллеровского городского поселения от 30.11.2017 № 549 «Об утверждении плана реализации муниципальной прогаммы Миллеровского городского поселения «Развитие транспортной системы» на 2018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ллеровского  городского поселения   </w:t>
        <w:tab/>
        <w:tab/>
        <w:t xml:space="preserve">               А.И.Чередн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«Развитие  транспортной  системы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2266"/>
        <w:gridCol w:w="3118"/>
        <w:gridCol w:w="1418"/>
        <w:gridCol w:w="1276"/>
        <w:gridCol w:w="1275"/>
        <w:gridCol w:w="1276"/>
        <w:gridCol w:w="12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912</w:t>
            </w:r>
            <w:r>
              <w:rPr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020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005,0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6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674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17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для поддержания их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ранспортные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внутригородских дорог и тротуаров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69,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,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по ул. Промышленная в г. Миллеро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 ул. Шолохова в г. Миллеро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 дорог  по ул. К. Маркса – ул. Вокзаль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2. Технический, авторский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, авторский надзор капитального ремонта дорог общегородского значения: при строи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3. Строительный контроль по выполнению капитального ремонта автомобильной дороги общегородского значения; по проведению строитель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капитального ремонта дорог общегородского значения: при строи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 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 и знаков в рамках дооборудования автомобильных доро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объектов технических средств регулирования пешеходных светофоров и дублирующих 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и капитальный ремонт светоф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5 Содержание светофорных объект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светофорных объектов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7,1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28:00Z</dcterms:created>
  <dc:creator>Budget-2</dc:creator>
  <dc:description/>
  <cp:keywords/>
  <dc:language>en-US</dc:language>
  <cp:lastModifiedBy>Admin</cp:lastModifiedBy>
  <cp:lastPrinted>2018-07-06T11:22:00Z</cp:lastPrinted>
  <dcterms:modified xsi:type="dcterms:W3CDTF">2018-07-11T10:16:00Z</dcterms:modified>
  <cp:revision>5</cp:revision>
  <dc:subject/>
  <dc:title/>
</cp:coreProperties>
</file>