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26"/>
          <w:szCs w:val="26"/>
        </w:rPr>
        <w:t xml:space="preserve"> 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29.06.2018                                                №  302                                        г. Миллерово</w:t>
      </w:r>
      <w:bookmarkStart w:id="0" w:name="_GoBack"/>
      <w:bookmarkEnd w:id="0"/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9.06.2018  № 300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 31.05.2018 № 237  «О внесении изменений  в постановление Администрации Миллеровского городского поселения от 30.11.2017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8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электроснабжения МКД, оплата потребления  электр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муниципальных квартир ул. М. Горького,21, текущий ремонт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о квартирам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78,5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П «Водоканал» для ремонта имущества принадлежащего муниципальному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 сетей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К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2.12.1.Приобретение материалов, выполнение пуско-наладочных работ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атериалов, выполнение пусконаладочных работ оборудования 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 ПСД, экспертиза ПСД на капитальный ремонт объектов ВКХ, многоквартирных домов и мемориала «Вечный огонь», ПСД на строительство 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1 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22  Текущий ремонт водопроводной трубы по ул. Леваневского  г.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пиливанию сухих и</w:t>
            </w:r>
          </w:p>
          <w:p>
            <w:pPr>
              <w:pStyle w:val="Normal"/>
              <w:rPr/>
            </w:pPr>
            <w:r>
              <w:rPr/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4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7,1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 строительство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30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7,9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беспризорных, безнадзорных 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ие и улучшение санитарного состояния  территории  городского поселения (живоотлов, содержание, иммобилизация беспривязных, безнадзорных живо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екущему ремонту, строительству  и устройству площадок ТБО</w:t>
            </w:r>
            <w:r>
              <w:rPr>
                <w:kern w:val="2"/>
                <w:sz w:val="18"/>
                <w:szCs w:val="18"/>
              </w:rPr>
              <w:t>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 текущему ремонту тротуаров, (приобретение стройматериалов (тротуарной плитки),  за оказание услуг по перевозке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 и улучшение  санитарного состояния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25:00Z</dcterms:created>
  <dc:creator>Budget-2</dc:creator>
  <dc:description/>
  <cp:keywords/>
  <dc:language>en-US</dc:language>
  <cp:lastModifiedBy>Admin</cp:lastModifiedBy>
  <cp:lastPrinted>2018-07-06T20:27:00Z</cp:lastPrinted>
  <dcterms:modified xsi:type="dcterms:W3CDTF">2018-07-06T16:47:00Z</dcterms:modified>
  <cp:revision>4</cp:revision>
  <dc:subject/>
  <dc:title/>
</cp:coreProperties>
</file>