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3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 w:val="false"/>
          <w:b w:val="false"/>
          <w:spacing w:val="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 w:val="false"/>
          <w:spacing w:val="0"/>
          <w:sz w:val="44"/>
          <w:szCs w:val="44"/>
        </w:rPr>
      </w:r>
    </w:p>
    <w:p>
      <w:pPr>
        <w:pStyle w:val="Heading1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pacing w:val="0"/>
          <w:sz w:val="44"/>
          <w:szCs w:val="44"/>
          <w:lang w:val="ru-RU"/>
        </w:rPr>
      </w:pPr>
      <w:r>
        <w:rPr>
          <w:rFonts w:cs="Times New Roman;Times New Roman" w:ascii="Times New Roman;Times New Roman" w:hAnsi="Times New Roman;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contextualSpacing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04.07.2018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№ 319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г.Миллерово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и распоряжения Администрации Миллеровского городского поселения от 29.12.2017 № 150 «Об утверждении Перечня муниципальных программ Миллеровского городского поселения»,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руководствуясь решениями  Собрания депутатов Миллеровского городского поселения от 31.05.2018 № 91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 и от 27.06.2018 № 95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92 от 11.10.2013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spacing w:lineRule="atLeast" w:line="240"/>
        <w:ind w:left="0" w:hanging="0"/>
        <w:jc w:val="both"/>
        <w:rPr/>
      </w:pPr>
      <w:r>
        <w:rPr>
          <w:kern w:val="2"/>
          <w:sz w:val="28"/>
          <w:szCs w:val="28"/>
        </w:rPr>
        <w:tab/>
        <w:t>2.   Признать      утратившим      силу     постановление   Администрации Миллеровского городского поселения от 21.05.2018 № 217 «О внесении изменений в постановление Администрации Миллеровского городского поселения от 11.10.2013 № 292 «Об утверждении муниципальной программы Миллеровского городского поселения «Охрана окружающей среды и рациональное природопользование»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ab/>
        <w:t>4. 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 Миллеровского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родского поселения                                                                А.И. Чередниченко                                                                     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 04.07.2018  № 319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 вносимые в постановление Администрации Миллеровского городского поселения от 11.10.2013 № 292: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0"/>
        <w:gridCol w:w="6490"/>
      </w:tblGrid>
      <w:tr>
        <w:trPr>
          <w:trHeight w:val="613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рограммы в 2014 – 2020 годах за счет всех источников составит 8 662,75171 тыс. рублей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ет средств областного бюджета  – 4 580,1 тыс. рублей, в том чис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 4580,1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местных бюджетов  – 4 082,65171 тыс. рублей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  628,9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 –  454,4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6 году –  466,7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7 году –  501,75171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–  889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9 году –  566,8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–  575,1 тыс. рублей;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spacing w:lineRule="atLeast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финансируется за счет средств бюджета Миллеровского городского поселе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одпрограммы составляет –  3 589,95171 тыс. руб.,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 136,2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 – 454,4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6 году – 466,7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7 году –  501,75171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–  889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9 году –  566,8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–  575,1 тыс. рублей.»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Таблицу 3 «Расходы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tabs>
          <w:tab w:val="clear" w:pos="708"/>
          <w:tab w:val="left" w:pos="1553" w:leader="none"/>
        </w:tabs>
        <w:jc w:val="left"/>
        <w:rPr/>
      </w:pPr>
      <w:r>
        <w:rPr/>
        <w:tab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006"/>
        <w:gridCol w:w="567"/>
        <w:gridCol w:w="1134"/>
        <w:gridCol w:w="850"/>
        <w:gridCol w:w="851"/>
        <w:gridCol w:w="850"/>
        <w:gridCol w:w="1276"/>
        <w:gridCol w:w="850"/>
        <w:gridCol w:w="851"/>
        <w:gridCol w:w="8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662,7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5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8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82,6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3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589,9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8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589,9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Таблицу 4 «Расходы 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87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67"/>
        <w:gridCol w:w="3842"/>
        <w:gridCol w:w="2126"/>
        <w:gridCol w:w="1134"/>
        <w:gridCol w:w="851"/>
        <w:gridCol w:w="992"/>
        <w:gridCol w:w="850"/>
        <w:gridCol w:w="1276"/>
        <w:gridCol w:w="709"/>
        <w:gridCol w:w="992"/>
        <w:gridCol w:w="992"/>
      </w:tblGrid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 xml:space="preserve">программы, подпрограммы </w:t>
              <w:br/>
              <w:t xml:space="preserve">муниципальной    </w:t>
              <w:br/>
              <w:t xml:space="preserve">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53,35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82,65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3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589,95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589,95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;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;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;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;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4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0">
    <w:name w:val="Приветств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Прощан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;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;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;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;Times New Roman" w:hAnsi="Times New Roman;Times New Roman" w:eastAsia="Batang;바탕" w:cs="Times New Roman;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;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;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;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;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;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;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;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User</dc:creator>
  <dc:description/>
  <cp:keywords/>
  <dc:language>en-US</dc:language>
  <cp:lastModifiedBy>User</cp:lastModifiedBy>
  <cp:lastPrinted>2018-07-06T17:17:00Z</cp:lastPrinted>
  <dcterms:modified xsi:type="dcterms:W3CDTF">2018-11-22T09:30:00Z</dcterms:modified>
  <cp:revision>300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