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4.07.2018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320  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4.11.2017 № 542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8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ind w:left="-57" w:hanging="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 Собрания депутатов Миллеровского городского поселения от 31.05.2018 № 91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27.06.2018 № 9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24.11.2017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3 280,55171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3 589,95171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6 «Расходов на 2018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579,6» заменить на цифры «889,0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1.05.2018 № 218 «О внесении изменений в постановление Администрации Миллеровского городского поселения от 24.11.2017  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 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8-07-06T17:11:00Z</cp:lastPrinted>
  <dcterms:modified xsi:type="dcterms:W3CDTF">2018-07-06T14:14:00Z</dcterms:modified>
  <cp:revision>109</cp:revision>
  <dc:subject/>
  <dc:title/>
</cp:coreProperties>
</file>