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6.08.2018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 xml:space="preserve">                                      №  382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75"/>
      </w:tblGrid>
      <w:tr>
        <w:trPr/>
        <w:tc>
          <w:tcPr>
            <w:tcW w:w="1036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шениями Собрания депутатов от 27.06.2017 № 95,  от  11.07.2018             № 9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брании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right="4392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360"/>
        <w:jc w:val="both"/>
        <w:rPr/>
      </w:pPr>
      <w:r>
        <w:rPr/>
        <w:t xml:space="preserve">  </w:t>
      </w: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21.05.2018 № 216 «О внесении изменений в постановление Администрации Миллеровского городского поселения  от 11.10.2013 № 291 «Об утверждении муниципальной программы  «Обеспечение доступным и комфортным жильем населения Миллеровского городского поселения»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 № _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21947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168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05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2908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80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2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2974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43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5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6002,2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2002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92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2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2970,6 </w:t>
            </w:r>
            <w:r>
              <w:rPr>
                <w:kern w:val="2"/>
                <w:sz w:val="28"/>
                <w:szCs w:val="28"/>
              </w:rPr>
              <w:t>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348,5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8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0,0 тыс. рублей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21947,1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518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1053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2908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180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1026,3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                                                                                </w:t>
      </w:r>
      <w:r>
        <w:rPr>
          <w:kern w:val="2"/>
          <w:sz w:val="28"/>
          <w:szCs w:val="28"/>
        </w:rPr>
        <w:t xml:space="preserve"> 2974,3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439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557,7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 16002,2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747,7 тыс. рублей</w:t>
      </w:r>
      <w:r>
        <w:rPr>
          <w:b/>
          <w:kern w:val="2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75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6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2002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926,3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926,3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2970,6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7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348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881,4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100,0 тыс. рублей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городского поселения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852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21947,1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6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05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2908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807,7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2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2974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43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5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6002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4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2002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92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2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2970,6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348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8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0,0 тыс. рублей..».</w:t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 редакции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21947,1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18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1053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2908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180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1026,3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2974,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439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557,7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6002,2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75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6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2002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926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926,3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2970,6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7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348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881,4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100,0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Администрации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 на реализацию Программы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72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  <w:sz w:val="18"/>
                <w:szCs w:val="18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3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3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3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3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данные полномочия по обеспечению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За счет средств бюджета Миллеровского городского поселен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  <w:tab/>
        <w:tab/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>
          <w:kern w:val="2"/>
          <w:sz w:val="18"/>
          <w:szCs w:val="18"/>
          <w:lang w:eastAsia="en-US"/>
        </w:rPr>
        <w:t xml:space="preserve">РАСХОДЫ областного бюджета, федерального бюджета, бюджета Миллеровского городского поселения  </w:t>
      </w:r>
      <w:r>
        <w:rPr/>
        <w:t xml:space="preserve">на реализацию Программы </w:t>
      </w:r>
    </w:p>
    <w:tbl>
      <w:tblPr>
        <w:tblW w:w="151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88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 исполнитель,  соисполнители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3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7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3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7,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Admin</dc:creator>
  <dc:description/>
  <cp:keywords/>
  <dc:language>en-US</dc:language>
  <cp:lastModifiedBy>Admin</cp:lastModifiedBy>
  <cp:lastPrinted>2018-07-07T12:09:00Z</cp:lastPrinted>
  <dcterms:modified xsi:type="dcterms:W3CDTF">2018-08-08T11:18:00Z</dcterms:modified>
  <cp:revision>145</cp:revision>
  <dc:subject/>
  <dc:title>АДМИНИСТРАЦИЯ</dc:title>
</cp:coreProperties>
</file>