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2018 г.                                  №    ____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4392" w:hanging="0"/>
        <w:rPr/>
      </w:pPr>
      <w:r>
        <w:rPr>
          <w:b/>
        </w:rPr>
        <w:t>О внесении изменений в постановление Администрации Миллеровского городского поселения от 10.11.2017 № 502                              «Об утверждении  плана реализации муниципальной программы   «Обеспечение доступным и комфортным жильем населения Миллеровского городского поселения» на 2018 год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ми  Собрания депутатов от 27.06.2018 № 95, от 11.07.2018 № 9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ind w:right="31" w:firstLine="540"/>
        <w:jc w:val="both"/>
        <w:rPr/>
      </w:pPr>
      <w:r>
        <w:rPr/>
        <w:t xml:space="preserve">1. Внести изменения в постановление  Администрации Миллеровского городского поселения от 10.11.2017 № 502 «Об утверждении плана реализации муниципальной программы «Обеспечение доступным и комфортным  жильем населения Миллеровского городского поселения» на 2018 год», изложив приложение  в новой редакции, согласно приложению. </w:t>
      </w:r>
    </w:p>
    <w:p>
      <w:pPr>
        <w:pStyle w:val="21"/>
        <w:ind w:right="31" w:firstLine="54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21.05.2018 № 215 «О внесении изменений  в постановление Администрации Миллеовского городского поселения от 10.11.2017 № 502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жилищно-имущественных, земельных отношений и правовой работы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Миллеровского    </w:t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8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имул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рынка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я 1.1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расселения многоквар- тирных домов признанных таковыми до 01.01.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 по обеспечению жильем молодых семей в Миллеровском городском поселе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4:00Z</dcterms:created>
  <dc:creator>Ирина</dc:creator>
  <dc:description/>
  <cp:keywords/>
  <dc:language>en-US</dc:language>
  <cp:lastModifiedBy>Admin</cp:lastModifiedBy>
  <cp:lastPrinted>2018-05-21T11:09:00Z</cp:lastPrinted>
  <dcterms:modified xsi:type="dcterms:W3CDTF">2018-08-03T12:54:00Z</dcterms:modified>
  <cp:revision>437</cp:revision>
  <dc:subject/>
  <dc:title>АДМИНИСТРАЦИЯ</dc:title>
</cp:coreProperties>
</file>