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44"/>
          <w:szCs w:val="44"/>
        </w:rPr>
      </w:pPr>
      <w:r>
        <w:rPr>
          <w:rFonts w:cs="Times New Roman" w:ascii="Times New Roman" w:hAnsi="Times New Roman"/>
          <w:b w:val="false"/>
          <w:spacing w:val="0"/>
          <w:sz w:val="44"/>
          <w:szCs w:val="44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8"/>
          <w:szCs w:val="28"/>
          <w:u w:val="single"/>
        </w:rPr>
        <w:t xml:space="preserve">09.08.2018  </w:t>
      </w: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  <w:u w:val="single"/>
        </w:rPr>
        <w:t xml:space="preserve">№ 394 </w:t>
      </w:r>
      <w:r>
        <w:rPr>
          <w:b/>
          <w:sz w:val="28"/>
          <w:szCs w:val="28"/>
        </w:rPr>
        <w:t xml:space="preserve">                                         г.Миллеров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дминистрации Миллеровского городского 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поселения от 24.11.2017 № 539 «Об утверждении 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лана реализации муниципальной программы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иллеровского городского поселен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и создание условий для эффективного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правления муниципальными финансами» на 2018 год»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В соответствии с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, руководствуясь решением Собрания депутатов Миллеровского городского поселения от 11.07.2018 № 97 «О внесении изменений в решение Собрания депутатов Миллеровского городского поселения от 28.12.2017 № 64 «О бюджете Миллеровского городского поселения на 2018 год и на плановый  период 2019 и 2020 годов», Администрация Миллеровского городского поселения,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33"/>
        <w:ind w:left="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1. Внести в приложение № 1 к постановлению Администрации Миллеровского городского поселения от 24.11.2017 № 539 «Об утверждении плана реализац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на 2018 год» следующие изменения: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1. В «Плане реализац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на 2018 год» в графе 5 «Объем, всего» подпрограммы 2, 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новного мероприятия 2.3 и  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ого по муниципальной программ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цифры «131 941,3» заменить на цифры «131 946,3»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2. В «Плане реализац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на 2018 год» в графе 6 «Расходов на 2018 год (тыс.руб.)» подпрограммы 2, 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новного мероприятия 2.3 и  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ого по муниципальной программ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цифры «18 745,1» заменить на цифры «18 750,1».</w:t>
      </w:r>
    </w:p>
    <w:p>
      <w:pPr>
        <w:pStyle w:val="Style33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2.   Признать      утратившим   силу     постановление     Администрации Миллеровского городского поселения от 04.07.2018 № 322 «О внесении изменений в постановление Администрации Миллеровского городского поселения от 24.11.2017 № 539 «Об утверждении плана реализац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на 2018 год».</w:t>
      </w:r>
    </w:p>
    <w:p>
      <w:pPr>
        <w:pStyle w:val="Style33"/>
        <w:spacing w:lineRule="atLeast" w:line="240"/>
        <w:ind w:left="0" w:firstLine="284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3.  Настоящее 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33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4.   Контроль за выполнением постановления оставляю за собой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00"/>
        <w:rPr/>
      </w:pPr>
      <w:r>
        <w:rPr>
          <w:b/>
          <w:sz w:val="28"/>
        </w:rPr>
        <w:t>Глава Администрации  Миллеровского</w:t>
      </w:r>
    </w:p>
    <w:p>
      <w:pPr>
        <w:sectPr>
          <w:type w:val="nextPage"/>
          <w:pgSz w:w="11906" w:h="16838"/>
          <w:pgMar w:left="1134" w:right="710" w:gutter="0" w:header="0" w:top="652" w:footer="0" w:bottom="6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rPr>
          <w:b/>
          <w:b/>
          <w:sz w:val="28"/>
        </w:rPr>
      </w:pPr>
      <w:r>
        <w:rPr>
          <w:b/>
          <w:sz w:val="28"/>
        </w:rPr>
        <w:t>городского поселения</w:t>
        <w:tab/>
        <w:tab/>
        <w:t xml:space="preserve">   </w:t>
        <w:tab/>
        <w:tab/>
        <w:tab/>
        <w:t xml:space="preserve">                         А.И. Чередниченко</w:t>
      </w:r>
    </w:p>
    <w:p>
      <w:pPr>
        <w:pStyle w:val="Normal"/>
        <w:shd w:fill="FFFFFF" w:val="clear"/>
        <w:spacing w:lineRule="atLeast" w:line="100"/>
        <w:ind w:left="11083" w:hanging="0"/>
        <w:jc w:val="righ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652" w:right="652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5:03:00Z</dcterms:created>
  <dc:creator>Budget-2</dc:creator>
  <dc:description/>
  <cp:keywords/>
  <dc:language>en-US</dc:language>
  <cp:lastModifiedBy>User</cp:lastModifiedBy>
  <cp:lastPrinted>2018-08-13T09:55:00Z</cp:lastPrinted>
  <dcterms:modified xsi:type="dcterms:W3CDTF">2018-08-13T07:00:00Z</dcterms:modified>
  <cp:revision>286</cp:revision>
  <dc:subject/>
  <dc:title/>
</cp:coreProperties>
</file>