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9.08.2018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396   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24.11.2017 № 542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8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ind w:left="-57" w:hanging="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 Собрания депутатов Миллеровского городского поселения от 31.05.2018 № 91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 и от 27.06.2018 № 95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 Внести в приложение № 1 к постановлению Администрации Миллеровского городского поселения от 24.11.2017 № 54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8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8 год» в графе 5 «Объем, всего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</w:rPr>
        <w:t>3 589,95171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</w:rPr>
        <w:t>3 674,95171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8 год» в графе 6 «Расходов на 2018 год (тыс.руб.)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889,0» заменить на цифры «974,0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04.07.2018 № 320 «О внесении изменений в постановление Администрации Миллеровского городского поселения от 24.11.2017   № 54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8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 Чередниченко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Budget-2</dc:creator>
  <dc:description/>
  <cp:keywords/>
  <dc:language>en-US</dc:language>
  <cp:lastModifiedBy>User</cp:lastModifiedBy>
  <cp:lastPrinted>2018-08-13T09:49:00Z</cp:lastPrinted>
  <dcterms:modified xsi:type="dcterms:W3CDTF">2018-08-13T06:55:00Z</dcterms:modified>
  <cp:revision>115</cp:revision>
  <dc:subject/>
  <dc:title/>
</cp:coreProperties>
</file>