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spacing w:val="20"/>
          <w:sz w:val="28"/>
          <w:szCs w:val="28"/>
        </w:rPr>
      </w:pPr>
      <w:r>
        <w:rPr>
          <w:spacing w:val="2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.08.2018                               № 397                                 г. 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11.07.2018 № 97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решением  Собрания  депутатов  от 09.08.2018  № 100 «О внесении изменений в решение Собрания депутатов Миллеровского городского поселения  от  28 декабря 2017 года  № 64 «О бюджете Миллеровского городского поселения на 2017 год и на плановый  период 2019 и 2020 годов», 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риложение №1 к постановлению Администрации Миллеровского городского поселения от 11.10.1013 года № 294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66618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12774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94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11114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9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3352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99474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69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216407,4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8275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95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42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7566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>1.2  Раздел 7.1.  Паспорта п</w:t>
      </w:r>
      <w:r>
        <w:rPr/>
        <w:t>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552221,10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7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769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108353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9271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3352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9947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499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769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4400,0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460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202010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  26303,2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2708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487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3958,3 тыс. рублей;</w:t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14397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 27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14397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6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11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9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–  279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69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bookmarkStart w:id="0" w:name="Par487"/>
      <w:bookmarkEnd w:id="0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Приложение № 4.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6"/>
        <w:gridCol w:w="1825"/>
        <w:gridCol w:w="1122"/>
        <w:gridCol w:w="982"/>
        <w:gridCol w:w="2807"/>
        <w:gridCol w:w="2668"/>
        <w:gridCol w:w="22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18"/>
                <w:szCs w:val="18"/>
              </w:rPr>
              <w:t>мероприятия,</w:t>
            </w:r>
            <w:r>
              <w:rPr>
                <w:sz w:val="18"/>
                <w:szCs w:val="18"/>
              </w:rPr>
              <w:t xml:space="preserve"> мероприя</w:t>
              <w:softHyphen/>
              <w:t>тия в Ц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3087"/>
        <w:gridCol w:w="1965"/>
        <w:gridCol w:w="841"/>
        <w:gridCol w:w="938"/>
        <w:gridCol w:w="44"/>
        <w:gridCol w:w="2807"/>
        <w:gridCol w:w="2668"/>
        <w:gridCol w:w="2291"/>
      </w:tblGrid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 в полном объеме и её  поддержание в  надлежащем состоянии, выполнение пол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,1.3,1.4,1.4,1.5,1.7,1.6,1.8,1.9,1.10,1.11,1.12,1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,1.15,1.16,1.17,1.18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,1.22,1.23,1.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инертных  материалов на 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ном состояние мостов и водостоков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изыскание для проектирования дороги по ул. Леване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(перевозка  щебня, песка, фал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инертных материалов (щебень, песок, фал) по заданию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,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 мо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етеорологические изыскания  по материалам  обследования мос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й документации на строительство, капи</w:t>
              <w:softHyphen/>
              <w:t>тальный ремонт, реконструкцию 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0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 Кравцова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азработки проектно-сметной    документации и получение положительного заключения Главгосэкспертиз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9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  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оро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3.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а - ул. Мос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2</w:t>
            </w:r>
          </w:p>
        </w:tc>
      </w:tr>
      <w:tr>
        <w:trPr>
          <w:trHeight w:val="9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а/дороги  2014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л.Тургенева до ул.Московс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-ул.Дмитрия Кравц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3,1.15</w:t>
            </w:r>
          </w:p>
        </w:tc>
      </w:tr>
      <w:tr>
        <w:trPr>
          <w:trHeight w:val="11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м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4</w:t>
            </w:r>
          </w:p>
        </w:tc>
      </w:tr>
      <w:tr>
        <w:trPr>
          <w:trHeight w:val="10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. – 3 объек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. – 3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ой дороги ул. Социалистическая – ул. 50 лет ВЛКС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ул. Леваневского – ул. Элеваторская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м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</w:t>
              <w:softHyphen/>
              <w:t>тальный ремонт автомобильных дорог местного значения,  их  поддержание в   надлежащем состояни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6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 лотков для ремонта  а/дор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4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. Приобретение строительных материалов (ж/б) пли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сто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8. Технический надзор по строительству автомобильной дороги общего значения от ул. Тургенева до ул. Московско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еский надзор по строительств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,1.15,1.14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.13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19.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тановок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0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 1.15,1.18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1. Технический надзор по капитальному ремонту автомобильной дороги общегородского значения по ул. Российская –  ул. Седова, по ул. Леваневского –ул. Элеваторская в г. Миллеро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 ремонту доро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1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.1.15</w:t>
            </w:r>
          </w:p>
        </w:tc>
      </w:tr>
      <w:tr>
        <w:trPr>
          <w:trHeight w:val="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технических средств на общегородских дорог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,1.14,1.15,1.22</w:t>
            </w:r>
          </w:p>
        </w:tc>
      </w:tr>
      <w:tr>
        <w:trPr>
          <w:trHeight w:val="339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</w:t>
              <w:softHyphen/>
              <w:t>ятие 2.1. Нанесение пешеходной и дорожной разметки на улично-дорожную се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ского 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,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5,1.1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,2.5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дорожно- транспортных происшествий с сопутствующими дорожными условиями на дорогах местного значени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е мероприятие 2.5. Содержание светофорных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ллеровского город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,2.2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5 Приложение № 4.1.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"/>
        <w:gridCol w:w="2868"/>
        <w:gridCol w:w="1327"/>
        <w:gridCol w:w="1086"/>
        <w:gridCol w:w="1327"/>
        <w:gridCol w:w="1320"/>
        <w:gridCol w:w="1455"/>
        <w:gridCol w:w="2051"/>
        <w:gridCol w:w="30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и исполнения (год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полни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й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1"/>
        <w:gridCol w:w="2867"/>
        <w:gridCol w:w="1327"/>
        <w:gridCol w:w="1086"/>
        <w:gridCol w:w="1325"/>
        <w:gridCol w:w="1319"/>
        <w:gridCol w:w="1458"/>
        <w:gridCol w:w="2051"/>
        <w:gridCol w:w="304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 2.1. Нанесение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, оплата договоров по капитальному ремонту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 2.4. разработка схем организации дорожного движ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 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новное мероприятие 2.5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аукционов, котировок и конкурс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д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– 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риложение № 5 к муниципальной программе изложить в новой редакции: «Расходы на реализацию муниципальной программы из бюджета из бюджета Миллеровского городского поселения «Развитие транспортной системы»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2667"/>
        <w:gridCol w:w="1543"/>
        <w:gridCol w:w="561"/>
        <w:gridCol w:w="557"/>
        <w:gridCol w:w="474"/>
        <w:gridCol w:w="372"/>
        <w:gridCol w:w="978"/>
        <w:gridCol w:w="701"/>
        <w:gridCol w:w="843"/>
        <w:gridCol w:w="841"/>
        <w:gridCol w:w="984"/>
        <w:gridCol w:w="846"/>
        <w:gridCol w:w="982"/>
        <w:gridCol w:w="952"/>
      </w:tblGrid>
      <w:tr>
        <w:trPr>
          <w:trHeight w:val="7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ходы,  по годам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систем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16407,4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10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21640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5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n-US"/>
              </w:rPr>
              <w:t>34469</w:t>
            </w:r>
            <w:r>
              <w:rPr>
                <w:spacing w:val="-12"/>
                <w:sz w:val="18"/>
                <w:szCs w:val="18"/>
              </w:rPr>
              <w:t>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8275,2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43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03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33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462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3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7,5</w:t>
            </w:r>
          </w:p>
        </w:tc>
      </w:tr>
      <w:tr>
        <w:trPr>
          <w:trHeight w:val="69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местного знач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327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47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38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55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5,2</w:t>
            </w:r>
          </w:p>
        </w:tc>
      </w:tr>
      <w:tr>
        <w:trPr>
          <w:trHeight w:val="92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2,3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троту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48</w:t>
            </w:r>
            <w:r>
              <w:rPr>
                <w:spacing w:val="-20"/>
                <w:sz w:val="18"/>
                <w:szCs w:val="18"/>
              </w:rPr>
              <w:t>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0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5,0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14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45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анев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</w:t>
              <w:tab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 услуги (перевозка  щебня, песка, фал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40,3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8,0</w:t>
            </w:r>
          </w:p>
        </w:tc>
      </w:tr>
      <w:tr>
        <w:trPr>
          <w:trHeight w:val="9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мо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9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капитальный ремонт дороги по ул. Дмитр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 г.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у ПСД 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на проектирование доро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 Тургенев - ул. Московск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15 год – ул.Дмитрия Кравц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6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8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85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тротуаров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6г- 3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7г-3 объе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23,5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ой доро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циалистическ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Промышленн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5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по ул. Шолохова 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3,3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по       ул. Леваневского –                ул. Элеваторская 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автомобильных  дорог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 Маркса – ул. Вокзаль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отков для ремонта  а/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(Ж/б) пли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ю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.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надзор по кап. ремонту автомобильной дороги общегородского значения: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. ремонта автомобильной дороги общегородского значения; по проведению строи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2014-2020 го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9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>
          <w:trHeight w:val="6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39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197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0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9.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2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3,7</w:t>
            </w:r>
          </w:p>
          <w:p>
            <w:pPr>
              <w:pStyle w:val="Normal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55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8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7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0,7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0,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схем организаци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77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824"/>
        <w:gridCol w:w="1683"/>
        <w:gridCol w:w="1547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Оценка расходов по годам  (тыс. рублей) </w:t>
            </w:r>
          </w:p>
        </w:tc>
      </w:tr>
      <w:tr>
        <w:trPr>
          <w:tblHeader w:val="true"/>
          <w:trHeight w:val="50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66618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774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4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52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1640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6"/>
                <w:sz w:val="18"/>
                <w:szCs w:val="18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16"/>
                <w:sz w:val="18"/>
                <w:szCs w:val="18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827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3,5</w:t>
            </w:r>
          </w:p>
        </w:tc>
      </w:tr>
      <w:tr>
        <w:trPr>
          <w:trHeight w:val="27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222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2577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99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,3</w:t>
            </w:r>
          </w:p>
        </w:tc>
      </w:tr>
      <w:tr>
        <w:trPr>
          <w:trHeight w:val="26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6"/>
                <w:sz w:val="18"/>
                <w:szCs w:val="18"/>
              </w:rPr>
              <w:t>333521,6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          </w:t>
            </w:r>
            <w:r>
              <w:rPr>
                <w:color w:val="000000"/>
                <w:spacing w:val="-16"/>
                <w:sz w:val="18"/>
                <w:szCs w:val="18"/>
              </w:rPr>
              <w:t>994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</w:tc>
      </w:tr>
      <w:tr>
        <w:trPr>
          <w:trHeight w:val="27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02010,3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26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8,3</w:t>
            </w:r>
          </w:p>
        </w:tc>
      </w:tr>
      <w:tr>
        <w:trPr>
          <w:trHeight w:val="26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         </w:t>
            </w:r>
            <w:r>
              <w:rPr>
                <w:spacing w:val="-20"/>
                <w:sz w:val="18"/>
                <w:szCs w:val="18"/>
              </w:rPr>
              <w:t>279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27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местный бюджет, </w:t>
            </w:r>
          </w:p>
          <w:p>
            <w:pPr>
              <w:pStyle w:val="Normal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в  т.  ч. бюджет Миллеровского город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18"/>
                <w:szCs w:val="18"/>
                <w:lang w:val="en-US"/>
              </w:rPr>
            </w:pPr>
            <w:r>
              <w:rPr>
                <w:color w:val="000000"/>
                <w:spacing w:val="-1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9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95,2</w:t>
            </w:r>
          </w:p>
        </w:tc>
      </w:tr>
      <w:tr>
        <w:trPr>
          <w:trHeight w:val="4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  Приложение № 7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   Миллеровского городского поселения  «Развитие транспортной системы»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1559"/>
        <w:gridCol w:w="1559"/>
        <w:gridCol w:w="1276"/>
        <w:gridCol w:w="1134"/>
        <w:gridCol w:w="992"/>
        <w:gridCol w:w="992"/>
        <w:gridCol w:w="993"/>
        <w:gridCol w:w="1134"/>
        <w:gridCol w:w="992"/>
        <w:gridCol w:w="142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(тыс. руб.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 по годам реализации  муниципаль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униципальная программа «Развитие транспортной систем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89397</w:t>
            </w:r>
            <w:r>
              <w:rPr>
                <w:kern w:val="2"/>
                <w:sz w:val="18"/>
                <w:szCs w:val="18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 инфраструктуры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автодороги общегородского значения от ул. Тургенева до ул. Московская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411-14 от 05.09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 Строка № 273 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подъездной дороги к детскому дошкольному образовательному учреждению по ул. Дмитрия Кравцова в г. Миллеро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61-1-5-0606-14 от 12.12.201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( Строка №274</w:t>
            </w:r>
            <w:r>
              <w:rPr>
                <w:sz w:val="18"/>
                <w:szCs w:val="18"/>
              </w:rPr>
              <w:t>Приложение № 20 к государственной программе Ростовской области «Развитие транспортной системы»)</w:t>
            </w:r>
            <w:r>
              <w:rPr>
                <w:kern w:val="2"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и Миллер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 Признать 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29.06.2018 г. № 299 «О внесении изменений в постановление Администрации Миллеровского городского поселения  от 11.10.2013г. № 294 «Об утверждении муниципальной программы Миллеровского городского поселения  «Развитие  транспортной системы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    А.И. Чередниченко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2:00Z</dcterms:created>
  <dc:creator>Любченко</dc:creator>
  <dc:description/>
  <cp:keywords/>
  <dc:language>en-US</dc:language>
  <cp:lastModifiedBy>Admin</cp:lastModifiedBy>
  <cp:lastPrinted>2018-08-23T13:36:00Z</cp:lastPrinted>
  <dcterms:modified xsi:type="dcterms:W3CDTF">2018-08-30T09:51:00Z</dcterms:modified>
  <cp:revision>5</cp:revision>
  <dc:subject/>
  <dc:title>РОССИЙСКАЯ ФЕДЕРАЦИЯ</dc:title>
</cp:coreProperties>
</file>