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09.08.2018                                            № 398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11.07.2018  № 97 «О внесении изменений в решение Собрания депутатов Миллеровского  городского поселения от 28 декабря 2017 года   № 64  «О бюджете Миллеровского  городского поселения на 2018 год и на плановый период 2019 и 2020 годов», решением Собрания депутатов 09.08.2018  № 100 «О внесении изменений в решение Собрания депутатов Миллеровского  городского поселения от 28 декабря 2017 года   № 64  «О бюджете Миллеровского 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</w:t>
      </w:r>
      <w:r>
        <w:rPr/>
        <w:t>В паспорте муниципальной программы Миллеровского городского поселения   «Ресурсное обеспечение муниципальной программы» 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728833,6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74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93118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740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57482,4 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320032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271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2719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338159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83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65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6867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46131,3 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728833,6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320032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338159,2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19318,1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36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3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 728,4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19318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36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31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728,4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19318,1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19318,1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460620,0 тыс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67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337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460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16487,4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32003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27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2719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6994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77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71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740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5136,3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 46062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32003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69945,6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48895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5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81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026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889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5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381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40266,6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48895,5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48895,5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16"/>
                <w:szCs w:val="16"/>
              </w:rPr>
              <w:t>муниципальной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8"/>
        <w:gridCol w:w="3904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Подпрограмма 1 «</w:t>
            </w:r>
            <w:r>
              <w:rPr>
                <w:kern w:val="2"/>
                <w:sz w:val="16"/>
                <w:szCs w:val="16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 многоквартирных домов 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Улучшение технического состояния многоквартирных домов, 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худшение технического состояния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1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системы электроснабжения МКД, оплата потребления электр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расходы на уплату сборов и иных платежей (штраф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рректировка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1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кспертиза  многоквартирных дом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становление минимального размера взноса на капитальный ремон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6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лучшение  технического состояния  по квартирам находящихся в   муниципальной собствен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3,1.4,1.5,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ллеровского городского  поселени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Текущий , капитальный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ренности 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2.9,2.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1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>Транспортный налог, расходы на уплату пен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лата  налога, расходы на уплату пени транспортного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2.6,2.9,2.12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Мероприятие 2.12.1 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 материалов, выполнение пуско-наладочных работ оборуд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.02.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ренности населения уровнем коммунального 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 2.15,2.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,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луги по проведению обследования и составления тех. 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.12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7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1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Распечатка ПСД, экспертиза ПСД   на капитальный ремонт объектов  ВКХ, многоквартирных домов и мемориала «Вечный огонь», ПСД на строительство котель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12,2.1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,2.2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 xml:space="preserve"> </w:t>
            </w:r>
            <w:r>
              <w:rPr>
                <w:color w:val="002060"/>
                <w:kern w:val="2"/>
                <w:sz w:val="16"/>
                <w:szCs w:val="16"/>
              </w:rPr>
              <w:t>Основное мероприятие 2.21</w:t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, приобретение  системы очистки, приобретение  КН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8.11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6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2  Текущий ремонт водопропускной трубы по улице Леваневского,  г. Миллеров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.06.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3. Подпрограмма 3 </w:t>
            </w:r>
            <w:r>
              <w:rPr>
                <w:kern w:val="2"/>
                <w:sz w:val="16"/>
                <w:szCs w:val="16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 зеленых однолетних насаждений  (для  цветни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3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орода Миллерово уровнем коммунального обслуживания, (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овое строительство    электрических сетей  уличного освещ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,3.2,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 беспривязных, безнадзорных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ПСД на благоустройство улиц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кущему ремонту тротуаров, (приобретение стройматериалов (тротуарной плитки), за  оказанные услуги по перевозке  груз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 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.09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821"/>
        <w:gridCol w:w="1820"/>
        <w:gridCol w:w="1260"/>
        <w:gridCol w:w="1120"/>
        <w:gridCol w:w="1121"/>
        <w:gridCol w:w="1260"/>
        <w:gridCol w:w="1121"/>
        <w:gridCol w:w="1120"/>
        <w:gridCol w:w="1400"/>
        <w:gridCol w:w="1261"/>
      </w:tblGrid>
      <w:tr>
        <w:trPr>
          <w:tblHeader w:val="true"/>
          <w:trHeight w:val="40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 программы, подпрограммы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3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8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2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9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41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11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06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5321</w:t>
            </w:r>
            <w:r>
              <w:rPr>
                <w:kern w:val="2"/>
                <w:sz w:val="22"/>
                <w:szCs w:val="22"/>
              </w:rPr>
              <w:t>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00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15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81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97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9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36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96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86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3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805</w:t>
            </w:r>
            <w:r>
              <w:rPr>
                <w:color w:val="000000"/>
                <w:kern w:val="2"/>
                <w:sz w:val="22"/>
                <w:szCs w:val="22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6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1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3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805</w:t>
            </w:r>
            <w:r>
              <w:rPr>
                <w:color w:val="000000"/>
                <w:kern w:val="2"/>
                <w:sz w:val="22"/>
                <w:szCs w:val="22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6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1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0620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72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77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33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60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0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151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94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5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18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0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53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8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11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1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8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11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1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1 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16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78"/>
        <w:gridCol w:w="8"/>
        <w:gridCol w:w="6"/>
        <w:gridCol w:w="18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159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131,3</w:t>
            </w:r>
          </w:p>
        </w:tc>
      </w:tr>
      <w:tr>
        <w:trPr>
          <w:trHeight w:val="10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159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131,3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18,1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8,4</w:t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18,1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8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7346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07,2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1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1,5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ки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холодно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4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94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36,3</w:t>
            </w:r>
          </w:p>
        </w:tc>
      </w:tr>
      <w:tr>
        <w:trPr>
          <w:trHeight w:val="1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94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8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36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Текущий, капитальный ремонт объектов ВК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4781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4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1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8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, расходы на уплату п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Капитальный ремонт ОСК г. Миллерово (2-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3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в том числе: приобретение  материалов, выполнение пуско-наладочных работ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9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, ПСД на строительство котельны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2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, приобретение системы очистки, приобретение КН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1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3,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пускной трубы по  ул. Леваневског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Миллер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9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0266,6</w:t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95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0266,6</w:t>
            </w:r>
          </w:p>
        </w:tc>
      </w:tr>
      <w:tr>
        <w:trPr>
          <w:trHeight w:val="1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73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3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7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75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2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2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441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7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7972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0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 беспривязных, безнадзорных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9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, приобретение (изготовление)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7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текущему ремонту тротуаров, (приобретение стройматериалов (тротуарной плитки), за оказание услуг по перевозке  гру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 2 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19"/>
        <w:gridCol w:w="142"/>
        <w:gridCol w:w="1559"/>
        <w:gridCol w:w="1985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2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5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6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ВК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электрических сет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 Признать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т 29.06.2018г.   № 300 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9:00Z</dcterms:created>
  <dc:creator>User</dc:creator>
  <dc:description/>
  <cp:keywords/>
  <dc:language>en-US</dc:language>
  <cp:lastModifiedBy>Admin</cp:lastModifiedBy>
  <cp:lastPrinted>2018-08-24T13:58:00Z</cp:lastPrinted>
  <dcterms:modified xsi:type="dcterms:W3CDTF">2018-08-24T09:59:00Z</dcterms:modified>
  <cp:revision>6</cp:revision>
  <dc:subject/>
  <dc:title> </dc:title>
</cp:coreProperties>
</file>