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44"/>
          <w:szCs w:val="44"/>
          <w:lang w:val="en-US"/>
        </w:rPr>
      </w:pPr>
      <w:r>
        <w:rPr>
          <w:rFonts w:cs="Times New Roman"/>
          <w:spacing w:val="0"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9.08.2018                                        № 399                                      г. Миллерово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30.11.2017 № 549 «Об утверждении  плана 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Развитие транспортной системы» на 2018 год»                                    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руководствуясь  Уставом муниципального образования «Миллеровское городское поселение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постановлением    от  09.08.2018 № 397 « О внесении изменений в постановление Администрации Миллеровского городского поселения от 11.10.2013 г. № 294 «Об утверждении Муниципальной программы Миллеровского городского поселения «Развитие транспортной системы»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Внести в приложение к постановлению Администрации Миллеровского городского поселения от  30.11.2017 года № 549 «Об утверждении плана реализации  муниципальной программы Миллеровского городского поселения «Развитие транспортной системы» на 2018 год изменения, изложив его в новой редакции, согласно прилож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Признать утратившим силу постановление Администрации Миллеровского городского поселения от  29.06.2018  № 301  «О внесении изменений в постановление Администрации Миллеровского городского поселения от 30.11.2017 № 549 «Об утверждении плана реализации муниципальной программы Миллеровского городского поселения «Развитие транспортной системы» на 2018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иллеровского  городского поселения   </w:t>
        <w:tab/>
        <w:tab/>
        <w:t xml:space="preserve">               А.И.Чередн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Миллеровского горо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«Развитие  транспортной  системы»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7"/>
        <w:gridCol w:w="2266"/>
        <w:gridCol w:w="3118"/>
        <w:gridCol w:w="1418"/>
        <w:gridCol w:w="1276"/>
        <w:gridCol w:w="1275"/>
        <w:gridCol w:w="1276"/>
        <w:gridCol w:w="1280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ы Миллеровского город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2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 сооружений на них  в том числе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573,7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2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ание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</w:tr>
      <w:tr>
        <w:trPr>
          <w:trHeight w:val="17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тротуар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для поддержания их в надлежащем состоя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ертных материалов (щебень, песок, фал) для отсыпки автомобильных дорог не имеющих твердого покрыт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местного значения для поддержания их в надлежащем состоя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оказанных услуг в сфере осуществления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Транспортные услуг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 в части переданных полномочий по транспортным перевоз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строительство,  капитальный ремонт,  реконструкцию автомобильных дорог, расчет начально-максимальной  цен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на строительство, капитальный ремонт, реконструкцию автомобильных дорог Миллер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 внутригородских дорог и тротуаров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й  ремонт  дорог местного значения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18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2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 ул. Шолохова в г. Миллеро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 ремонт  дорог местного значения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 дорог  по ул. К. Маркса – ул. Вокзальн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 ремонт  дорог местного значения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9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22. Технический, авторский надзор по капитальному ремонту автомобильной дороги общегородского значения: по проведению строитель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, авторский надзор капитального ремонта дорог общегородского значения: при строитель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23. Строительный контроль по выполнению капитального ремонта автомобильной дороги общегородского значения; по проведению строитель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капитального ремонта дорог общегородского значения: при строитель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безопасности дорожного движения на территории Миллеровского городского поселе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пешеходов погибших в результате дорожно-транспортных происшествий на дорогах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 пешеходной и дорожной разметки на улично-дорожную се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ешеходов погибших в результате дорожно-транспортных происшествий на дорогах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 Оборудование дополнительных объектов технических средств регулирования пешеходных светофоров и дублирующих символов, приобретение и установка дорожных знаков, установка ограждений  и знаков в рамках дооборудования автомобильных доро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объектов технических средств регулирования пешеходных светофоров и дублирующих 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ветофоров, запчастей  к автотранспортным светофорам на  их текущий ремонт,  капитальный ремонт светофор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 и капитальный ремонт светоф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5 Содержание светофорных объектов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  светофорных объектов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по муниципальной  программ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2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1,8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07:00Z</dcterms:created>
  <dc:creator>Budget-2</dc:creator>
  <dc:description/>
  <cp:keywords/>
  <dc:language>en-US</dc:language>
  <cp:lastModifiedBy>Admin</cp:lastModifiedBy>
  <cp:lastPrinted>2018-08-23T12:43:00Z</cp:lastPrinted>
  <dcterms:modified xsi:type="dcterms:W3CDTF">2018-08-30T09:01:00Z</dcterms:modified>
  <cp:revision>7</cp:revision>
  <dc:subject/>
  <dc:title/>
</cp:coreProperties>
</file>