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9.02.2018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 xml:space="preserve">№  40 </w:t>
      </w:r>
      <w:r>
        <w:rPr>
          <w:b/>
          <w:sz w:val="28"/>
          <w:szCs w:val="28"/>
        </w:rPr>
        <w:t xml:space="preserve">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0.2013 № 285 «Об утверждени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Миллеровского городск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«Управление муниципальными 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инансами и создание условий для эффективного</w:t>
      </w:r>
    </w:p>
    <w:p>
      <w:pPr>
        <w:pStyle w:val="Normal"/>
        <w:ind w:left="-57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В соответствии с постановлением Администрации Миллеровского   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 и распоряжения Администрации Миллеровского городского поселения от 12.09.2013 № 138-а «Об утверждении Перечня муниципальных программ Миллеровского городского поселения», руководствуясь решением  Собрания депутатов Миллеровского городского поселения от 26.01.2018 № 7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0.2013 № 285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согласно приложению к настоящему постановлению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   силу     постановление   Администрации Миллеровского городского поселения от 29.12.2017 № 619 «О внесении изменений в постановление Администрации Миллеровского городского поселения № 285 от 03.10.2013 «Об утвержден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4"/>
        <w:ind w:left="5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    Администрации Миллеровского городского поселения.</w:t>
      </w:r>
    </w:p>
    <w:p>
      <w:pPr>
        <w:pStyle w:val="Style34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4.     Контроль за выполнением постановления оставляю за со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</w:t>
        <w:tab/>
        <w:tab/>
        <w:t xml:space="preserve">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09.02.2018</w:t>
      </w: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 xml:space="preserve">   № 40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 вносимые в постановление Администрации Миллеровского городского поселения от 03.10.2013 № 285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ложить Раздел «Ресурсное обеспечение программы» паспорта программы «Управление муниципальными финансами и создание условий для эффективного управления муниципальными финансами» в новой редакции: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1"/>
        <w:gridCol w:w="7712"/>
      </w:tblGrid>
      <w:tr>
        <w:trPr>
          <w:trHeight w:val="1002" w:hRule="atLeast"/>
        </w:trPr>
        <w:tc>
          <w:tcPr>
            <w:tcW w:w="2281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485" w:leader="none"/>
              </w:tabs>
              <w:suppressAutoHyphens w:val="true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712" w:type="dxa"/>
            <w:tcBorders/>
          </w:tcPr>
          <w:p>
            <w:pPr>
              <w:pStyle w:val="ConsPlusCell"/>
              <w:suppressAutoHyphens w:val="true"/>
              <w:snapToGrid w:val="false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ind w:right="45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63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37465</wp:posOffset>
                </wp:positionV>
                <wp:extent cx="5130800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7"/>
                              <w:gridCol w:w="239"/>
                              <w:gridCol w:w="666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Миллеровского городского </w:t>
                                  </w:r>
                                </w:p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</w:rPr>
                                    <w:t>204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834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1722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99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76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18608,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50.3pt;mso-wrap-distance-left:9pt;mso-wrap-distance-right:9pt;mso-wrap-distance-top:0pt;mso-wrap-distance-bottom:0pt;margin-top:2.95pt;mso-position-vertical-relative:text;margin-left:189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7"/>
                        <w:gridCol w:w="239"/>
                        <w:gridCol w:w="666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 xml:space="preserve">Миллеровского городского </w:t>
                            </w:r>
                          </w:p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</w:rPr>
                              <w:t>20412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8346,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17226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37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9995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767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ConsPlusCell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18608,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Раздел «Ресурсное обеспечение подпрограммы» паспорта подпрограммы 2 «Нормативно-методическое обеспечение и организация бюджетного процесса» в новой редакци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844"/>
        <w:gridCol w:w="1407"/>
        <w:gridCol w:w="5259"/>
      </w:tblGrid>
      <w:tr>
        <w:trPr/>
        <w:tc>
          <w:tcPr>
            <w:tcW w:w="2592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7510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6918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 963,5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407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иллеровского городского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412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346,6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Style3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226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407" w:type="dxa"/>
            <w:tcBorders/>
          </w:tcPr>
          <w:p>
            <w:pPr>
              <w:pStyle w:val="Style3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95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67,3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608,0</w:t>
            </w:r>
          </w:p>
        </w:tc>
      </w:tr>
      <w:tr>
        <w:trPr/>
        <w:tc>
          <w:tcPr>
            <w:tcW w:w="259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2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18608,0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4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4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реализацию муниципальной программы Миллеровского город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4259"/>
        <w:gridCol w:w="1845"/>
        <w:gridCol w:w="710"/>
        <w:gridCol w:w="710"/>
        <w:gridCol w:w="710"/>
        <w:gridCol w:w="711"/>
        <w:gridCol w:w="710"/>
        <w:gridCol w:w="710"/>
        <w:gridCol w:w="711"/>
        <w:gridCol w:w="710"/>
        <w:gridCol w:w="711"/>
        <w:gridCol w:w="851"/>
        <w:gridCol w:w="739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 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2"/>
        <w:gridCol w:w="4258"/>
        <w:gridCol w:w="1846"/>
        <w:gridCol w:w="710"/>
        <w:gridCol w:w="709"/>
        <w:gridCol w:w="711"/>
        <w:gridCol w:w="710"/>
        <w:gridCol w:w="710"/>
        <w:gridCol w:w="710"/>
        <w:gridCol w:w="710"/>
        <w:gridCol w:w="710"/>
        <w:gridCol w:w="711"/>
        <w:gridCol w:w="851"/>
        <w:gridCol w:w="739"/>
      </w:tblGrid>
      <w:tr>
        <w:trPr>
          <w:tblHeader w:val="true"/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снижением недоим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24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расходов бюд</w:t>
              <w:softHyphen/>
              <w:t>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в-ное </w:t>
              <w:br/>
              <w:t>мероприя</w:t>
              <w:softHyphen/>
              <w:t>тие 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резервного фонда Администрации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Администрации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83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1722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999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2.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ланирования и исполнения расходов бюджета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>грамма 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правление муниципальным долгом Миллеровского городского поселе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Миллеровского городского поселения, управления муниципальным долгом Миллеровского город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3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 долга Миллеровского город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-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недрение еди</w:t>
              <w:softHyphen/>
              <w:t>ной информаци</w:t>
              <w:softHyphen/>
              <w:t>онной системы управления об</w:t>
              <w:softHyphen/>
              <w:t xml:space="preserve">щественными финан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-ное </w:t>
              <w:br/>
              <w:t>мероприя</w:t>
              <w:softHyphen/>
              <w:t>тие 4.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5 к муниципальной программе:</w:t>
      </w:r>
    </w:p>
    <w:p>
      <w:pPr>
        <w:pStyle w:val="Normal"/>
        <w:suppressAutoHyphens w:val="true"/>
        <w:ind w:left="72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5</w:t>
      </w:r>
    </w:p>
    <w:p>
      <w:pPr>
        <w:pStyle w:val="Normal"/>
        <w:suppressAutoHyphens w:val="true"/>
        <w:ind w:left="7371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Миллеров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областного бюджета, бюджета Миллеровского городского поселения на реализацию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6"/>
        <w:gridCol w:w="4454"/>
        <w:gridCol w:w="3239"/>
        <w:gridCol w:w="705"/>
        <w:gridCol w:w="705"/>
        <w:gridCol w:w="705"/>
        <w:gridCol w:w="687"/>
        <w:gridCol w:w="845"/>
        <w:gridCol w:w="845"/>
        <w:gridCol w:w="874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4525"/>
        <w:gridCol w:w="3266"/>
        <w:gridCol w:w="711"/>
        <w:gridCol w:w="710"/>
        <w:gridCol w:w="711"/>
        <w:gridCol w:w="709"/>
        <w:gridCol w:w="853"/>
        <w:gridCol w:w="851"/>
        <w:gridCol w:w="881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>
          <w:trHeight w:val="15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4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34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2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9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608,0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 Г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7371" w:hanging="0"/>
        <w:jc w:val="right"/>
        <w:rPr>
          <w:vanish/>
        </w:rPr>
      </w:pPr>
      <w:r>
        <w:br w:type="page"/>
      </w: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32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Style9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47:00Z</dcterms:created>
  <dc:creator>Budget-2</dc:creator>
  <dc:description/>
  <cp:keywords/>
  <dc:language>en-US</dc:language>
  <cp:lastModifiedBy>User</cp:lastModifiedBy>
  <cp:lastPrinted>2018-02-12T15:12:00Z</cp:lastPrinted>
  <dcterms:modified xsi:type="dcterms:W3CDTF">2018-02-12T12:30:00Z</dcterms:modified>
  <cp:revision>374</cp:revision>
  <dc:subject/>
  <dc:title/>
</cp:coreProperties>
</file>