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26"/>
          <w:szCs w:val="26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pacing w:val="38"/>
          <w:sz w:val="28"/>
          <w:szCs w:val="28"/>
        </w:rPr>
        <w:t>09.08.2018</w:t>
      </w:r>
      <w:r>
        <w:rPr>
          <w:b/>
          <w:sz w:val="28"/>
          <w:szCs w:val="28"/>
        </w:rPr>
        <w:t xml:space="preserve">                            №  400                               г. Миллерово</w:t>
      </w:r>
      <w:bookmarkStart w:id="0" w:name="_GoBack"/>
      <w:bookmarkEnd w:id="0"/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 № 550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8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09.08.2018  № 398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8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 29.06.2018 № 302  «О внесении изменений  в постановление Администрации Миллеровского городского поселения от 30.11.2017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8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, улучшение технического состояния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электроснабжения МКД, оплата потребления  электроснаб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учшение  технического состояния МК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 оплата договоров по ремонту и содержанию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 содержание   муниципальных кварти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муниципальных квартир ул. М. Горького,21, текущий ремонт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муниципальн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,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по квартирам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86,3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, капитальный 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 уровнем 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5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.</w:t>
            </w:r>
          </w:p>
          <w:p>
            <w:pPr>
              <w:pStyle w:val="Normal"/>
              <w:rPr/>
            </w:pPr>
            <w:r>
              <w:rPr/>
              <w:t>Авторский надзор по выполнению капремонта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П «Водоканал» для ремонта имущества принадлежащего муниципальному 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 сетей вод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 Транспортный налог, расходы на уплату 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СК г. Миллерово (2-й 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СК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2.12.1.Приобретение материалов, выполнение пуско-наладочных работ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атериалов, выполнение пусконаладочных работ оборудования 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7.  Приобретение коммунальной 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 ПСД, экспертиза ПСД на капитальный ремонт объектов ВКХ, многоквартирных домов и мемориала «Вечный огонь», ПСД на строительство ко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1 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2.22  Текущий ремонт водопроводной трубы по ул. Леваневского  г. Милл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1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пиливанию сухих и</w:t>
            </w:r>
          </w:p>
          <w:p>
            <w:pPr>
              <w:pStyle w:val="Normal"/>
              <w:rPr/>
            </w:pPr>
            <w:r>
              <w:rPr/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4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6,5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технологическому присоединению к с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технологическое присоединение к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электрически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 строительство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4,7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беспризорных, безнадзорных 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ание и улучшение санитарного состояния  территории  городского поселения (живоотлов, содержание, иммобилизация беспривязных, безнадзорных живот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9</w:t>
            </w:r>
            <w:r>
              <w:rPr/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текущему ремонту, строительству  и устройству площадок ТБО</w:t>
            </w:r>
            <w:r>
              <w:rPr>
                <w:kern w:val="2"/>
                <w:sz w:val="18"/>
                <w:szCs w:val="18"/>
              </w:rPr>
              <w:t>, приобретение (изготовление)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 текущему ремонту тротуаров, (приобретение стройматериалов (тротуарной плитки),  за оказание услуг по перевозке гр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 и улучшение  санитарного состояния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благоустроенности территорий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обустройства мест массового отдыха населения  в г. Миллерово ( в городских парках, скверах и т.д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по благоустройству Парка им. Рома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 Парка им. Романенко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9:00Z</dcterms:created>
  <dc:creator>Budget-2</dc:creator>
  <dc:description/>
  <cp:keywords/>
  <dc:language>en-US</dc:language>
  <cp:lastModifiedBy>Admin</cp:lastModifiedBy>
  <cp:lastPrinted>2018-08-24T15:19:00Z</cp:lastPrinted>
  <dcterms:modified xsi:type="dcterms:W3CDTF">2018-08-24T11:23:00Z</dcterms:modified>
  <cp:revision>11</cp:revision>
  <dc:subject/>
  <dc:title/>
</cp:coreProperties>
</file>