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ind w:right="1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1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8.2018                                              №  403                                           г. Миллерово</w:t>
      </w:r>
    </w:p>
    <w:p>
      <w:pPr>
        <w:pStyle w:val="Normal"/>
        <w:ind w:right="1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праздничной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версальной ярмарки, приуроченной к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ованию 100-летия присвоения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ому пункту Миллерово статуса города</w:t>
      </w:r>
    </w:p>
    <w:p>
      <w:pPr>
        <w:pStyle w:val="Style41"/>
        <w:spacing w:before="0" w:after="0"/>
        <w:ind w:right="1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42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целях создания условий для обеспечения населения Миллеровского городского поселения услугами торговли, 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07.11.2013 г № 681 «Об утверждении Порядка организации ярмарок на территории Ростовской области и продажи товаров (выполнения работ, оказания услуг) на них» (ред. от 01.03.2017),</w:t>
      </w:r>
      <w:r>
        <w:rPr>
          <w:rFonts w:cs="Times New Roman" w:ascii="Times New Roman" w:hAnsi="Times New Roman"/>
          <w:sz w:val="28"/>
        </w:rPr>
        <w:t xml:space="preserve">  постановлением Администрации Миллеровского района от 28.12.2017  № 1320 «Об утверждении   перечня  мест    организации ярмарок в границах территории муниципального образования «Миллеровский район» на 2018 год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«Миллеровского городское поселение», Администрация Миллеровского городского поселения,</w:t>
      </w:r>
    </w:p>
    <w:p>
      <w:pPr>
        <w:pStyle w:val="Style42"/>
        <w:ind w:left="2832" w:right="-1"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42"/>
        <w:ind w:left="2832"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41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25 августа 2018 года на бесплатной основе проведение праздничной универсальной ярмарки, приуроченной к празднованию 100-летия присвоения населенному пункту Миллерово статуса города, на территории Миллеровского городского поселения по адресу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Миллерово, ул. Ленина, центральная площадь города, с 09-00 до 22 час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Определить организатором праздничной универсальной ярмарки Администрацию Миллеровского городского поселения (далее по тексту «Организатор ярмарки»)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/>
        <w:t>3. Утвердить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/>
        <w:t>- план мероприятий по организации праздничной универсальной ярмарки, приуроченной к празднованию 100-летия присвоения населенному пункту Миллерово статуса города, согласно приложению № 1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/>
        <w:t>- схему размещения участников праздничной универсальной ярмарки, приуроченной к празднованию 100-летия присвоения населенному пункту Миллерово статуса города, по ул. Ленина, на центральной площади г. Миллерово, согласно приложению № 2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/>
        <w:t>4. Организатору праздничной универсальной ярмарки, приуроченной к празднованию 100-летия присвоения населенному пункту Миллерово статуса города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/>
        <w:t>- разместить план мероприятий по организации ярмарки на официальном сайте администрации Миллеровского городского поселения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/>
        <w:t>- обеспечить выдачу свидетельства участника праздничной универсальной ярмарки согласно приложению № 3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/>
        <w:t xml:space="preserve">- распределить торговые места на площадке ярмарки в строгом соответствии со схемой размещения участников праздничной ярмарки согласно приложению № 2; 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/>
        <w:t>- оборудовать места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/>
        <w:t>- создать условия для соблюдения правил личной гигиены участниками ярмарки в период проведения ярмарки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/>
        <w:t>5.  Участникам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/>
        <w:t>- соблюдать требования, предусмотренные законодательством Российской Федерации в области соблюдения правил продажи отдельных видов товаров, обеспечения санитарно-эпидемиологического благополучия населения, пожарной безопасности, охраны окружающей среды, ветеринари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/>
        <w:t>- обеспечить достаточное наличие торгового инвентаря, упаковочного материала</w:t>
      </w:r>
      <w:r>
        <w:rPr>
          <w:color w:val="000000"/>
        </w:rPr>
        <w:t>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/>
        <w:t xml:space="preserve">- обеспечить наличие </w:t>
      </w:r>
      <w:r>
        <w:rPr>
          <w:color w:val="000000"/>
        </w:rPr>
        <w:t>товарно-сопроводительных документов на реализуемый товар</w:t>
      </w:r>
      <w:r>
        <w:rPr/>
        <w:t>, документов, подтверждающие качество и безопасность товаров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- обеспечить контроль за соблюдением сроков годности   и правил отпуска пищевых продуктов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- обеспечить наличие у продавца участника ярмарки паспорта или иного документа, удостоверяющего личность продавца, наличие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  <w:r>
        <w:rPr>
          <w:color w:val="000000"/>
        </w:rPr>
        <w:t>личной медицинской книжки продавца (при реализации продовольственных товаров), личной карточки (бейджа) с указанием его Ф.И.О.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>
          <w:color w:val="000000"/>
        </w:rPr>
        <w:t>- обеспечить оснащение места для продажи товаров (выполнения работ, оказания услуг) на ярмарке информационными табличками с указанием следующих сведений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993"/>
        <w:jc w:val="both"/>
        <w:rPr/>
      </w:pPr>
      <w:r>
        <w:rPr>
          <w:color w:val="000000"/>
        </w:rPr>
        <w:t>- для юридических лиц - наименование организации и ее местонахождени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993"/>
        <w:jc w:val="both"/>
        <w:rPr/>
      </w:pPr>
      <w:r>
        <w:rPr>
          <w:color w:val="000000"/>
        </w:rPr>
        <w:t>- для индивидуальных предпринимателей - фамилия, имя, отчество предпринимателя, информация о государственной регистрации и наименовании зарегистрировавшего его органа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993"/>
        <w:jc w:val="both"/>
        <w:rPr/>
      </w:pPr>
      <w:r>
        <w:rPr>
          <w:color w:val="000000"/>
        </w:rPr>
        <w:t>- для граждан, ведущих крестьянское (фермерское) хозяйство, личное подсобное хозяйство или занимающихся садоводством, огородничеством, животноводством, изготовлением и реализацией предметов народных художественных промыслов, - фамилия, имя, отчество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обеспечить содержание торгового места, а также окружающей территории в чистоте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6. Документы, указанные в пункте 5 настоящего постановления, хранятся у участника ярмарки в течение всего времени работы ярмарки и предъявляются по первому требованию администратора   ярмарки, контролирующих и надзорных органов, покупате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</w:rPr>
        <w:t>.</w:t>
      </w:r>
      <w:r>
        <w:rPr>
          <w:sz w:val="28"/>
          <w:szCs w:val="28"/>
        </w:rPr>
        <w:t xml:space="preserve"> Настоящее постановление подлежит официальному опубликованию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>
          <w:color w:val="000000"/>
        </w:rPr>
      </w:pPr>
      <w:r>
        <w:rPr/>
        <w:t>8. Контроль за опубликованием настоящего постановления возложить на начальника отдела организационной, архивной и кадровой работы Аксенову Н.М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>
          <w:color w:val="000000"/>
        </w:rPr>
      </w:pPr>
      <w:r>
        <w:rPr/>
        <w:t xml:space="preserve">9. Постановление вступает в силу со дня его официального опубликования.     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/>
      </w:pPr>
      <w:r>
        <w:rPr>
          <w:color w:val="000000"/>
        </w:rPr>
        <w:t>10</w:t>
      </w:r>
      <w:r>
        <w:rPr/>
        <w:t>. Контроль    за   исполнением   настоящего   постановления  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иллеровского </w:t>
      </w:r>
    </w:p>
    <w:p>
      <w:pPr>
        <w:pStyle w:val="Normal"/>
        <w:tabs>
          <w:tab w:val="clear" w:pos="708"/>
          <w:tab w:val="left" w:pos="6340" w:leader="none"/>
        </w:tabs>
        <w:ind w:right="14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      А.И.Чередниченко</w:t>
      </w:r>
      <w:r>
        <w:br w:type="page"/>
      </w:r>
    </w:p>
    <w:p>
      <w:pPr>
        <w:pStyle w:val="Normal"/>
        <w:tabs>
          <w:tab w:val="clear" w:pos="708"/>
          <w:tab w:val="left" w:pos="6340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40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340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8"/>
          <w:tab w:val="left" w:pos="6340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8.2018 № 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900" w:leader="none"/>
          <w:tab w:val="right" w:pos="156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900" w:leader="none"/>
          <w:tab w:val="right" w:pos="156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рганизации</w:t>
      </w:r>
    </w:p>
    <w:p>
      <w:pPr>
        <w:pStyle w:val="Style22"/>
        <w:tabs>
          <w:tab w:val="clear" w:pos="708"/>
          <w:tab w:val="left" w:pos="2900" w:leader="none"/>
          <w:tab w:val="right" w:pos="1562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аздничной универсальной ярмарки, приуроченной к празднованию 100-летия присвоения населенному пункту Миллерово статуса гор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3"/>
      </w:tblGrid>
      <w:tr>
        <w:trPr>
          <w:trHeight w:val="62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мероприят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ярмарк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иллеровского городского поселения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ярмарк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22 часов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пределение необходимости проведения ярмарки (цель ярмарк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чной торг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городского праздничного мероприятия, приуроченного к празднованию 100-летия присвоения населенному пункту Миллерово статуса города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ярмарк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ярмарк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ая продукц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, непродовольственные товары, кроме товаров указанных в подпункте 3.4 пункта 3 приложения к постановлению Правительства Ростовской области от 7.11.2013г. № 681, а именно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алкогольная продукц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табачные издел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консервированные продукты домашнего приготов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кулинарные изделия из мяса, рыбы, кондитерские изделия, приготовленные в домашних условия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ясные и рыбные полуфабрикаты непромышленного производ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детское пит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неупакованное продовольственное сырье и пищевые продукты без упаковочных материал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одовольственное сырье и пищевые продукты, требующие особые условия хранения, без соответствующего торгового оборудова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арфюмерно-косметические товар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аудио-, видеопродукция, компьютерные информационные носители, технически сложные товары бытового назнач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лекарственные препараты и изделия медицинского назнач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драгоценных металлов и драгоценных камней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ярмарк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г. Миллерово, ул. Ленина, центральная площадь города </w:t>
            </w:r>
          </w:p>
        </w:tc>
      </w:tr>
      <w:tr>
        <w:trPr>
          <w:trHeight w:val="43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ярмарк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25 августа 2018 года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ярмарк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, юридические лица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количество торговых мест на ярмарк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количеством поступивших заявлений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р платы за предоставление оборудованных торговых мес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зымается (бесплатно)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организации ярмарк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Правительства Ростовской области от 07.11.2013 г № 681 «Об утверждении порядка организации ярмарок на территории Ростовской области и продажи товаров (выполнения работ, оказания услуг) на них», постановлением Администрации Миллеровского района от </w:t>
            </w:r>
            <w:r>
              <w:rPr>
                <w:sz w:val="28"/>
              </w:rPr>
              <w:t xml:space="preserve">28.12.2017 № 1320 </w:t>
            </w:r>
            <w:r>
              <w:rPr>
                <w:sz w:val="28"/>
                <w:szCs w:val="28"/>
              </w:rPr>
              <w:t>«Об утверждении перечня мест организации ярмарок в границах территории муниципального образования «Миллеровский  район» на 2018 год»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альное количество торговых мест на ярмарк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(пятьдесят) мест</w:t>
            </w:r>
          </w:p>
        </w:tc>
      </w:tr>
      <w:tr>
        <w:trPr>
          <w:trHeight w:val="63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торговых мест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иллеровского городского поселения г. Миллерово, ул.Ленина, д.1, каб. 6; тел. 2-80-75 с момента публикации постановления до 21.08.2018 года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идетельства участника праздничной ярморочной торговл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иллеровского городского поселения г. Миллерово, ул.Ленина, д.1, каб. 6; тел. 2-80-75</w:t>
            </w:r>
          </w:p>
        </w:tc>
      </w:tr>
      <w:tr>
        <w:trPr>
          <w:trHeight w:val="66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Информирование хозяйствующих субъектов и граждан о проведении ярмарк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 в разделе «Нормативно-правовые акты» на сайте Администрации Миллеровского городского поселения и публикация в средствах массовой информац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мест на ярмарке между участник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ившим заявления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санитарно-эпидемиологического законодательства и противопожарной безопасно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требований санитарно- эпидемиологического законодательства и противопожарной безопас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Требования к оборудованию и содержанию торговых мес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алаток, столов, прилавков, лавок, праздничное оформл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3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охраны общественного порядка в период проведения ярмарки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ВД России по г. Миллерово, конный      взвод юртового казачьего общества «Миллеровский юр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/>
        <w:tc>
          <w:tcPr>
            <w:tcW w:w="1003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3.08.2018 № 403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1133" w:hRule="atLeast"/>
        </w:trPr>
        <w:tc>
          <w:tcPr>
            <w:tcW w:w="15353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размещения участников праздничной универсальной ярмарки, приуроченной к празднованию 100-летия присвоения населенному пункту Миллерово статуса города, по ул. Ленина, на центральной площади города Миллерово, 25 августа 2018г.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710</wp:posOffset>
                </wp:positionH>
                <wp:positionV relativeFrom="paragraph">
                  <wp:posOffset>88900</wp:posOffset>
                </wp:positionV>
                <wp:extent cx="5181600" cy="76200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62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97.3pt;margin-top:7pt;width:407.95pt;height:59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4045</wp:posOffset>
                </wp:positionH>
                <wp:positionV relativeFrom="paragraph">
                  <wp:posOffset>1708150</wp:posOffset>
                </wp:positionV>
                <wp:extent cx="1036320" cy="96012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9601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48.35pt;margin-top:134.5pt;width:81.55pt;height:75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50305</wp:posOffset>
                </wp:positionH>
                <wp:positionV relativeFrom="paragraph">
                  <wp:posOffset>2184400</wp:posOffset>
                </wp:positionV>
                <wp:extent cx="552450" cy="56197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61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92.15pt;margin-top:172pt;width:43.45pt;height:44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0950</wp:posOffset>
                </wp:positionH>
                <wp:positionV relativeFrom="paragraph">
                  <wp:posOffset>95250</wp:posOffset>
                </wp:positionV>
                <wp:extent cx="2721610" cy="435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фе, гостиница «Дружб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34.3pt;mso-wrap-distance-left:9.05pt;mso-wrap-distance-right:9.05pt;mso-wrap-distance-top:0pt;mso-wrap-distance-bottom:0pt;margin-top:7.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фе, гостиница «Дружба</w:t>
                      </w:r>
                      <w:r>
                        <w:rPr>
                          <w:sz w:val="32"/>
                          <w:szCs w:val="32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330</wp:posOffset>
                </wp:positionH>
                <wp:positionV relativeFrom="paragraph">
                  <wp:posOffset>58420</wp:posOffset>
                </wp:positionV>
                <wp:extent cx="888365" cy="2259330"/>
                <wp:effectExtent l="19685" t="19050" r="3111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2259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7.9pt;margin-top:4.6pt;width:69.9pt;height:177.8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4265</wp:posOffset>
                </wp:positionH>
                <wp:positionV relativeFrom="paragraph">
                  <wp:posOffset>65405</wp:posOffset>
                </wp:positionV>
                <wp:extent cx="774065" cy="673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тракци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53pt;mso-wrap-distance-left:9.05pt;mso-wrap-distance-right:9.05pt;mso-wrap-distance-top:0pt;mso-wrap-distance-bottom:0pt;margin-top:5.1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ттракци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53985</wp:posOffset>
                </wp:positionH>
                <wp:positionV relativeFrom="paragraph">
                  <wp:posOffset>27940</wp:posOffset>
                </wp:positionV>
                <wp:extent cx="2157095" cy="731520"/>
                <wp:effectExtent l="19685" t="19050" r="3111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73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610.55pt;margin-top:2.2pt;width:169.8pt;height:57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2880</wp:posOffset>
                </wp:positionH>
                <wp:positionV relativeFrom="paragraph">
                  <wp:posOffset>18415</wp:posOffset>
                </wp:positionV>
                <wp:extent cx="1971675" cy="5162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ента времени нашего горо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40.65pt;mso-wrap-distance-left:9.05pt;mso-wrap-distance-right:9.05pt;mso-wrap-distance-top:0pt;mso-wrap-distance-bottom:0pt;margin-top:1.45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Лента времени нашего гор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6105</wp:posOffset>
                </wp:positionH>
                <wp:positionV relativeFrom="paragraph">
                  <wp:posOffset>113030</wp:posOffset>
                </wp:positionV>
                <wp:extent cx="565150" cy="529590"/>
                <wp:effectExtent l="19050" t="19050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529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46.15pt;margin-top:8.9pt;width:44.45pt;height:41.6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50305</wp:posOffset>
                </wp:positionH>
                <wp:positionV relativeFrom="paragraph">
                  <wp:posOffset>100330</wp:posOffset>
                </wp:positionV>
                <wp:extent cx="571500" cy="474345"/>
                <wp:effectExtent l="19050" t="19685" r="31750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74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92.15pt;margin-top:7.9pt;width:44.95pt;height:37.3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79715</wp:posOffset>
                </wp:positionH>
                <wp:positionV relativeFrom="paragraph">
                  <wp:posOffset>95885</wp:posOffset>
                </wp:positionV>
                <wp:extent cx="1891030" cy="3975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иллеровский почтам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31.3pt;mso-wrap-distance-left:9.05pt;mso-wrap-distance-right:9.05pt;mso-wrap-distance-top:0pt;mso-wrap-distance-bottom:0pt;margin-top:7.55pt;mso-position-vertical-relative:text;margin-left:6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иллеровский почтам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2880</wp:posOffset>
                </wp:positionH>
                <wp:positionV relativeFrom="paragraph">
                  <wp:posOffset>90805</wp:posOffset>
                </wp:positionV>
                <wp:extent cx="462280" cy="5613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17-2043 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44.2pt;mso-wrap-distance-left:9.05pt;mso-wrap-distance-right:9.05pt;mso-wrap-distance-top:0pt;mso-wrap-distance-bottom:0pt;margin-top:7.15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17-2043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6110</wp:posOffset>
                </wp:positionH>
                <wp:positionV relativeFrom="paragraph">
                  <wp:posOffset>90805</wp:posOffset>
                </wp:positionV>
                <wp:extent cx="550545" cy="3270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43-1968 годы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5pt;height:25.75pt;mso-wrap-distance-left:9.05pt;mso-wrap-distance-right:9.05pt;mso-wrap-distance-top:0pt;mso-wrap-distance-bottom:0pt;margin-top:7.15pt;mso-position-vertical-relative:text;margin-left:349.3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43-1968 годы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67605</wp:posOffset>
                </wp:positionH>
                <wp:positionV relativeFrom="paragraph">
                  <wp:posOffset>90805</wp:posOffset>
                </wp:positionV>
                <wp:extent cx="550545" cy="3270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68-1993 годы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5pt;height:25.75pt;mso-wrap-distance-left:9.05pt;mso-wrap-distance-right:9.05pt;mso-wrap-distance-top:0pt;mso-wrap-distance-bottom:0pt;margin-top:7.1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68-1993 годы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01640</wp:posOffset>
                </wp:positionH>
                <wp:positionV relativeFrom="paragraph">
                  <wp:posOffset>90805</wp:posOffset>
                </wp:positionV>
                <wp:extent cx="462915" cy="5613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93-2018 годы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5pt;height:44.2pt;mso-wrap-distance-left:9.05pt;mso-wrap-distance-right:9.05pt;mso-wrap-distance-top:0pt;mso-wrap-distance-bottom:0pt;margin-top:7.15pt;mso-position-vertical-relative:text;margin-left:433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93-2018 годы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8510</wp:posOffset>
                </wp:positionH>
                <wp:positionV relativeFrom="paragraph">
                  <wp:posOffset>-227330</wp:posOffset>
                </wp:positionV>
                <wp:extent cx="1257935" cy="78295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ка временного сооружения для проведения концер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1.35pt;margin-top:-17.95pt;width:99pt;height:6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ка временного сооружения для проведения конце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44460</wp:posOffset>
                </wp:positionH>
                <wp:positionV relativeFrom="paragraph">
                  <wp:posOffset>84455</wp:posOffset>
                </wp:positionV>
                <wp:extent cx="2176145" cy="3695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ля, общепит (шашлы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29.1pt;mso-wrap-distance-left:9.05pt;mso-wrap-distance-right:9.05pt;mso-wrap-distance-top:0pt;mso-wrap-distance-bottom:0pt;margin-top:6.65pt;mso-position-vertical-relative:text;margin-left:60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ля, общепит (шашлы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6105</wp:posOffset>
                </wp:positionH>
                <wp:positionV relativeFrom="paragraph">
                  <wp:posOffset>3810</wp:posOffset>
                </wp:positionV>
                <wp:extent cx="552450" cy="561975"/>
                <wp:effectExtent l="19050" t="19685" r="31750" b="406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61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46.15pt;margin-top:0.3pt;width:43.45pt;height:44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53985</wp:posOffset>
                </wp:positionH>
                <wp:positionV relativeFrom="paragraph">
                  <wp:posOffset>73660</wp:posOffset>
                </wp:positionV>
                <wp:extent cx="2157095" cy="640080"/>
                <wp:effectExtent l="19685" t="19050" r="31115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640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610.55pt;margin-top:5.8pt;width:169.8pt;height:50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2935</wp:posOffset>
                </wp:positionH>
                <wp:positionV relativeFrom="paragraph">
                  <wp:posOffset>-106045</wp:posOffset>
                </wp:positionV>
                <wp:extent cx="705485" cy="3435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56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л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1pt;margin-top:-8.4pt;width:55.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6185</wp:posOffset>
                </wp:positionH>
                <wp:positionV relativeFrom="paragraph">
                  <wp:posOffset>76200</wp:posOffset>
                </wp:positionV>
                <wp:extent cx="4316095" cy="2965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авка, торговля (карнавал), аттракци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85pt;height:23.35pt;mso-wrap-distance-left:9.05pt;mso-wrap-distance-right:9.05pt;mso-wrap-distance-top:0pt;mso-wrap-distance-bottom:0pt;margin-top:6pt;mso-position-vertical-relative:text;margin-left:1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тавка, торговля (карнавал), аттракци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0805</wp:posOffset>
                </wp:positionH>
                <wp:positionV relativeFrom="paragraph">
                  <wp:posOffset>105410</wp:posOffset>
                </wp:positionV>
                <wp:extent cx="869315" cy="5162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тракци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40.65pt;mso-wrap-distance-left:9.05pt;mso-wrap-distance-right:9.05pt;mso-wrap-distance-top:0pt;mso-wrap-distance-bottom:0pt;margin-top:8.3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ттракци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58430</wp:posOffset>
                </wp:positionH>
                <wp:positionV relativeFrom="paragraph">
                  <wp:posOffset>18415</wp:posOffset>
                </wp:positionV>
                <wp:extent cx="2162175" cy="2965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23.35pt;mso-wrap-distance-left:9.05pt;mso-wrap-distance-right:9.05pt;mso-wrap-distance-top:0pt;mso-wrap-distance-bottom:0pt;margin-top:1.45pt;mso-position-vertical-relative:text;margin-left:6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6185</wp:posOffset>
                </wp:positionH>
                <wp:positionV relativeFrom="paragraph">
                  <wp:posOffset>18415</wp:posOffset>
                </wp:positionV>
                <wp:extent cx="4316095" cy="2965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ля (карнав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85pt;height:23.35pt;mso-wrap-distance-left:9.05pt;mso-wrap-distance-right:9.05pt;mso-wrap-distance-top:0pt;mso-wrap-distance-bottom:0pt;margin-top:1.45pt;mso-position-vertical-relative:text;margin-left:1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ля (карнав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1280</wp:posOffset>
                </wp:positionH>
                <wp:positionV relativeFrom="paragraph">
                  <wp:posOffset>206375</wp:posOffset>
                </wp:positionV>
                <wp:extent cx="1264920" cy="746760"/>
                <wp:effectExtent l="19050" t="19050" r="31750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746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6.4pt;margin-top:16.25pt;width:99.55pt;height:58.7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9390</wp:posOffset>
                </wp:positionH>
                <wp:positionV relativeFrom="paragraph">
                  <wp:posOffset>170815</wp:posOffset>
                </wp:positionV>
                <wp:extent cx="2091690" cy="654050"/>
                <wp:effectExtent l="19050" t="19050" r="31750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654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615.7pt;margin-top:13.45pt;width:164.65pt;height:51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58990</wp:posOffset>
                </wp:positionH>
                <wp:positionV relativeFrom="paragraph">
                  <wp:posOffset>89535</wp:posOffset>
                </wp:positionV>
                <wp:extent cx="677545" cy="51371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7520" cy="51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евая кух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3.75pt;margin-top:7.05pt;width:53.3pt;height:4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евая кух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2075</wp:posOffset>
                </wp:positionH>
                <wp:positionV relativeFrom="paragraph">
                  <wp:posOffset>170815</wp:posOffset>
                </wp:positionV>
                <wp:extent cx="4053840" cy="654050"/>
                <wp:effectExtent l="19050" t="19050" r="31750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654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25pt;margin-top:13.45pt;width:319.15pt;height:51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7480</wp:posOffset>
                </wp:positionH>
                <wp:positionV relativeFrom="paragraph">
                  <wp:posOffset>161290</wp:posOffset>
                </wp:positionV>
                <wp:extent cx="774065" cy="6731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тракци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5pt;height:53pt;mso-wrap-distance-left:9.05pt;mso-wrap-distance-right:9.05pt;mso-wrap-distance-top:0pt;mso-wrap-distance-bottom:0pt;margin-top:12.7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ттракци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0950</wp:posOffset>
                </wp:positionH>
                <wp:positionV relativeFrom="paragraph">
                  <wp:posOffset>85725</wp:posOffset>
                </wp:positionV>
                <wp:extent cx="1929130" cy="47117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7.1pt;mso-wrap-distance-left:9.05pt;mso-wrap-distance-right:9.05pt;mso-wrap-distance-top:0pt;mso-wrap-distance-bottom:0pt;margin-top:6.7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59420</wp:posOffset>
                </wp:positionH>
                <wp:positionV relativeFrom="paragraph">
                  <wp:posOffset>85725</wp:posOffset>
                </wp:positionV>
                <wp:extent cx="1643380" cy="52133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 «Орхидея»,      «Ч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41.05pt;mso-wrap-distance-left:9.05pt;mso-wrap-distance-right:9.05pt;mso-wrap-distance-top:0pt;mso-wrap-distance-bottom:0pt;margin-top:6.75pt;mso-position-vertical-relative:text;margin-left:6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азин «Орхидея»,      «Ч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6217"/>
      </w:tblGrid>
      <w:tr>
        <w:trPr/>
        <w:tc>
          <w:tcPr>
            <w:tcW w:w="4771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7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right="5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22"/>
              <w:ind w:right="5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ind w:right="5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2"/>
              <w:ind w:right="56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8.2018 № 403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 праздничной универсальной ярмарки, приуроченно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к празднованию 100-летия присво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селенному пункту Миллерово статуса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от _________2018 год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:  ___________________________</w:t>
      </w:r>
    </w:p>
    <w:p>
      <w:pPr>
        <w:pStyle w:val="Style22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111" w:right="282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осуществления торговли: - г.Миллерово, ул. Ленина, центральная площадь город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реализуемой продукции: 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: </w:t>
      </w:r>
      <w:r>
        <w:rPr>
          <w:rFonts w:cs="Times New Roman" w:ascii="Times New Roman" w:hAnsi="Times New Roman"/>
          <w:sz w:val="28"/>
          <w:szCs w:val="28"/>
          <w:u w:val="single"/>
        </w:rPr>
        <w:t>с 09-00 до 22-00 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боты:   </w:t>
      </w:r>
      <w:r>
        <w:rPr>
          <w:rFonts w:cs="Times New Roman" w:ascii="Times New Roman" w:hAnsi="Times New Roman"/>
          <w:sz w:val="28"/>
          <w:szCs w:val="28"/>
          <w:u w:val="single"/>
        </w:rPr>
        <w:t>25 августа 2018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мест: 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Миллеровского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     А.И. Чередниченко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;Arial Narrow" w:hAnsi="Myriad Web Pro Condensed;Arial Narrow" w:cs="Myriad Web Pro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yriad Web Pro Condensed;Arial Narrow" w:hAnsi="Myriad Web Pro Condensed;Arial Narrow" w:cs="Myriad Web Pro Condensed;Arial Narrow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Myriad Web Pro Condensed;Arial Narrow" w:hAnsi="Myriad Web Pro Condensed;Arial Narrow" w:cs="Myriad Web Pro Condensed;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Myriad Web Pro Condensed;Arial Narrow" w:hAnsi="Myriad Web Pro Condensed;Arial Narrow" w:cs="Myriad Web Pro Condensed;Arial Narro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yriad Web Pro Condensed;Arial Narrow" w:hAnsi="Myriad Web Pro Condensed;Arial Narrow" w:cs="Myriad Web Pro Condensed;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riad Web Pro Condensed;Arial Narrow" w:hAnsi="Myriad Web Pro Condensed;Arial Narrow" w:cs="Myriad Web Pro Condensed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;Arial Narrow" w:hAnsi="Myriad Web Pro Condensed;Arial Narrow" w:cs="Myriad Web Pro Condensed;Arial Narrow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yriad Web Pro Condensed;Arial Narrow" w:hAnsi="Myriad Web Pro Condensed;Arial Narrow" w:cs="Myriad Web Pro Condensed;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riad Web Pro Condensed;Arial Narrow" w:hAnsi="Myriad Web Pro Condensed;Arial Narrow" w:cs="Myriad Web Pro Condensed;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Web Pro Condensed;Arial Narrow" w:hAnsi="Myriad Web Pro Condensed;Arial Narrow" w:cs="Myriad Web Pro Condensed;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yriad Web Pro Condensed;Arial Narrow" w:hAnsi="Myriad Web Pro Condensed;Arial Narrow" w:cs="Myriad Web Pro Condensed;Arial Narrow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Myriad Web Pro Condensed;Arial Narrow" w:hAnsi="Myriad Web Pro Condensed;Arial Narrow" w:cs="Myriad Web Pro Condensed;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yriad Web Pro Condensed;Arial Narrow" w:hAnsi="Myriad Web Pro Condensed;Arial Narrow" w:cs="Myriad Web Pro Condensed;Arial Narrow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Myriad Web Pro Condensed;Arial Narrow" w:hAnsi="Myriad Web Pro Condensed;Arial Narrow" w:cs="Myriad Web Pro Condensed;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Myriad Web Pro Condensed;Arial Narrow" w:hAnsi="Myriad Web Pro Condensed;Arial Narrow" w:cs="Myriad Web Pro Condensed;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Myriad Web Pro Condensed;Arial Narrow" w:hAnsi="Myriad Web Pro Condensed;Arial Narrow" w:cs="Myriad Web Pro Condensed;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3:00Z</dcterms:created>
  <dc:creator>Вика</dc:creator>
  <dc:description/>
  <cp:keywords/>
  <dc:language>en-US</dc:language>
  <cp:lastModifiedBy>АИСБП</cp:lastModifiedBy>
  <cp:lastPrinted>2018-08-13T12:47:00Z</cp:lastPrinted>
  <dcterms:modified xsi:type="dcterms:W3CDTF">2018-08-15T06:16:00Z</dcterms:modified>
  <cp:revision>83</cp:revision>
  <dc:subject/>
  <dc:title>Порядок рассмотрения и разрешения предложений, заявлений, жалоб и организации личного приема граждан</dc:title>
</cp:coreProperties>
</file>