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        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09.2018                  </w:t>
        <w:tab/>
        <w:t xml:space="preserve">                       № 459</w:t>
      </w: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                 г. Миллерово</w:t>
      </w:r>
    </w:p>
    <w:p>
      <w:pPr>
        <w:pStyle w:val="Normal"/>
        <w:ind w:left="7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цен на услуги по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/>
      </w:pPr>
      <w:r>
        <w:rPr>
          <w:b/>
          <w:sz w:val="28"/>
          <w:szCs w:val="28"/>
        </w:rPr>
        <w:t xml:space="preserve">прочей деятельности МУП «ЖЭУ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7 Федерального закона от 06.10.2003              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tabs>
          <w:tab w:val="clear" w:pos="708"/>
          <w:tab w:val="center" w:pos="49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 Установить цены на услуги по прочей деятельности МУП «ЖЭУ» согласно приложению №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Миллеровского городского поселения от 31.10.2016 г. № 559 «Об установлении цен на услуги по прочей деятельности МУП «ЖЭ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01.10.2018 г. и полежит официальному опубликова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начальника финансово-экономического отдела Администрации Миллеровского городского поселения   Усминскую И.Н.                                                                        .</w:t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Миллеровского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                                           А.И. Чередни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8 № 459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на оказание платных услуг МУП «ЖЭ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м и физ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1134"/>
        <w:gridCol w:w="850"/>
        <w:gridCol w:w="1843"/>
        <w:gridCol w:w="1701"/>
      </w:tblGrid>
      <w:tr>
        <w:trPr>
          <w:trHeight w:val="7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Цена за единицу     измерения  в руб.</w:t>
            </w:r>
          </w:p>
        </w:tc>
      </w:tr>
      <w:tr>
        <w:trPr>
          <w:trHeight w:val="8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физических ли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ок и коп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час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и составление актов обследования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5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зов мастера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самос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трактора Беларус-8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0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автогидроподъемника 27845 </w:t>
            </w:r>
            <w:r>
              <w:rPr>
                <w:bCs/>
                <w:sz w:val="28"/>
                <w:szCs w:val="28"/>
                <w:lang w:val="en-US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ш.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,27</w:t>
            </w:r>
          </w:p>
        </w:tc>
      </w:tr>
      <w:tr>
        <w:trPr>
          <w:trHeight w:val="6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с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% от сметной стоимо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9:00Z</dcterms:created>
  <dc:creator>ConsultantPlus</dc:creator>
  <dc:description/>
  <cp:keywords/>
  <dc:language>en-US</dc:language>
  <cp:lastModifiedBy>User</cp:lastModifiedBy>
  <cp:lastPrinted>2018-09-26T10:59:00Z</cp:lastPrinted>
  <dcterms:modified xsi:type="dcterms:W3CDTF">2018-09-28T07:44:00Z</dcterms:modified>
  <cp:revision>22</cp:revision>
  <dc:subject/>
  <dc:title>АДМИНИСТРАЦИЯ РОСТОВСКОЙ ОБЛАСТИ</dc:title>
</cp:coreProperties>
</file>