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01.10.2018г.                                 №    471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21.09.2018            № 15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8 года на вторичном рынке  40,5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8-04-23T12:44:00Z</cp:lastPrinted>
  <dcterms:modified xsi:type="dcterms:W3CDTF">2018-10-09T11:55:00Z</dcterms:modified>
  <cp:revision>94</cp:revision>
  <dc:subject/>
  <dc:title>    ГЛАВА </dc:title>
</cp:coreProperties>
</file>