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10.2018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               №  479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5"/>
      </w:tblGrid>
      <w:tr>
        <w:trPr/>
        <w:tc>
          <w:tcPr>
            <w:tcW w:w="1036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шением Собрания депутатов от 04.10.2018  № 10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right="439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 04.09.2018 № 434 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80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162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419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2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2970,6 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34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8807,1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1053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1621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10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                                                                                </w:t>
      </w:r>
      <w:r>
        <w:rPr>
          <w:kern w:val="2"/>
          <w:sz w:val="28"/>
          <w:szCs w:val="28"/>
        </w:rPr>
        <w:t xml:space="preserve"> 2416,6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13419,9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</w:t>
      </w:r>
      <w:r>
        <w:rPr>
          <w:b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1272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2970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348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100,0 тыс. руб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852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80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62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419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2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297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34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.».</w:t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8807,1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105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1621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100,0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2416,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3419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272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2970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348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100,0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72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данные полномочия по обеспечению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За счет средств бюджета Миллеровского городского поселен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  <w:tab/>
        <w:tab/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88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8-10-05T13:26:00Z</cp:lastPrinted>
  <dcterms:modified xsi:type="dcterms:W3CDTF">2018-10-15T11:52:00Z</dcterms:modified>
  <cp:revision>149</cp:revision>
  <dc:subject/>
  <dc:title>АДМИНИСТРАЦИЯ</dc:title>
</cp:coreProperties>
</file>