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/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spacing w:val="20"/>
          <w:sz w:val="28"/>
          <w:szCs w:val="28"/>
        </w:rPr>
      </w:pPr>
      <w:r>
        <w:rPr>
          <w:spacing w:val="2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10.2018                             № 504                                 г. Милл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04.10.2018 № 103 «О внесении изменений в решение Собрания депутатов Миллеровского городского поселения  от  28 декабря 2017 года  № 64 «О бюджете Миллеровского городского поселения на 2017 год и на плановый  период 2019 и 2020 годов»,  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риложение №1 к постановлению Администрации Миллеровского городского поселения от 11.10.1013 года № 294 «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60906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94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111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6254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3352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69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10695,3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95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4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18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/>
      </w:pPr>
      <w:r>
        <w:rPr>
          <w:sz w:val="28"/>
          <w:szCs w:val="28"/>
        </w:rPr>
        <w:t>1.2  Раздел 7.1.  Паспорта п</w:t>
      </w:r>
      <w:r>
        <w:rPr/>
        <w:t>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46509,0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69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0835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3559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3352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769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460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196298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70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91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3958,3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4397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7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4397,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6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27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0" w:name="Par487"/>
      <w:bookmarkStart w:id="1" w:name="Par487"/>
      <w:bookmarkEnd w:id="1"/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 Приложение № 4.1.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2.1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, оплата договоров по капитальному ремонту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 2.4. 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новное мероприятие 2.5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9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Приложение № 5 к муниципальной программе изложить в новой редакции: «Расходы на реализацию муниципальной программы из бюджета из бюджета Миллеровского городского поселения «Развитие транспортной системы»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2667"/>
        <w:gridCol w:w="1543"/>
        <w:gridCol w:w="561"/>
        <w:gridCol w:w="557"/>
        <w:gridCol w:w="474"/>
        <w:gridCol w:w="372"/>
        <w:gridCol w:w="978"/>
        <w:gridCol w:w="701"/>
        <w:gridCol w:w="843"/>
        <w:gridCol w:w="841"/>
        <w:gridCol w:w="984"/>
        <w:gridCol w:w="846"/>
        <w:gridCol w:w="982"/>
        <w:gridCol w:w="952"/>
      </w:tblGrid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,  по годам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069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10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21069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8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89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7,5</w:t>
            </w:r>
          </w:p>
        </w:tc>
      </w:tr>
      <w:tr>
        <w:trPr>
          <w:trHeight w:val="6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75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5,2</w:t>
            </w:r>
          </w:p>
        </w:tc>
      </w:tr>
      <w:tr>
        <w:trPr>
          <w:trHeight w:val="9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2,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троту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48</w:t>
            </w:r>
            <w:r>
              <w:rPr>
                <w:spacing w:val="-20"/>
                <w:sz w:val="18"/>
                <w:szCs w:val="18"/>
              </w:rPr>
              <w:t>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80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2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45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ане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 услуги (перевозка  щебня, песка, ф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40,3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</w:tr>
      <w:tr>
        <w:trPr>
          <w:trHeight w:val="9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мо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,  капитальный ремонт,  реконструкцию автомобильных дорог, расчет начально-максимальной  цен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в г.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 проектирование дор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 - ул. Моско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 год – ул.Дмитрия Крав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6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85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6г- 3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г-3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23,5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3,3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      ул. Леваневского –                ул. Элеваторская 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ых  дорог 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– ул. Вокза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5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5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для ремонта  а/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(Ж/б) пли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ю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по кап. ремонту автомобильной дороги общегородского значения: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. ремонта автомобильной дороги общегородского значения;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-2020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9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>
          <w:trHeight w:val="6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9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0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9.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2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62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3,7</w:t>
            </w:r>
          </w:p>
          <w:p>
            <w:pPr>
              <w:pStyle w:val="Normal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55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0,7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7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6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824"/>
        <w:gridCol w:w="1683"/>
        <w:gridCol w:w="1547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ценка расходов по годам  (тыс. рублей) </w:t>
            </w:r>
          </w:p>
        </w:tc>
      </w:tr>
      <w:tr>
        <w:trPr>
          <w:tblHeader w:val="true"/>
          <w:trHeight w:val="5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60906,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4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52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1069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6"/>
                <w:sz w:val="18"/>
                <w:szCs w:val="18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6"/>
                <w:sz w:val="18"/>
                <w:szCs w:val="18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4650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9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8,3</w:t>
            </w:r>
          </w:p>
        </w:tc>
      </w:tr>
      <w:tr>
        <w:trPr>
          <w:trHeight w:val="26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16"/>
                <w:sz w:val="18"/>
                <w:szCs w:val="18"/>
              </w:rPr>
              <w:t>333521,6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9629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2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 xml:space="preserve">             </w:t>
            </w:r>
            <w:r>
              <w:rPr>
                <w:spacing w:val="-20"/>
                <w:sz w:val="18"/>
                <w:szCs w:val="18"/>
              </w:rPr>
              <w:t>279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9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  Приложение № 7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   Миллеровского городского поселения  «Развитие транспортной системы»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559"/>
        <w:gridCol w:w="1559"/>
        <w:gridCol w:w="1276"/>
        <w:gridCol w:w="1134"/>
        <w:gridCol w:w="992"/>
        <w:gridCol w:w="992"/>
        <w:gridCol w:w="993"/>
        <w:gridCol w:w="1134"/>
        <w:gridCol w:w="992"/>
        <w:gridCol w:w="142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тыс. руб.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 по годам реализации  муниципаль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89397</w:t>
            </w:r>
            <w:r>
              <w:rPr>
                <w:kern w:val="2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 инфраструктуры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автодороги общегородского значения от ул. Тургенева до ул. Московская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411-14 от 05.09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273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подъездной дороги к детскому дошкольному образовательному учреждению по ул. Дмитрия Кравцова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606-14 от 12.12.2014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( Строка №274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  <w:r>
              <w:rPr>
                <w:kern w:val="2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9:00Z</dcterms:created>
  <dc:creator>Любченко</dc:creator>
  <dc:description/>
  <cp:keywords/>
  <dc:language>en-US</dc:language>
  <cp:lastModifiedBy>Admin</cp:lastModifiedBy>
  <cp:lastPrinted>2018-10-24T17:32:00Z</cp:lastPrinted>
  <dcterms:modified xsi:type="dcterms:W3CDTF">2018-10-30T08:09:00Z</dcterms:modified>
  <cp:revision>2</cp:revision>
  <dc:subject/>
  <dc:title>РОССИЙСКАЯ ФЕДЕРАЦИЯ</dc:title>
</cp:coreProperties>
</file>