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19.10.2018                               № 505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04.10.2018  № 103 «О внесении изменений в решение Собрания депутатов Миллеровского  городского поселения от 28 декабря 2017 года   № 64  «О бюджете Миллеровского  городского поселения на 2018 год и на плановый период 2019 и 2020 годов», 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</w:t>
      </w:r>
      <w:r>
        <w:rPr/>
        <w:t>В паспорте муниципальной программы Миллеровского городского поселения   «Ресурсное обеспечение муниципальной программы» 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744867,7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74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92810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904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57482,4 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320032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271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2719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35419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83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656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63209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46131,3 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744867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320032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354193,3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19318,1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36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31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 728,4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19318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36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31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728,4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19318,1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19318,1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481162,3 тыс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67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623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54857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16487,4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32003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27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2719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90487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77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74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276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5136,3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 481162,3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32003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90487,9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44387,3 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45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34233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026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438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4520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34233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40266,6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44387,3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244387,3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821"/>
        <w:gridCol w:w="1820"/>
        <w:gridCol w:w="1260"/>
        <w:gridCol w:w="1120"/>
        <w:gridCol w:w="1121"/>
        <w:gridCol w:w="1260"/>
        <w:gridCol w:w="1121"/>
        <w:gridCol w:w="1120"/>
        <w:gridCol w:w="1400"/>
        <w:gridCol w:w="1261"/>
      </w:tblGrid>
      <w:tr>
        <w:trPr>
          <w:tblHeader w:val="true"/>
          <w:trHeight w:val="40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 программы, подпрограммы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3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486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2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9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41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1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40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5321</w:t>
            </w:r>
            <w:r>
              <w:rPr>
                <w:kern w:val="2"/>
                <w:sz w:val="22"/>
                <w:szCs w:val="22"/>
              </w:rPr>
              <w:t>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00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15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419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97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9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36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565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20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3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805</w:t>
            </w:r>
            <w:r>
              <w:rPr>
                <w:color w:val="000000"/>
                <w:kern w:val="2"/>
                <w:sz w:val="22"/>
                <w:szCs w:val="22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6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1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3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805</w:t>
            </w:r>
            <w:r>
              <w:rPr>
                <w:color w:val="000000"/>
                <w:kern w:val="2"/>
                <w:sz w:val="22"/>
                <w:szCs w:val="22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6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1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1162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72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77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6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485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03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151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4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5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47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66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53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3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52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423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38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452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423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 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16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78"/>
        <w:gridCol w:w="8"/>
        <w:gridCol w:w="6"/>
        <w:gridCol w:w="18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193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65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131,3</w:t>
            </w:r>
          </w:p>
        </w:tc>
      </w:tr>
      <w:tr>
        <w:trPr>
          <w:trHeight w:val="10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193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6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131,3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18,1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8,4</w:t>
            </w:r>
          </w:p>
        </w:tc>
      </w:tr>
      <w:tr>
        <w:trPr>
          <w:trHeight w:val="8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18,1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8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7346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07,2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1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1,5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ки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холодно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4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87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36,3</w:t>
            </w:r>
          </w:p>
        </w:tc>
      </w:tr>
      <w:tr>
        <w:trPr>
          <w:trHeight w:val="1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8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472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36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Текущий, капитальный ремонт объектов ВК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4781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7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94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9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2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8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, расходы на уплату пе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Капитальный ремонт ОСК г. Миллерово (2-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9533,</w:t>
            </w:r>
            <w:r>
              <w:rPr>
                <w:kern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в том числе: приобретение  материалов, выполнение пуско-наладочных работ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210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2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, ПСД на строительство котельны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2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, приобретение системы очистки, приобретение КН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6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63,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водопропускной трубы по  ул. Леваневског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Миллеро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38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0266,6</w:t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387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0266,6</w:t>
            </w:r>
          </w:p>
        </w:tc>
      </w:tr>
      <w:tr>
        <w:trPr>
          <w:trHeight w:val="1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4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79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8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79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762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9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0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2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04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2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441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77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7972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0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, направленные на поддержание и улучшение санитарного  состояния территории ( живоотлов, содержание, иммобилизация  беспривязных, безнадзорных животных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9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, приобретение (изготовление)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7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текущему ремонту тротуаров, (приобретение стройматериалов (тротуарной плитки), за оказание услуг по перевозке  груз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 1 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19"/>
        <w:gridCol w:w="142"/>
        <w:gridCol w:w="1559"/>
        <w:gridCol w:w="1985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2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8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5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6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ВК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3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электрических сет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7:00Z</dcterms:created>
  <dc:creator>User</dc:creator>
  <dc:description/>
  <cp:keywords/>
  <dc:language>en-US</dc:language>
  <cp:lastModifiedBy>Admin</cp:lastModifiedBy>
  <cp:lastPrinted>2018-10-24T16:33:00Z</cp:lastPrinted>
  <dcterms:modified xsi:type="dcterms:W3CDTF">2018-10-30T08:07:00Z</dcterms:modified>
  <cp:revision>2</cp:revision>
  <dc:subject/>
  <dc:title> </dc:title>
</cp:coreProperties>
</file>