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10.2018                               № 506                            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30.11.2017 № 54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8 год».                                    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19.10.2018 № 504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30.11.2017 года № 549 «Об утверждении плана реализации  муниципальной программы Миллеровского городского поселения «Развитие транспортной системы» на 2018 год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09.08.2018  № 399  «О внесении изменений в постановление Администрации Миллеровского городского поселения от 30.11.2017 № 549 «Об утверждении плана реализации муниципальной программы Миллеровского городского поселения «Развитие транспортной системы» на 2018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«Развитие  транспортной  системы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2266"/>
        <w:gridCol w:w="3118"/>
        <w:gridCol w:w="1418"/>
        <w:gridCol w:w="1276"/>
        <w:gridCol w:w="1275"/>
        <w:gridCol w:w="1276"/>
        <w:gridCol w:w="128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ы Миллеров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3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573,7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втомобильных дорог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2,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ремонт и содержание автомобильных дорог общего пользования местного знач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ание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мостов и водосто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 в  технически исправном состоянии мостов и водост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ранспортные услуг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строительство,  капитальный ремонт,  реконструкцию автомобильных дорог, расчет начально-максимальной  це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строительство, капитальный ремонт, реконструкцию автомобильных дорог Миллер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внутригородских дорог и тротуаров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18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2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о ул. Шолохова в г. Миллеров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 дорог  по ул. К. Маркса – ул. Вокзальн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2. 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23. Строительный контроль по выполнению капитального ремонта автомобильной дороги общегородского значения; по проведению строитель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объектов технических средств регулирования пешеходных светофоров и дублирующих 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и капитальный ремонт светоф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 Содержание светофорных объектов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едниченк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светофорных объектов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муниципальной  програм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1,8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0:00Z</dcterms:created>
  <dc:creator>Budget-2</dc:creator>
  <dc:description/>
  <cp:keywords/>
  <dc:language>en-US</dc:language>
  <cp:lastModifiedBy>Admin</cp:lastModifiedBy>
  <cp:lastPrinted>2018-10-24T18:19:00Z</cp:lastPrinted>
  <dcterms:modified xsi:type="dcterms:W3CDTF">2018-10-30T08:10:00Z</dcterms:modified>
  <cp:revision>2</cp:revision>
  <dc:subject/>
  <dc:title/>
</cp:coreProperties>
</file>