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38"/>
          <w:sz w:val="16"/>
          <w:szCs w:val="16"/>
        </w:rPr>
      </w:pPr>
      <w:r>
        <w:rPr>
          <w:b/>
          <w:sz w:val="28"/>
          <w:szCs w:val="28"/>
        </w:rPr>
        <w:t>19.10.2018                                  № 507                               г. Миллерово</w:t>
      </w:r>
      <w:bookmarkStart w:id="0" w:name="_GoBack"/>
      <w:bookmarkEnd w:id="0"/>
    </w:p>
    <w:p>
      <w:pPr>
        <w:pStyle w:val="Normal"/>
        <w:jc w:val="center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1.2017  № 550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лана 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8 год»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19.10.2018  № 505  « О внесении изменений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», Администрация Миллеровского городского поселения,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30.11.2017 года № 550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 населения  Миллеровского городского поселения» на 2018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 09.08.2018 № 400  «О внесении изменений  в постановление Администрации Миллеровского городского поселения от 30.11.2017 № 550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8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10" w:gutter="0" w:header="0" w:top="567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 городского поселения</w:t>
        <w:tab/>
        <w:t xml:space="preserve">             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3402"/>
        <w:gridCol w:w="850"/>
        <w:gridCol w:w="1418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6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ель и инженерной инфраструктуры, улучшение технического состояния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системы электроснабжения МКД, оплата потребления  электроснаб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системы электроснабжения МКД и оплата потребления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системы отопления МКД, оплата отопления и технологических нуж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учшение  технического состояния МК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 оплата договоров по ремонту и содержанию муниципальных кварт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ческое  содержание   муниципальных кварти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муниципальных квартир ул. М. Горького,21, текущий ремонт муниципальных кварт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ремонт муниципальн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,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зносы н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jc w:val="both"/>
              <w:rPr/>
            </w:pPr>
            <w:r>
              <w:rPr/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по квартирам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6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1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7472</w:t>
            </w:r>
            <w:r>
              <w:rPr>
                <w:b/>
              </w:rPr>
              <w:t>,8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, капитальный  ремонт объектов В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 уровнем 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,5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.</w:t>
            </w:r>
          </w:p>
          <w:p>
            <w:pPr>
              <w:pStyle w:val="Normal"/>
              <w:rPr/>
            </w:pPr>
            <w:r>
              <w:rPr/>
              <w:t>Авторский надзор по выполнению капремонта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МУП «Водоканал» для ремонта имущества принадлежащего муниципальному образов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емонта  сетей водоснаб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 комплектующих, строительных  материалов к водопро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восстановление сетей В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услуг ОАО «Ба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1. Транспортный налог, расходы на уплату 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СК г. Миллерово (2-й эт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СК (2-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2.12.1.Приобретение материалов, выполнение пуско-наладочных работ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материалов, выполнение пусконаладочных работ оборудования 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стоимости за 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7.  Приобретение коммунальной 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 коммунальной тех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ечатка  ПСД, экспертиза ПСД на капитальный ремонт объектов ВКХ, многоквартирных домов и мемориала «Вечный огонь», ПСД на строительство ко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акета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1 Приобретение оборудования, комплектующих к объектам ВКХ, строительство ВКХ, приобретение системы очистки, приобретение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оборудования, комплектующих к объектам ВКХ, строительство ВКХ, приобретение системы очистки, приобретение К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2.22  Текущий ремонт водопроводной трубы по ул. Леваневского  г. Милл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твращение чрезвычайных ситу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5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5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Озеленение –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е по содержанию зеленых наса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пиливанию сухих и</w:t>
            </w:r>
          </w:p>
          <w:p>
            <w:pPr>
              <w:pStyle w:val="Normal"/>
              <w:rPr/>
            </w:pPr>
            <w:r>
              <w:rPr/>
              <w:t xml:space="preserve">аварийных  деревь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приобретению сажен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2-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4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5,4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лимиту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технологическому присоединению к се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технологическое присоединение к с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троительству электрически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 строительство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  <w:p>
            <w:pPr>
              <w:pStyle w:val="Normal"/>
              <w:rPr/>
            </w:pPr>
            <w:r>
              <w:rPr/>
              <w:t>прочее благоустройство всего</w:t>
            </w:r>
          </w:p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ых туалетов, содержание тротуаров, скверов и площадей, содержание мемориала  «Вечный огонь»; ремонт малых архитектурных форм; иммобилизация животных; монтаж ёлки; ликвидация стихийных свалок, строительство ТБО, приобретения для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тротуаров скверов и площ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ов, скверов и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4,7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содержанию 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мориала «Вечный ого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ф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текущему  ремонту малых архитектурны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городского п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городского  п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, направленные на поддержание и улучшение санитарного  состояния территории ( живоотлов, содержание, иммобилизация беспризорных, безнадзорных  животных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ание и улучшение санитарного состояния  территории  городского поселения (живоотлов, содержание, иммобилизация беспривязных, безнадзорных живот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ероприятие  по  участию  молодежи в благ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и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ликвидации  стихийной</w:t>
            </w:r>
          </w:p>
          <w:p>
            <w:pPr>
              <w:pStyle w:val="Normal"/>
              <w:rPr/>
            </w:pPr>
            <w:r>
              <w:rPr/>
              <w:t>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9</w:t>
            </w:r>
            <w:r>
              <w:rPr/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текущему ремонту, строительству  и устройству площадок ТБО</w:t>
            </w:r>
            <w:r>
              <w:rPr>
                <w:kern w:val="2"/>
                <w:sz w:val="18"/>
                <w:szCs w:val="18"/>
              </w:rPr>
              <w:t>, приобретение (изготовление)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строительство  и устройство площадок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приобретению мусорны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сорных контей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по приобретению и устройству детских площадок (текущий ремонт детских площад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и устройство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 текущему ремонту тротуаров, (приобретение стройматериалов (тротуарной плитки),  за оказание услуг по перевозке гру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 и улучшение  санитарного состояния территории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 3.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рмирование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уровня благоустроенности территорий г. Милле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Мероприятие 3.6.1 Благоустройство общественных территорий г. Миллерово (городские парки, скве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уровня обустройства мест массового отдыха населения  в г. Миллерово ( в городских парках, скверах и т.д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Разработка и изготовление дизайн -проекта по благоустройству Парка им. Рома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  на благоустройство  Парка им. Романенко г. Милле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1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5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0:00Z</dcterms:created>
  <dc:creator>Budget-2</dc:creator>
  <dc:description/>
  <cp:keywords/>
  <dc:language>en-US</dc:language>
  <cp:lastModifiedBy>Admin</cp:lastModifiedBy>
  <cp:lastPrinted>2018-10-24T18:39:00Z</cp:lastPrinted>
  <dcterms:modified xsi:type="dcterms:W3CDTF">2018-10-30T08:10:00Z</dcterms:modified>
  <cp:revision>2</cp:revision>
  <dc:subject/>
  <dc:title/>
</cp:coreProperties>
</file>