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Я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10.2018                </w:t>
        <w:tab/>
        <w:tab/>
        <w:tab/>
        <w:t xml:space="preserve">№ 527 </w:t>
        <w:tab/>
        <w:tab/>
        <w:t xml:space="preserve">           </w:t>
        <w:tab/>
        <w:t xml:space="preserve">    г. Милл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б утверждении муниципальной  программы Миллеровского городского поселения 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   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Развитие транспортной системы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и силу с 1 января 2019г. правовые акты Администрации Миллеровского городского поселения по Перечню согласно приложению № 2 за исключением правоотношений, возникших в связи с подготовкой, согласованием и утверждением отчетов о реализации муниципальных долгосрочных программ за соответствующий период 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 вступает в силу со дня его официального, но не ранее 1 января 2019г. и распространяется на правоотношения, возникающие начиная с составления проекта бюджета на 2019 год и на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подлежит размещению на официальном Интернет-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иллеровского городского  поселения Чередни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hanging="0"/>
        <w:jc w:val="both"/>
        <w:rPr/>
      </w:pPr>
      <w:r>
        <w:rPr>
          <w:b/>
        </w:rPr>
        <w:t>Глава Администрации</w:t>
      </w:r>
    </w:p>
    <w:p>
      <w:pPr>
        <w:pStyle w:val="23"/>
        <w:ind w:right="0" w:hanging="0"/>
        <w:jc w:val="both"/>
        <w:rPr>
          <w:b/>
          <w:b/>
        </w:rPr>
      </w:pPr>
      <w:r>
        <w:rPr>
          <w:b/>
        </w:rPr>
        <w:t>Миллеровского городского поселения</w:t>
        <w:tab/>
        <w:tab/>
        <w:tab/>
        <w:t xml:space="preserve">             А.И. Чередниченко                          </w:t>
      </w:r>
    </w:p>
    <w:p>
      <w:pPr>
        <w:pStyle w:val="23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МИЛЛЕРОВСКОГО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ОСЕЛЕНИЯ 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Миллеровского городского 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Миллеров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иллеровского городского поселения.</w:t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Миллеров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  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вижения по автомобильным дорогам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яженность  сети автомобильных дорог общего пользования местного значения на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 автомобильных дорог  общего пользования местного значения, соответствующих нормативным требованиям к транспортно-эксплуатационным показателям на 31 декабря  отчетного г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 xml:space="preserve">дорог общего пользования местного значения,  не 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480042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625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1253,5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550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425042,8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1854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Миллеровского  городского 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современной 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в Миллеровском городском поселени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ПАСПОРТ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 Миллеровского городского поселения» (далее –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 современной и эффективной дорожно-транспортной инфраструктуры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орожной сети, круглогодично доступной дл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ное обустройство автомобильных дорог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величение количества километров постро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еконструированных)  и отремонтированных (капитально отремонтированных)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вод в эксплуатацию после строительства и реконструкции автомобильных дорог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447700,4 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35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550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392700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1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транспортно-эксплуатационных показаний автомобильных дорог общего пользования территории  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Миллеровского городского поселения» (далее –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мер по повышению безопасности дорожного движения на автомобильных  дорогах  и улично-дорожной сети Миллер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234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2342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современной системы обеспечения безопасности дорожного движения на автомобильных дорогах общего  пользования и улично-дорожной сети Миллер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аварийности на автомобильных дорогах общего пользования и улично-дорожной сети 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4.Приоритеты и цели   муниципальной политики Миллеровского городского поселения в сфере реализации муниципальной программы «Развитие транспортной системы»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иллеровского город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иллеровского город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всего Миллеровского 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района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Миллеровского городского поселения и от того насколько состояние инфраструктуры соответствует реальным требованиям времени, зависит благосостояние территории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, на территории  поселения 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учшим образом на дорогах сказываются перегрузки, на улично-дорожной сети  свободно передвигается автотранспорт, нагрузка на ось у которых колеблется  от 11 до 16 тонн, что ведет к быстрому разрушению дорожного покр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является комплексное решение проблем благоустройства,  улучшению санитарного и эстетического  вида территории Миллеровского городского поселения, повышению комфортности граждан по уровню содержания, обеспечению безопасного транспортного сообщения на автомобильных  дорогах общего пользования, которые не соответствуют в полной мере требованиям Государственных стандартов,  нормативно-технических актов, что в свою очередь влияет на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транспортной  инфраструктуры должно обеспечить  освоение  новых районов жилой и производственной  застройки  (в границах  города – юго-восточном и западной части г. Миллеро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 мероприятия по реконструкции и строительству дорог имеют длительный производственный цикл, а финансирование планируемых  мероприятий зависит от возможности дорожного фонда  Ростовской области и бюджета Миллеровского городского поселения, то в пределах срока действия подпрограммы этап реализации соответствует одному году. Задачей каждого  этапа является 100- процентное 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развития транспортной системы территории поселения может стать тормозом социально-экономического развития в целом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ившихся условиях для обеспечения высокого уровня развития Миллеровского городского поселения в целом, необходимо проведение мероприятий по развитию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иллеровского городского поселения   «Развитие транспортной систем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 муниципальной программы Миллеровского городского поселения «Развитие транспортной системы» приведё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расходах на реализацию муниципальной программы Миллеровского городского поселения «Развитие транспортной системы» привед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по Миллеровскому городскому поселению приведены в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распределение субсидий (иных межбюджетных трансфертов) по направлениям расходования средств муниципальной программы Миллеровского городского поселения «Развитие транспортной системы» привед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Миллеровского городского поселения «Развитие транспортной системы» приведены в приложении № 7 к муниципальной программе. </w:t>
      </w:r>
    </w:p>
    <w:p>
      <w:pPr>
        <w:pStyle w:val="Normal"/>
        <w:widowControl w:val="false"/>
        <w:tabs>
          <w:tab w:val="clear" w:pos="708"/>
          <w:tab w:val="left" w:pos="750" w:leader="none"/>
          <w:tab w:val="center" w:pos="4876" w:leader="none"/>
        </w:tabs>
        <w:autoSpaceDE w:val="false"/>
        <w:rPr/>
      </w:pPr>
      <w:r>
        <w:rPr>
          <w:sz w:val="28"/>
          <w:szCs w:val="28"/>
        </w:rPr>
        <w:tab/>
        <w:t>Сведения о показателях, включенных в федеральный (региональный) план статистических  работ приведены в приложении № 8 к муниципальной программе Миллеровского городского поселения «Развитие транспортной системы».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" w:leader="none"/>
          <w:tab w:val="center" w:pos="4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/>
      </w:pPr>
      <w:r>
        <w:rPr/>
        <w:t>«Развитие 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 Миллеровского городского поселения «Развитие транспортной системы» и их значениях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314"/>
        <w:gridCol w:w="1255"/>
        <w:gridCol w:w="1117"/>
        <w:gridCol w:w="699"/>
        <w:gridCol w:w="837"/>
        <w:gridCol w:w="699"/>
        <w:gridCol w:w="698"/>
        <w:gridCol w:w="977"/>
        <w:gridCol w:w="839"/>
        <w:gridCol w:w="977"/>
        <w:gridCol w:w="838"/>
        <w:gridCol w:w="838"/>
        <w:gridCol w:w="978"/>
        <w:gridCol w:w="837"/>
        <w:gridCol w:w="838"/>
      </w:tblGrid>
      <w:tr>
        <w:trPr>
          <w:tblHeader w:val="true"/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(индикатора)   </w:t>
              <w:b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1&gt;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51"/>
        <w:gridCol w:w="1117"/>
        <w:gridCol w:w="1117"/>
        <w:gridCol w:w="698"/>
        <w:gridCol w:w="838"/>
        <w:gridCol w:w="698"/>
        <w:gridCol w:w="699"/>
        <w:gridCol w:w="837"/>
        <w:gridCol w:w="978"/>
        <w:gridCol w:w="977"/>
        <w:gridCol w:w="837"/>
        <w:gridCol w:w="839"/>
        <w:gridCol w:w="977"/>
        <w:gridCol w:w="838"/>
        <w:gridCol w:w="83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лиц, погибших в результате дорожно-транспортных происше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 «Развитие транспортной инфраструктуры Миллеров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иллеровского  городского поселения»</w:t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лиц, погибших в результате дорожно-транспортных происшеств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</w:rPr>
      </w:pPr>
      <w:bookmarkStart w:id="3" w:name="Par450"/>
      <w:bookmarkEnd w:id="3"/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 подпрограмм, 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ллеровского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487"/>
      <w:bookmarkStart w:id="5" w:name="Par4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Миллеровского городского поселения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иллеровского город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1"/>
        <w:gridCol w:w="1810"/>
        <w:gridCol w:w="697"/>
        <w:gridCol w:w="695"/>
        <w:gridCol w:w="697"/>
        <w:gridCol w:w="696"/>
        <w:gridCol w:w="975"/>
        <w:gridCol w:w="696"/>
        <w:gridCol w:w="557"/>
        <w:gridCol w:w="557"/>
        <w:gridCol w:w="557"/>
        <w:gridCol w:w="557"/>
        <w:gridCol w:w="557"/>
        <w:gridCol w:w="697"/>
        <w:gridCol w:w="557"/>
        <w:gridCol w:w="557"/>
        <w:gridCol w:w="417"/>
        <w:gridCol w:w="557"/>
        <w:gridCol w:w="418"/>
      </w:tblGrid>
      <w:tr>
        <w:trPr>
          <w:trHeight w:val="72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004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25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27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004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25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56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77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55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77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55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61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2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6787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50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33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6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36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773" w:hanging="708"/>
        <w:jc w:val="right"/>
        <w:rPr/>
      </w:pPr>
      <w:r>
        <w:rPr/>
        <w:t>Миллеровского городского поселения</w:t>
      </w:r>
    </w:p>
    <w:p>
      <w:pPr>
        <w:pStyle w:val="Normal"/>
        <w:ind w:left="10773" w:hanging="708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702"/>
        <w:gridCol w:w="1106"/>
        <w:gridCol w:w="713"/>
        <w:gridCol w:w="872"/>
        <w:gridCol w:w="873"/>
        <w:gridCol w:w="901"/>
        <w:gridCol w:w="899"/>
        <w:gridCol w:w="873"/>
        <w:gridCol w:w="872"/>
        <w:gridCol w:w="873"/>
        <w:gridCol w:w="873"/>
        <w:gridCol w:w="872"/>
        <w:gridCol w:w="873"/>
        <w:gridCol w:w="873"/>
      </w:tblGrid>
      <w:tr>
        <w:trPr>
          <w:tblHeader w:val="true"/>
          <w:trHeight w:val="9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00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2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50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46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8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77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5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27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1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8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23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23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7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99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lang w:eastAsia="en-US"/>
        </w:rPr>
        <w:t>Сведения</w:t>
      </w:r>
      <w:r>
        <w:rPr>
          <w:color w:val="000000"/>
          <w:lang w:eastAsia="en-US"/>
        </w:rPr>
        <w:t xml:space="preserve"> </w:t>
        <w:br/>
        <w:t>о показателях (индикаторах) по муниципальному образованию Миллеровское городское поселение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656"/>
        <w:gridCol w:w="567"/>
        <w:gridCol w:w="567"/>
        <w:gridCol w:w="709"/>
        <w:gridCol w:w="851"/>
        <w:gridCol w:w="850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и наименование показателя (индикатора), наименован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Прирост протяженности автомобильных дорог общего пользования местного значения, соответствующих нормативным  требованиям к транспортно-эксплуатационным  показателям, в результате капитального ремонта автомобильных дорог местного значения (километров)</w:t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Объемы ввода в эксплуатацию после строительства и реконструкции автомобильных дорог и улично-дорожной сети Миллеровского городского поселения (километров)</w:t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aps/>
        </w:rPr>
        <w:t>Распределение</w:t>
      </w:r>
      <w:r>
        <w:rPr/>
        <w:t xml:space="preserve"> </w:t>
        <w:br/>
        <w:t>субсидий (иных межбюджетных трансфертов) муниципальному образованию Миллеровское городское поселение и направлениям расходования средств</w:t>
      </w:r>
    </w:p>
    <w:p>
      <w:pPr>
        <w:pStyle w:val="Normal"/>
        <w:jc w:val="center"/>
        <w:rPr/>
      </w:pPr>
      <w:r>
        <w:rPr/>
        <w:t>муниципальной программы Миллер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/>
        <w:t>на 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тодике расчета показателя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 изме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=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= П</w:t>
            </w:r>
            <w:r>
              <w:rPr>
                <w:lang w:val="en-US"/>
              </w:rPr>
              <w:t>i</w:t>
            </w:r>
            <w:r>
              <w:rPr/>
              <w:t>*4,5%/100% – П</w:t>
            </w:r>
            <w:r>
              <w:rPr>
                <w:lang w:val="en-US"/>
              </w:rPr>
              <w:t>i</w:t>
            </w:r>
            <w:r>
              <w:rPr/>
              <w:t>, 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 xml:space="preserve">в предшествующий год; </w:t>
            </w:r>
          </w:p>
          <w:p>
            <w:pPr>
              <w:pStyle w:val="Normal"/>
              <w:rPr/>
            </w:pPr>
            <w:r>
              <w:rPr/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7 года (5 чел.) с ежегодным уменьшением на 4,5% к 2030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ших на 100 </w:t>
              <w:br/>
              <w:t>по</w:t>
              <w:softHyphen/>
              <w:t>стра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7 года (5 чел.) с ежегодным уменьшением на 4,5% к 203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6" w:name="Par990"/>
      <w:bookmarkEnd w:id="6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 федеральный 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454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от__________ 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11.10.2013 года № 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ллеровского городского поселения от 18.12.2013   № 46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ллеровского городского поселения от 31.01.2014   № 17 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20.03.2014   № 7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Миллеровского городского поселения от 22.04.2014  № 27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Миллеровского городского поселения от 04.07.2014   № 44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иллеровского городского поселения от 04.07.2014   № 48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Миллеровского городского поселения от 30.07.2014  № 516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Миллеровского городского поселения от 20.08.2014  № 54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Миллеровского городского поселения от 19.09.2014  № 56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Миллеровского городского поселения от 14.10.2014  № 590-б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Миллеровского городского поселения от 17.10.2014   № 59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Миллеровского городского поселения от 12.11.2014   № 63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Миллеровского городского поселения от 23.12.2014   № 671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Миллеровского городского поселения от 30.01.2015   № 2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Миллеровского городского поселения от 02.03.2015   № 49-а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Миллеровского городского поселения от 17.04.2015   № 104-а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Миллеровского городского поселения от 02.06.2015   № 17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Миллеровского городского поселения от 10.07.2015   № 24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Администрации Миллеровского городского поселения от 27.08.2015   № 32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Миллеровского городского поселения от 30.09.2015   № 36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Миллеровского городского поселения от 25.11.2015   № 46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Миллеровского городского поселения от 08.12.2015   № 48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тановление Администрации Миллеровского городского поселения от 31.12.2015   № 53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Миллеровского городского поселения от 03.02.2016   № 41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становление Администрации Миллеровского городского поселения от 27.04.2016   № 18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тановление Администрации Миллеровского городского поселения от 15.06.2016   № 25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тановление Администрации Миллеровского городского поселения от 29.06.2016   № 28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становление Администрации Миллеровского городского поселения от 28.07.2016   № 35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становление Администрации Миллеровского городского поселения от 08.09.2016   № 45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становление Администрации Миллеровского городского поселения от 24.11.2016   № 636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становление Администрации Миллеровского городского поселения от 08.12.2016   № 69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становление Администрации Миллеровского городского поселения от 28.12.2016   № 74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тановление Администрации Миллеровского городского поселения от 07.02.2017   № 54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становление Администрации Миллеровского городского поселения от 19.04.2017   № 6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тановление Администрации Миллеровского городского поселения от 23.06.2017   № 194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становление Администрации Миллеровского городского поселения от 06.09.2017   № 36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становление Администрации Миллеровского городского поселения от 13.10.2017   № 45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Миллеровского городского поселения от 22.11.2017   № 52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тановление Администрации Миллеровского городского поселения от 07.12.2017   № 56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становление Администрации Миллеровского городского поселения от 28.12.2017   № 61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становление Администрации Миллеровского городского поселения от 20.02.2018   № 5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становление Администрации Миллеровского городского поселения от 07.03.2018   № 10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становление Администрации Миллеровского городского поселения от 18.04.2018   № 17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становление Администрации Миллеровского городского поселения от 29.06.2018   № 29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становление Администрации Миллеровского городского поселения от 09.08.2018   № 39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Любченко</dc:creator>
  <dc:description/>
  <cp:keywords/>
  <dc:language>en-US</dc:language>
  <cp:lastModifiedBy>Admin</cp:lastModifiedBy>
  <cp:lastPrinted>2018-11-14T20:04:00Z</cp:lastPrinted>
  <dcterms:modified xsi:type="dcterms:W3CDTF">2018-11-22T12:45:00Z</dcterms:modified>
  <cp:revision>2</cp:revision>
  <dc:subject/>
  <dc:title>РОССИЙСКАЯ ФЕДЕРАЦИЯ</dc:title>
</cp:coreProperties>
</file>