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АДМИНИСТРАЦИЯ</w:t>
      </w:r>
    </w:p>
    <w:p>
      <w:pPr>
        <w:pStyle w:val="Heading3"/>
        <w:rPr/>
      </w:pPr>
      <w:r>
        <w:rPr/>
        <w:t xml:space="preserve"> </w:t>
      </w:r>
      <w:r>
        <w:rPr/>
        <w:t>МИЛЛЕРОВСКОГО ГОРОДСКОГО  ПОСЕЛЕ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Я</w:t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0.10.2018                                </w:t>
        <w:tab/>
        <w:t xml:space="preserve">№   528       </w:t>
      </w:r>
      <w:r>
        <w:rPr>
          <w:b/>
        </w:rPr>
        <w:tab/>
        <w:t xml:space="preserve">                        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br/>
        <w:t xml:space="preserve">жилищно-коммунальными услугами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>населения Миллеровского город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 №  476 «Об утверждении Порядка разработки, реализации и оценки эффективности муниципальных программ Миллеровского городского поселения»,  распоряжением Администрации Миллеровского городского поселения от 11.10.2018  № 115 «Об утверждении Перечня муниципальных программ Миллеровского городского поселения», 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Миллеровского городского поселения «Обеспечение качественными жилищно-коммунальными услугами населения Миллеровского городского поселения» согласно приложению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 утратившими силу с 1 января 2019г. правовые акты Администрации Миллеровского городского поселения по Перечню согласно приложению № 2 за исключением правоотношений, возникших в связи с подготовкой, согласованием и утверждением отчетов о реализации муниципальных долгосрочных программ за соответствующий период  их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постановление  вступает в силу со дня его официального опубликования, но не ранее 1 января 2019г. и распространяется на правоотношения, возникающие начиная с составления проекта бюджета на 2019 год и на плановый период 2020-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 постановление подлежит размещению на официальном Интернет-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Миллеровского городского  поселения Чередниченко А.А.</w:t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городского   поселения                                   А.И.Чередниченко</w:t>
      </w:r>
      <w:r>
        <w:br w:type="page"/>
      </w:r>
    </w:p>
    <w:p>
      <w:pPr>
        <w:pStyle w:val="Normal"/>
        <w:ind w:left="56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 городского 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Миллеровского 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 (далее – Муниципальная программа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дел муниципального хозяйства Администрация Миллеров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частники аукционов, котировок и конкур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е жилищного хозяйства в Миллеровском городском поселен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«Создание условий для обеспечения качественными жилищно-коммунальными услугами населения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«Благоустройство Миллеровского городского поселения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условий для эффективного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- 2030 годы этапы реализации не выделяютс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местного бюджета, а также областного бюджета,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722712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90406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   57482,4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574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 областного бюджета – 15205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71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570653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6320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61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461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461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46131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46131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461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461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461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461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461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Миллеров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 увеличение протяженности освещенных улиц, благоустройство  и озеленение территории поселения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жилищного хозяйства 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м городском поселение» муниципальной программы  Миллеровского городского поселения 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жилищного хозяйства в Миллеровском городском поселении»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(Далее - подпрограмма 1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муниципального хозяйства Администрации Миллеровского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1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аукционов, котировок и конкур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1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ых услуг населению на территории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 и благоприятных условий проживания граждан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обеспечение системы финансовой поддержки населению города в капитальном ремонте жилищного фонда со стороны органов местного самоуправ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ов и повышение качества жилищного фонд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питального ремонта жилых дом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комплекса ремонтно-восстановительных мероприятий жилищного фон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в нормативное состояние и соответствие установленным санитарным  и техническим правилам и нормам инженерных сетей, строительных конструкций и элементов многоквартирных дом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                    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тремонтированных систем в многоквартирных домах в общей структуре многоквартирных домов, подлежащих  капитальному ремонту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ля населения, проживающих в многоквартирных домах , в которых произведен капитальный ремонт отвечающий требованиям безопасности, в общей численности населения горо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нуждающихся в капитальном ремонт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9 - 2030 годы. Этапы реализации подпрограммы 1 не выделяютс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местного бюджета, а также областного бюджета,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9328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 1315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   728,4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9328,0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 1315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   728,4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Миллеровского городского поселения  уровнем капитального ремонта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условия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износа жилья и повышение комфортности проживания граждан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надежности и эффективности  работы внутридомовых инженерных сист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комфортных условий для проживания нанимателей жилых помещ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объема жилищного фонда, требующего капитального ремон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состояния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оличества многоквартирных домов,  в которых произведен капитальный ремонт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Создание условий для обеспечения качественными коммунальным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населения Миллеровского городского поселения» муниципальной  программы Миллеровского городского поселения  «Обеспечение качественными</w:t>
        <w:br/>
        <w:t>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- подпрограмма 2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муниципального хозяйства Администрации Миллеровского город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аукционов, котировок и конкур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редоставления коммунальных услуг населению на территории Миллеровского городского поселд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кущий и капитальный ремонт объектов ВК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                     и показатели подпрограммы 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2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9 - 2030 годы. Этапы реализации подпрограммы не выделяются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местного бюджета, а также областного бюджета,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236218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54857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   16487,4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1648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 областного бюджета – 15205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27197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84159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7660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5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5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5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5136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5136,3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5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5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5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5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5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513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Миллеровского городского поселения 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4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Благоустройство Миллеровского городского поселения» муниципальной программы Миллеровского городского поселения «Обеспечение качественными жилищно-коммунальными услугами  населения Миллеровского городского 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047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 Миллер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- подпрограмма 3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муниципального хозяйства Администрации Миллеровского город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</w:t>
            </w:r>
          </w:p>
        </w:tc>
        <w:tc>
          <w:tcPr>
            <w:tcW w:w="7047" w:type="dxa"/>
            <w:tcBorders/>
          </w:tcPr>
          <w:p>
            <w:pPr>
              <w:pStyle w:val="Normal"/>
              <w:ind w:right="-27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аукционов, котировок и конкур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благоустройства территории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уровня комфортности пребывания на территории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сное решение проблемы благоустройства по улучшению санитарного и эстетического вида территории города, повышению комфортности граждан, озеленению территории города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благоустройства территории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ичное освещение горо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наружных сетей электроснабж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и поддержание состояния зеленых насаждений общего пользования, озеленения (содержание территории парка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держание и улучшение санитарного состояния территории (живоотлов, содержание, иммобилизация беспривязных, безнадзорных животных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кущий и капитальный ремонт мест захорон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                     и показатели подпрограммы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проживающих на освещенных улицах в общей численности населения горо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электро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лощадь убираемой территории  кладбищ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повышение удовлетворенности Миллеровского городского поселения качеством благоустройства территории поселени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3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9 - 2030 годы. Этапы реализации подпрограммы 3 не выделяются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местного бюджета, а также областного бюджета,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477166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423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   40266,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477166,0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423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   40266,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комфортности, безопасности  и чистоты на территории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населения Миллеровского городского поселения  уровнем проведенного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улиц населенных  Миллеровского городского поселения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5. Приоритеты и цели   муниципальной политики Миллеровского городского поселения в сфере реализации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 Миллеровского город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1 является  создание безопасных и благоприятных условий проживания, сохранение, восстановление и повышение качества жилищного фон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обеспечение системы финансовой поддержки населению города в капитальном  ремонте жилищного фонда со стороны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ие в нормативное состояние и соответствие установленным санитарным  и техническим правилам и нормам инженерных сетей, строительных конструкций и элементов дом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2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 достижения целей подпрограммы необходимо повысить качество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подпрограммы 3 является комплексное решение проблем  благоустройства по улучшению санитарного и эстетического вида территории города, повышение комфортности проживания  граждан на территории Миллеровского городского поселения, повышение протяженности освещенных улиц  Миллеровского городского поселения  (в том числе содержание и реконструкция объектов уличного освещения),  озеленение  территории города (устранение аварийных ситуаций путем ремонта и содержания зеленых насаждений общего пользования, приобретения  зеленых насаждений),  организация и содержания мест захоронения  т. д. 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казом Президента Российской Федерации от 07.05.2018 № 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Миллеровского городского поселения «Обеспечение качественными жилищно-коммунальными услугами населения   Миллеровского городского поселения», подпрограмм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и их значения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Миллеровского городского поселения «Обеспечение качественными жилищно-коммунальными  услугами населения Миллеровского городского поселения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местного бюджета на реализацию муниципальной программы Миллеровского городского поселения «Обеспечение качественными жилищно-коммунальными  услугами населения Миллеровского городского поселения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сходы на реализацию муниципальной программы Миллеровского городского поселения «Обеспечение качественными жилищно-коммунальными  услугами населения Миллеровского городского поселения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ведения о показателях (индикаторах) по Миллеровскому городскому поселению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распределении субсидий (иных межбюджетных трансфертов) по направлениям расходования  средств муниципальной программы Миллеровского городского поселения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 приведены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)  приведены в приложении №  8 к муниципальной программе. 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Программа будет реализовываться в период 2019 - 2030 годы. При реализации программы этапы не выделяютс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должна привести к созданию комфортной среды обитания и жизнедеятельности населения Милле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программы к 2030 году должен сложиться качественно новый уровень благоустройства,  характеризуемый следующим целевым ориентиро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Миллеровского городского поселения уровнем благоустро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708"/>
        <w:jc w:val="right"/>
        <w:outlineLvl w:val="2"/>
        <w:rPr>
          <w:color w:val="000000"/>
        </w:rPr>
      </w:pPr>
      <w:r>
        <w:rPr>
          <w:color w:val="000000"/>
        </w:rPr>
        <w:t xml:space="preserve">Милле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color w:val="000000"/>
        </w:rPr>
      </w:pPr>
      <w:r>
        <w:rPr>
          <w:color w:val="000000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 Миллеровского городского поселения «Обеспечение качественными жилищно-коммунальными услугами населения Миллеровского городского поселения» и их значениях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7"/>
        <w:gridCol w:w="2323"/>
        <w:gridCol w:w="18"/>
        <w:gridCol w:w="841"/>
        <w:gridCol w:w="1280"/>
        <w:gridCol w:w="14"/>
        <w:gridCol w:w="656"/>
        <w:gridCol w:w="150"/>
        <w:gridCol w:w="655"/>
        <w:gridCol w:w="148"/>
        <w:gridCol w:w="523"/>
        <w:gridCol w:w="148"/>
        <w:gridCol w:w="522"/>
        <w:gridCol w:w="281"/>
        <w:gridCol w:w="523"/>
        <w:gridCol w:w="280"/>
        <w:gridCol w:w="656"/>
        <w:gridCol w:w="147"/>
        <w:gridCol w:w="790"/>
        <w:gridCol w:w="7"/>
        <w:gridCol w:w="796"/>
        <w:gridCol w:w="685"/>
        <w:gridCol w:w="119"/>
        <w:gridCol w:w="686"/>
        <w:gridCol w:w="670"/>
        <w:gridCol w:w="806"/>
      </w:tblGrid>
      <w:tr>
        <w:trPr>
          <w:tblHeader w:val="true"/>
          <w:trHeight w:val="51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(индикатора)   </w:t>
              <w:b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казателя </w:t>
            </w:r>
            <w:r>
              <w:rPr>
                <w:lang w:val="en-US"/>
              </w:rPr>
              <w:t>&lt;1&gt;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2" w:hRule="atLeast"/>
        </w:trPr>
        <w:tc>
          <w:tcPr>
            <w:tcW w:w="1424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Создание условий для обеспечения качественными коммунальными услугами населения  Миллеровского  городского поселения»</w:t>
            </w:r>
          </w:p>
        </w:tc>
      </w:tr>
      <w:tr>
        <w:trPr>
          <w:trHeight w:val="2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населения, обеспеченного питьевой водой, отвечающей требованиям безопасности, в общей численности населения  Миллеровского городского поселения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,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2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водопроводных сетей, нуждающихся в замене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</w:tr>
      <w:tr>
        <w:trPr>
          <w:trHeight w:val="292" w:hRule="atLeast"/>
        </w:trPr>
        <w:tc>
          <w:tcPr>
            <w:tcW w:w="1424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Благоустройство Миллеровского городского поселения»</w:t>
            </w:r>
          </w:p>
        </w:tc>
      </w:tr>
      <w:tr>
        <w:trPr>
          <w:trHeight w:val="846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актически освещенных улиц в общей протяженности улиц населенных пунктов Миллеровского городского поселения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,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</w:tr>
      <w:tr>
        <w:trPr>
          <w:trHeight w:val="269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кономии бюджетных средств  при проведении процедур муниципального заказа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4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4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bookmarkStart w:id="2" w:name="Par450"/>
      <w:bookmarkEnd w:id="2"/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708"/>
        <w:jc w:val="right"/>
        <w:outlineLvl w:val="2"/>
        <w:rPr>
          <w:color w:val="000000"/>
        </w:rPr>
      </w:pPr>
      <w:r>
        <w:rPr>
          <w:color w:val="000000"/>
        </w:rPr>
        <w:t xml:space="preserve">Милле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color w:val="000000"/>
        </w:rPr>
      </w:pPr>
      <w:r>
        <w:rPr>
          <w:color w:val="000000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8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ПЕРЕЧЕНЬ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подпрограмм, основных мероприятий муниципальной программы Миллеровского городского поселения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3701"/>
        <w:gridCol w:w="1689"/>
        <w:gridCol w:w="703"/>
        <w:gridCol w:w="703"/>
        <w:gridCol w:w="3869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3560"/>
        <w:gridCol w:w="1830"/>
        <w:gridCol w:w="703"/>
        <w:gridCol w:w="140"/>
        <w:gridCol w:w="563"/>
        <w:gridCol w:w="3883"/>
        <w:gridCol w:w="2148"/>
        <w:gridCol w:w="441"/>
        <w:gridCol w:w="157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75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дпрограмма 1     «Развитие  жилищного хозяйства в Миллеровском  городском   поселении»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 Цель 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Эффективное управление многоквартирными домами»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4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улучшение технического состояния многоквартирных домов, изготовление ПСД для проведения кап. ремонта, ремонт кровель, фасадов, отмосток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худшение  технического состояния  многоквартирных дом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улучшение технического состояния многоквартирных домов, изготовление ПСД для проведения кап. ремонта, ремонт кровель, фасадов, отмосток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худшение  технического состояния  многоквартирных дом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улучшение технического состояния многоквартирных домов, изготовление ПСД для проведения кап. ремонта, ремонт кровель, фасадов, отмосток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худшение  технического состояния  многоквартирных дом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улучшение технического состояния многоквартирных домов, изготовление ПСД для проведения кап. ремонта, ремонт кровель, фасадов, отмосток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худшение  технического состояния  многоквартирных дом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зносы на капитальный ремон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учшение технического состояния многоквартирных  дом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худшение  технического состояния  многоквартирных дом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</w:tr>
      <w:tr>
        <w:trPr/>
        <w:tc>
          <w:tcPr>
            <w:tcW w:w="15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 поселения</w:t>
            </w:r>
          </w:p>
        </w:tc>
      </w:tr>
      <w:tr>
        <w:trPr/>
        <w:tc>
          <w:tcPr>
            <w:tcW w:w="15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ль подпрограммы 2 «Повышение эффективности, качества и надежности поставок коммунальных ресурсов на территории Миллеровского городского поселения»</w:t>
            </w:r>
          </w:p>
        </w:tc>
      </w:tr>
      <w:tr>
        <w:trPr/>
        <w:tc>
          <w:tcPr>
            <w:tcW w:w="15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дача подпрограммы 2 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нижение удовлетворенности населения  уровнем коммунального обслуживания; повышение  уровня потерь при производстве, транспортировке и распределении коммунальных ресурс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8;2.9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2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; 2.3; 2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, строительных материалов к водопров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; 2.3; 2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, расходы на уплату пе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, расходы на уплату пени транспортного налог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печатка ПСД, экспертиза ПСД на капитальный ремонт объектов ВКХ, ПСД на строительство котельны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Получение пакета документов,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9; 2.1; 2.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9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Приобретение оборудования, комплектующих  к объектам ВКХ, строительство ВКХ, приобретение  системы очистки, приобретение КН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8; 2,1; 2.9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3. Подпрограмма 3 </w:t>
            </w:r>
            <w:r>
              <w:rPr>
                <w:kern w:val="2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ль подпрограммы 3 «Обеспечение качеством благоустройства территории Миллеровского город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Задача 1 подпрограммы 3</w:t>
            </w:r>
            <w:r>
              <w:rPr>
                <w:kern w:val="2"/>
              </w:rPr>
              <w:t xml:space="preserve"> 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, всего 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3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держание сетей наружного (уличного) освещения  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удовлетворенности населения Миллеровского городского поселения уровнем коммунального обслуживания (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)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 мероприятия, 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поддержание и улучшение санитарного состояния территории (живоотлов, содержание, иммобилизация беспривязных, безнадзорных животных)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монтаж елки,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ликвидация стихийных свал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3.5 Субсидия на выполнение муниципального зада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</w:tr>
    </w:tbl>
    <w:p>
      <w:pPr>
        <w:pStyle w:val="Normal"/>
        <w:ind w:left="10773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708"/>
        <w:jc w:val="right"/>
        <w:outlineLvl w:val="2"/>
        <w:rPr>
          <w:color w:val="000000"/>
        </w:rPr>
      </w:pPr>
      <w:r>
        <w:rPr>
          <w:color w:val="000000"/>
        </w:rPr>
        <w:t xml:space="preserve">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color w:val="000000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Миллеровского городского поселения на реализацию муниципальной программы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40"/>
        <w:gridCol w:w="630"/>
        <w:gridCol w:w="36"/>
        <w:gridCol w:w="18"/>
        <w:gridCol w:w="22"/>
        <w:gridCol w:w="15"/>
        <w:gridCol w:w="22"/>
        <w:gridCol w:w="8"/>
        <w:gridCol w:w="676"/>
        <w:gridCol w:w="10"/>
        <w:gridCol w:w="18"/>
        <w:gridCol w:w="18"/>
        <w:gridCol w:w="701"/>
        <w:gridCol w:w="17"/>
        <w:gridCol w:w="837"/>
        <w:gridCol w:w="1134"/>
        <w:gridCol w:w="708"/>
        <w:gridCol w:w="567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42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3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уб.)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22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04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</w:tr>
      <w:tr>
        <w:trPr>
          <w:trHeight w:val="22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22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04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</w:tr>
      <w:tr>
        <w:trPr>
          <w:trHeight w:val="93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93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3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</w:tr>
      <w:tr>
        <w:trPr>
          <w:trHeight w:val="97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93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3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</w:tr>
      <w:tr>
        <w:trPr>
          <w:trHeight w:val="9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ногоквартирных дом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2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капитальному ремонту кровель  и инженерной инфраструк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290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  1 00 999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1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99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зносы на капитальный ремон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1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29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</w:tr>
      <w:tr>
        <w:trPr>
          <w:trHeight w:val="157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62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48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</w:tr>
      <w:tr>
        <w:trPr>
          <w:trHeight w:val="1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6218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48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, капитальный  ремонт объектов В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6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 2 00 290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55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комплектующих, строительных материалов к водопров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9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9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85</w:t>
            </w: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S36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0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</w:tr>
      <w:tr>
        <w:trPr>
          <w:trHeight w:val="2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спечатка ПСД, экспертиза ПСД на капитальный ремонт объектов ВКХ, ПСД на строительство котельных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1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9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обретение оборудования, комплектующих к объектам ВКХ, приобретение системы очистки, строительство ВКХ приобретение КН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3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3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403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</w:tr>
      <w:tr>
        <w:trPr>
          <w:trHeight w:val="9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S 31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3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3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7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42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зеленение – всего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9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7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1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саженц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ст захоро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6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наружного (уличного) освещения-всего 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46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4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3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мит электроэнергии для нужд уличного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7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06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47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3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9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чее  благоустройство-всего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77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8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и площад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16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6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фонтана, текущий ремон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29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малых архитектурных фор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держание и улучшение санитарного состояния территории (живоотлов, содержание, иммобилизация беспривязных, безнадзорных 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ие молодежи в благоустройст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29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нтаж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квидация стихийной свал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4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и устройство площадок ТКО, приобретение (изготовле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1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мусорных контейне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1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и устройство детских площадок  (текущий ремонт детских площадо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</w:tr>
      <w:tr>
        <w:trPr>
          <w:trHeight w:val="12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выполнение муниципального задания «Благоустройств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81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</w:tr>
    </w:tbl>
    <w:p>
      <w:pPr>
        <w:pStyle w:val="Normal"/>
        <w:ind w:left="10773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708"/>
        <w:jc w:val="right"/>
        <w:outlineLvl w:val="2"/>
        <w:rPr>
          <w:color w:val="000000"/>
        </w:rPr>
      </w:pPr>
      <w:r>
        <w:rPr>
          <w:color w:val="000000"/>
        </w:rPr>
        <w:t xml:space="preserve">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color w:val="000000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бластного бюджета, федерального бюджета, бюджета Миллеровского город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7"/>
        <w:gridCol w:w="1812"/>
        <w:gridCol w:w="1116"/>
        <w:gridCol w:w="697"/>
        <w:gridCol w:w="697"/>
        <w:gridCol w:w="697"/>
        <w:gridCol w:w="557"/>
        <w:gridCol w:w="698"/>
        <w:gridCol w:w="697"/>
        <w:gridCol w:w="697"/>
        <w:gridCol w:w="558"/>
        <w:gridCol w:w="696"/>
        <w:gridCol w:w="697"/>
        <w:gridCol w:w="698"/>
        <w:gridCol w:w="610"/>
      </w:tblGrid>
      <w:tr>
        <w:trPr>
          <w:tblHeader w:val="true"/>
          <w:trHeight w:val="282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чники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дов всего (тыс. рублей)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униципальная программа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271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40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</w:tr>
      <w:tr>
        <w:trPr>
          <w:trHeight w:val="185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205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19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06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20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32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1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</w:tr>
      <w:tr>
        <w:trPr>
          <w:trHeight w:val="185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32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1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621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85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</w:tr>
      <w:tr>
        <w:trPr>
          <w:trHeight w:val="185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205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719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5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66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16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23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  <w:tr>
        <w:trPr>
          <w:trHeight w:val="38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16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23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left="10773" w:hanging="0"/>
        <w:jc w:val="right"/>
        <w:rPr>
          <w:kern w:val="2"/>
        </w:rPr>
      </w:pPr>
      <w:r>
        <w:br w:type="page"/>
      </w:r>
      <w:r>
        <w:rPr>
          <w:kern w:val="2"/>
        </w:rPr>
        <w:t xml:space="preserve"> </w:t>
      </w:r>
      <w:r>
        <w:rPr>
          <w:kern w:val="2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708"/>
        <w:jc w:val="right"/>
        <w:outlineLvl w:val="2"/>
        <w:rPr>
          <w:color w:val="000000"/>
        </w:rPr>
      </w:pPr>
      <w:r>
        <w:rPr>
          <w:color w:val="000000"/>
        </w:rPr>
        <w:t xml:space="preserve">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color w:val="000000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 показателях (индикаторах) по муниципальному образованию «Миллеровское городское поселение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4636"/>
        <w:gridCol w:w="686"/>
        <w:gridCol w:w="703"/>
        <w:gridCol w:w="702"/>
        <w:gridCol w:w="700"/>
        <w:gridCol w:w="703"/>
        <w:gridCol w:w="703"/>
        <w:gridCol w:w="702"/>
        <w:gridCol w:w="702"/>
        <w:gridCol w:w="703"/>
        <w:gridCol w:w="703"/>
        <w:gridCol w:w="702"/>
        <w:gridCol w:w="702"/>
        <w:gridCol w:w="666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е образование, показатель (индикатор) (наименование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 город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Миллеровского город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9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 нуждающихся в заме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4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дпрограмма 3 «Благоустройство Миллеровского городского поселения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Доля фактически освещенных улиц в общей протяженности улиц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</w:tr>
    </w:tbl>
    <w:p>
      <w:pPr>
        <w:pStyle w:val="Normal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708"/>
        <w:jc w:val="right"/>
        <w:outlineLvl w:val="2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Миллеровского город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«Обеспечение качественными жилищно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ммунальными услугами населения </w:t>
      </w:r>
    </w:p>
    <w:p>
      <w:pPr>
        <w:pStyle w:val="Normal"/>
        <w:jc w:val="right"/>
        <w:rPr>
          <w:kern w:val="2"/>
        </w:rPr>
      </w:pPr>
      <w:r>
        <w:rPr>
          <w:color w:val="000000"/>
        </w:rPr>
        <w:t>Миллеровского город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ПРЕДЕЛЕНИЕ</w:t>
      </w:r>
    </w:p>
    <w:p>
      <w:pPr>
        <w:pStyle w:val="Normal"/>
        <w:jc w:val="center"/>
        <w:rPr/>
      </w:pPr>
      <w:r>
        <w:rPr>
          <w:kern w:val="2"/>
        </w:rPr>
        <w:t>субсидий  областного бюджета  по направлениям расходования средств на 2019-2030</w:t>
      </w:r>
      <w:r>
        <w:rPr/>
        <w:t xml:space="preserve"> годы (тыс. рублей)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18"/>
        <w:gridCol w:w="1043"/>
        <w:gridCol w:w="874"/>
        <w:gridCol w:w="1071"/>
        <w:gridCol w:w="1246"/>
        <w:gridCol w:w="1058"/>
        <w:gridCol w:w="984"/>
        <w:gridCol w:w="1076"/>
        <w:gridCol w:w="1119"/>
        <w:gridCol w:w="1020"/>
        <w:gridCol w:w="1267"/>
        <w:gridCol w:w="1072"/>
        <w:gridCol w:w="112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, (тыс. рублей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 тыс. рубле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   ( тыс. руб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 (тыс. рублей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 (тыс. рубле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 (тыс. рублей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 (тыс. рубле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1"/>
        <w:gridCol w:w="1042"/>
        <w:gridCol w:w="874"/>
        <w:gridCol w:w="1071"/>
        <w:gridCol w:w="1246"/>
        <w:gridCol w:w="1058"/>
        <w:gridCol w:w="984"/>
        <w:gridCol w:w="1076"/>
        <w:gridCol w:w="1119"/>
        <w:gridCol w:w="1020"/>
        <w:gridCol w:w="1267"/>
        <w:gridCol w:w="1072"/>
        <w:gridCol w:w="112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60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197,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23404</w:t>
            </w:r>
            <w:r>
              <w:rPr>
                <w:color w:val="000000"/>
                <w:kern w:val="2"/>
              </w:rPr>
              <w:t>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60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19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40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18"/>
        <w:gridCol w:w="1043"/>
        <w:gridCol w:w="874"/>
        <w:gridCol w:w="1071"/>
        <w:gridCol w:w="1128"/>
        <w:gridCol w:w="1176"/>
        <w:gridCol w:w="984"/>
        <w:gridCol w:w="1076"/>
        <w:gridCol w:w="1119"/>
        <w:gridCol w:w="1020"/>
        <w:gridCol w:w="1267"/>
        <w:gridCol w:w="1072"/>
        <w:gridCol w:w="112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, (тыс. рублей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 (тыс. рубле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(тыс. рублей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1"/>
        <w:gridCol w:w="1042"/>
        <w:gridCol w:w="874"/>
        <w:gridCol w:w="1071"/>
        <w:gridCol w:w="1128"/>
        <w:gridCol w:w="14"/>
        <w:gridCol w:w="1162"/>
        <w:gridCol w:w="984"/>
        <w:gridCol w:w="1076"/>
        <w:gridCol w:w="1119"/>
        <w:gridCol w:w="1020"/>
        <w:gridCol w:w="1267"/>
        <w:gridCol w:w="1072"/>
        <w:gridCol w:w="112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/>
            </w:pPr>
            <w:r>
              <w:rPr/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18"/>
        <w:gridCol w:w="1043"/>
        <w:gridCol w:w="874"/>
        <w:gridCol w:w="1071"/>
        <w:gridCol w:w="1128"/>
        <w:gridCol w:w="1176"/>
        <w:gridCol w:w="984"/>
        <w:gridCol w:w="1076"/>
        <w:gridCol w:w="1119"/>
        <w:gridCol w:w="1020"/>
        <w:gridCol w:w="1267"/>
        <w:gridCol w:w="1072"/>
        <w:gridCol w:w="112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1"/>
        <w:gridCol w:w="1042"/>
        <w:gridCol w:w="874"/>
        <w:gridCol w:w="1071"/>
        <w:gridCol w:w="1128"/>
        <w:gridCol w:w="14"/>
        <w:gridCol w:w="1162"/>
        <w:gridCol w:w="984"/>
        <w:gridCol w:w="1076"/>
        <w:gridCol w:w="1119"/>
        <w:gridCol w:w="1020"/>
        <w:gridCol w:w="1267"/>
        <w:gridCol w:w="1072"/>
        <w:gridCol w:w="112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51"/>
        <w:gridCol w:w="1110"/>
        <w:gridCol w:w="874"/>
        <w:gridCol w:w="1071"/>
        <w:gridCol w:w="1128"/>
        <w:gridCol w:w="1176"/>
        <w:gridCol w:w="984"/>
        <w:gridCol w:w="1076"/>
        <w:gridCol w:w="1119"/>
        <w:gridCol w:w="1020"/>
        <w:gridCol w:w="1267"/>
        <w:gridCol w:w="1072"/>
        <w:gridCol w:w="112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8 год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9 год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30 год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, (тыс. рублей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53"/>
        <w:gridCol w:w="1110"/>
        <w:gridCol w:w="874"/>
        <w:gridCol w:w="1071"/>
        <w:gridCol w:w="1128"/>
        <w:gridCol w:w="14"/>
        <w:gridCol w:w="1162"/>
        <w:gridCol w:w="984"/>
        <w:gridCol w:w="1076"/>
        <w:gridCol w:w="1119"/>
        <w:gridCol w:w="1020"/>
        <w:gridCol w:w="1267"/>
        <w:gridCol w:w="1072"/>
        <w:gridCol w:w="112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7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Миллеровского городского поселения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Обеспечение качественными жилищно-коммунальными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слугами населения Миллеровского город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bookmarkStart w:id="3" w:name="Par990"/>
      <w:bookmarkEnd w:id="3"/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«Создание условий для обеспечения качественными жилищно-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Миллеров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овая форма федерального статистического наблюдения № 1-канализация «Сведения о работе канализации (отдельной канализационной сети)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1-те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ля фактически освещенных улиц в общей протяженности улиц населенных пунктов Миллеров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 xml:space="preserve">1-КХ "Сведения о благоустройстве городских населенных пунктов"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1-МО  «Сведения об  объектах инфраструктуры муници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рганы местного самоуправле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8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Миллеровского городского поселения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Обеспечение качественными жилищно-коммунальными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слугами населения Миллеровского город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jc w:val="center"/>
        <w:rPr/>
      </w:pPr>
      <w:r>
        <w:rPr/>
        <w:t>находящихся в муниципальной собственности)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981"/>
        <w:gridCol w:w="1984"/>
        <w:gridCol w:w="1690"/>
        <w:gridCol w:w="11"/>
        <w:gridCol w:w="1549"/>
        <w:gridCol w:w="568"/>
        <w:gridCol w:w="708"/>
        <w:gridCol w:w="567"/>
        <w:gridCol w:w="567"/>
        <w:gridCol w:w="10"/>
        <w:gridCol w:w="557"/>
        <w:gridCol w:w="572"/>
        <w:gridCol w:w="567"/>
        <w:gridCol w:w="709"/>
        <w:gridCol w:w="709"/>
        <w:gridCol w:w="709"/>
        <w:gridCol w:w="567"/>
        <w:gridCol w:w="430"/>
      </w:tblGrid>
      <w:tr>
        <w:trPr>
          <w:tblHeader w:val="true"/>
          <w:trHeight w:val="25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9,7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е городское пос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9,7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9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  <w:r>
        <w:rPr/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 №_________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Миллеровского город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иллеровского городского поселения от 18.12.2013 года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Миллеровского городского поселения от 31.01.2014   № 18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ллеровского городского поселения от 24.03.2014   № 81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Миллеровского городского поселения от 22.04.2014   № 280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Миллеровского городского поселения от 19.06.2014   № 470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Миллеровского городского поселения от 04.07.2014   № 481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Администрации Миллеровского городского поселения от 30.07.2014   № 515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Администрации Миллеровского городского поселения от 20.08.2014   № 541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Администрации Миллеровского городского поселения от 19.09.2014   № 568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Администрации Миллеровского городского поселения от 14.10.2014  № 590-в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тановление Администрации Миллеровского городского поселения от 17.10.2014   № 595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ановление Администрации Миллеровского городского поселения от 12.11.2014   № 634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становление Администрации Миллеровского городского поселения от 23.12.2014   № 672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становление Администрации Миллеровского городского поселения от 02.03.2015   № 49-б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становление Администрации Миллеровского городского поселения от 17.04.2015  № 104-б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становление Администрации Миллеровского городского поселения от 02.06.2015   № 174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становление Администрации Миллеровского городского поселения от 10.07.2015   № 248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становление Администрации Миллеровского городского поселения от 27.08.2015   № 321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становление Администрации Миллеровского городского поселения от 30.09.2015   № 368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становление Администрации Миллеровского городского поселения от 25.11.2015   № 459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остановление Администрации Миллеровского городского поселения от 08.12.2015   № 486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становление Администрации Миллеровского городского поселения от 31.12.2015   № 540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становление Администрации Миллеровского городского поселения от 03.02.2016   № 39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остановление Администрации Миллеровского городского поселения от 20.02.2016   № 67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становление Администрации Миллеровского городского поселения от 24.04.2016   № 187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остановление Администрации Миллеровского городского поселения от 15.06.2016   № 254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остановление Администрации Миллеровского городского поселения от 29.06.2016   № 289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остановление Администрации Миллеровского городского поселения от 28.07.2016   № 357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Постановление Администрации Миллеровского городского поселения от 06.09.2016   № 445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остановление Администрации Миллеровского городского поселения от 12.10.2016   № 530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остановление Администрации Миллеровского городского поселения от 24.11.2016   № 637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остановление Администрации Миллеровского городского поселения от 08.12.2016   № 700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остановление Администрации Миллеровского городского поселения от 28.12.2016   № 748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Постановление Администрации Миллеровского городского поселения от 07.02.2017   № 55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Постановление Администрации Миллеровского городского поселения от 07.02.2017   № 55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остановление Администрации Миллеровского городского поселения от 19.04.2017   № 66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остановление Администрации Миллеровского городского поселения от 23.06.2017   № 195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остановление Администрации Миллеровского городского поселения от 20.07.2017   № 236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Постановление Администрации Миллеровского городского поселения от 06.09.2017   № 366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Постановление Администрации Миллеровского городского поселения от 13.10.2017   № 456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Постановление Администрации Миллеровского городского поселения от 22.11.2017   № 523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Миллеровского городского поселения от 07.12.2017   № 563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Постановление Администрации Миллеровского городского поселения от 28.12.2017   № 611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Постановление Администрации Миллеровского городского поселения от 20.02.2018   № 60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Постановление Администрации Миллеровского городского поселения от 07.03.2018   № 103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Постановление Администрации Миллеровского городского поселения от 24.04.2018   № 185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Постановление Администрации Миллеровского городского поселения от 22.05.2018   № 224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Постановление Администрации Миллеровского городского поселения от 29.06.2018   № 300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Постановление Администрации Миллеровского городского поселения от 09.08.2018   № 398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2:00Z</dcterms:created>
  <dc:creator>Любченко</dc:creator>
  <dc:description/>
  <cp:keywords/>
  <dc:language>en-US</dc:language>
  <cp:lastModifiedBy>Admin</cp:lastModifiedBy>
  <cp:lastPrinted>2018-11-20T17:46:00Z</cp:lastPrinted>
  <dcterms:modified xsi:type="dcterms:W3CDTF">2019-07-16T15:24:00Z</dcterms:modified>
  <cp:revision>5</cp:revision>
  <dc:subject/>
  <dc:title>РОССИЙСКАЯ ФЕДЕРАЦИЯ</dc:title>
</cp:coreProperties>
</file>