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8                                             № 531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программы Миллеровского городского</w:t>
            </w:r>
          </w:p>
          <w:p>
            <w:pPr>
              <w:pStyle w:val="Normal"/>
              <w:ind w:left="284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right="283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Миллеровского городского поселения «Развитие культуры» согласно приложению. </w:t>
      </w:r>
    </w:p>
    <w:p>
      <w:pPr>
        <w:pStyle w:val="Style33"/>
        <w:ind w:left="284" w:right="283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284" w:right="283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                          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Style33"/>
        <w:ind w:left="284" w:right="283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33"/>
        <w:ind w:left="567" w:right="283" w:hanging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30.10.2018 № 531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002"/>
      </w:tblGrid>
      <w:tr>
        <w:trPr>
          <w:trHeight w:val="909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73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ind w:left="11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298" w:hRule="atLeast"/>
        </w:trPr>
        <w:tc>
          <w:tcPr>
            <w:tcW w:w="27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«Развитие культурно-досуговой деятельности Миллеровского городского парка культуры и отдыха им. Романенк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</w:tc>
      </w:tr>
      <w:tr>
        <w:trPr>
          <w:trHeight w:val="122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, обеспечение условий для эффективного развит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, культурно-досуговой деятель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Миллеровского город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>
          <w:trHeight w:val="213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.</w:t>
            </w:r>
          </w:p>
        </w:tc>
      </w:tr>
      <w:tr>
        <w:trPr>
          <w:trHeight w:val="550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85671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73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7809,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4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77861,7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498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autoSpaceDE w:val="false"/>
              <w:ind w:right="80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и учреждений культуры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ступа населения к библиотечным фондам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7069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433,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19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52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52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5418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0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0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02014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594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61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861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983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2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2071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30931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3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1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61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2562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 xml:space="preserve">4. ПАСПОРТ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7237"/>
      </w:tblGrid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 Романенк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3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трудоустроенных несовершеннолетних граждан в период каникул и в свободное от учебы время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453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1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71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318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43135,0 тыс. рублей, в том числе: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01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601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5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7177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0,0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ind w:left="-2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6. Приоритеты и цели муниципальной поли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 в сфере культур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71" w:firstLine="540"/>
        <w:jc w:val="both"/>
        <w:rPr/>
      </w:pPr>
      <w:r>
        <w:rPr>
          <w:sz w:val="28"/>
          <w:szCs w:val="28"/>
        </w:rPr>
        <w:t xml:space="preserve">Приоритетные направления развития сфер культуры определены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30 года (далее - стратегические документы)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памятников истории и культуры, развития библиотечного дела, поддержки муниципального автономного учреждения культуры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азвития отрасли культуры Миллеровского городского поселения включают в себя: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Ростовской области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у и сохранение объектов культурного наследия Миллеровского городского поселения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выявления и поддержки талантливых детей и молодежи.</w:t>
      </w:r>
    </w:p>
    <w:p>
      <w:pPr>
        <w:pStyle w:val="Normal"/>
        <w:autoSpaceDE w:val="false"/>
        <w:ind w:right="-171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, подпрограмм муниципальной программы Миллеровского город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right="-171"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и основных мероприятий подпрограмм муниципальной программы Миллеровского городского поселения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right="-171"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Миллеровского городского поселения на реализацию муниципальной программы Миллеровского городского поселения «Развитие культуры» приведены в приложении № 3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на реализацию муниципальной программы Миллеровского городского поселения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Распределение субсидий (иных межбюджетных трансфертов) по направлениям расходования средств муниципальной программы Миллеровского городского поселения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Миллеровского городского поселения «Развитие культуры» привед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Миллеровского городского поселения «Развитие культуры» и их значениях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37"/>
        <w:gridCol w:w="3171"/>
        <w:gridCol w:w="1174"/>
        <w:gridCol w:w="1121"/>
        <w:gridCol w:w="702"/>
        <w:gridCol w:w="701"/>
        <w:gridCol w:w="700"/>
        <w:gridCol w:w="701"/>
        <w:gridCol w:w="701"/>
        <w:gridCol w:w="701"/>
        <w:gridCol w:w="701"/>
        <w:gridCol w:w="701"/>
        <w:gridCol w:w="701"/>
        <w:gridCol w:w="701"/>
        <w:gridCol w:w="700"/>
        <w:gridCol w:w="7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библиотек на 1000 человек на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культурно-досуговой деятельности Центра культуры и досуг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7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Развитие библиотечного дел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0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емпляр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 1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3.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1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1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рудоустроенных несовершеннолетних граждан в период каникул и в свободное от учебы вре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4. «Развитие культурной деятельности на территории Миллеровского город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 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878"/>
        <w:gridCol w:w="2203"/>
        <w:gridCol w:w="1355"/>
        <w:gridCol w:w="1257"/>
        <w:gridCol w:w="3071"/>
        <w:gridCol w:w="1675"/>
        <w:gridCol w:w="168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, улучшение технического состояния зданий учреждений культуры; обеспечение пожарной безопас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 5, 6, 7,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библиотечного дел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 4, 5, 9, 10, 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«Развитие культурно-досуговой деятельности «Миллеровского городского парка культуры и отдых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. Романенко»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 5, 13,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социальной поддержки несовершеннолетних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4.1. Расходы на проектирование по ремонту памят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539"/>
        <w:gridCol w:w="421"/>
        <w:gridCol w:w="560"/>
        <w:gridCol w:w="1119"/>
        <w:gridCol w:w="448"/>
        <w:gridCol w:w="839"/>
        <w:gridCol w:w="700"/>
        <w:gridCol w:w="700"/>
        <w:gridCol w:w="699"/>
        <w:gridCol w:w="700"/>
        <w:gridCol w:w="700"/>
        <w:gridCol w:w="700"/>
        <w:gridCol w:w="699"/>
        <w:gridCol w:w="700"/>
        <w:gridCol w:w="840"/>
        <w:gridCol w:w="699"/>
        <w:gridCol w:w="699"/>
        <w:gridCol w:w="699"/>
      </w:tblGrid>
      <w:tr>
        <w:trPr>
          <w:trHeight w:val="6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26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26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8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1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5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5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1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9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32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64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6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0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1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4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5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98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98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7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4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6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5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5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5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15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1564"/>
        <w:gridCol w:w="934"/>
        <w:gridCol w:w="866"/>
        <w:gridCol w:w="868"/>
        <w:gridCol w:w="867"/>
        <w:gridCol w:w="867"/>
        <w:gridCol w:w="867"/>
        <w:gridCol w:w="868"/>
        <w:gridCol w:w="867"/>
        <w:gridCol w:w="867"/>
        <w:gridCol w:w="868"/>
        <w:gridCol w:w="867"/>
        <w:gridCol w:w="867"/>
        <w:gridCol w:w="86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2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84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95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8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8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4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9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0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9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9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91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6" w:name="P4426"/>
      <w:bookmarkStart w:id="7" w:name="P442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направлениям расхо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04"/>
        <w:gridCol w:w="832"/>
        <w:gridCol w:w="702"/>
        <w:gridCol w:w="773"/>
        <w:gridCol w:w="770"/>
        <w:gridCol w:w="701"/>
        <w:gridCol w:w="725"/>
        <w:gridCol w:w="677"/>
        <w:gridCol w:w="702"/>
        <w:gridCol w:w="1005"/>
        <w:gridCol w:w="464"/>
        <w:gridCol w:w="592"/>
        <w:gridCol w:w="1139"/>
        <w:gridCol w:w="575"/>
        <w:gridCol w:w="575"/>
        <w:gridCol w:w="1140"/>
        <w:gridCol w:w="575"/>
        <w:gridCol w:w="575"/>
        <w:gridCol w:w="1046"/>
      </w:tblGrid>
      <w:tr>
        <w:trPr>
          <w:tblHeader w:val="true"/>
          <w:cantSplit w:val="true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99"/>
        <w:gridCol w:w="842"/>
        <w:gridCol w:w="702"/>
        <w:gridCol w:w="772"/>
        <w:gridCol w:w="771"/>
        <w:gridCol w:w="701"/>
        <w:gridCol w:w="722"/>
        <w:gridCol w:w="680"/>
        <w:gridCol w:w="702"/>
        <w:gridCol w:w="998"/>
        <w:gridCol w:w="493"/>
        <w:gridCol w:w="575"/>
        <w:gridCol w:w="1138"/>
        <w:gridCol w:w="574"/>
        <w:gridCol w:w="575"/>
        <w:gridCol w:w="1139"/>
        <w:gridCol w:w="574"/>
        <w:gridCol w:w="575"/>
        <w:gridCol w:w="1045"/>
      </w:tblGrid>
      <w:tr>
        <w:trPr>
          <w:tblHeader w:val="true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должение приложения №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913"/>
        <w:gridCol w:w="574"/>
        <w:gridCol w:w="573"/>
        <w:gridCol w:w="1136"/>
        <w:gridCol w:w="574"/>
        <w:gridCol w:w="572"/>
        <w:gridCol w:w="1136"/>
        <w:gridCol w:w="573"/>
        <w:gridCol w:w="573"/>
        <w:gridCol w:w="1137"/>
        <w:gridCol w:w="573"/>
        <w:gridCol w:w="574"/>
        <w:gridCol w:w="1138"/>
        <w:gridCol w:w="574"/>
        <w:gridCol w:w="574"/>
        <w:gridCol w:w="1138"/>
        <w:gridCol w:w="574"/>
        <w:gridCol w:w="574"/>
        <w:gridCol w:w="1139"/>
      </w:tblGrid>
      <w:tr>
        <w:trPr>
          <w:tblHeader w:val="true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904"/>
        <w:gridCol w:w="568"/>
        <w:gridCol w:w="567"/>
        <w:gridCol w:w="1125"/>
        <w:gridCol w:w="568"/>
        <w:gridCol w:w="567"/>
        <w:gridCol w:w="1124"/>
        <w:gridCol w:w="567"/>
        <w:gridCol w:w="568"/>
        <w:gridCol w:w="1125"/>
        <w:gridCol w:w="568"/>
        <w:gridCol w:w="568"/>
        <w:gridCol w:w="1127"/>
        <w:gridCol w:w="569"/>
        <w:gridCol w:w="568"/>
        <w:gridCol w:w="1127"/>
        <w:gridCol w:w="568"/>
        <w:gridCol w:w="568"/>
        <w:gridCol w:w="1124"/>
      </w:tblGrid>
      <w:tr>
        <w:trPr>
          <w:tblHeader w:val="true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right="-171" w:firstLine="540"/>
        <w:jc w:val="both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091"/>
        <w:gridCol w:w="1317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б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формы федерального статистического наблюдения № 6-Н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ирост количества посещений культурно-массовых мероприят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городских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ДК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.Д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, проводимых в стационарных условиях, а также на выездных мероприят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213"/>
              <w:gridCol w:w="1843"/>
            </w:tblGrid>
            <w:tr>
              <w:trPr>
                <w:trHeight w:val="338" w:hRule="atLeast"/>
              </w:trPr>
              <w:tc>
                <w:tcPr>
                  <w:tcW w:w="8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о.г.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 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п.г.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уч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увеличение численности участников культурно-досуг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 xml:space="preserve">уч.п.г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8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ДК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ДК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ДК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ДК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 по структурному подразделению «ДК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9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0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городских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э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н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экземпляров новых поступл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Б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Б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Б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«Библиотека»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Б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работников учреждений культуры по структурному подразделению «Библиотека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, проводимых в «Миллеровском городском парке культуры и отдыха им. Романенко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, проводимых в «Миллеровского городского парка культуры и отдыха им. Романенко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П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П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«Парк»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 по структурному подразделению «Парк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</w:tbl>
    <w:p>
      <w:pPr>
        <w:pStyle w:val="Normal"/>
        <w:autoSpaceDE w:val="false"/>
        <w:ind w:right="-171" w:firstLine="54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AB91650189F63126E06828B429BCB2EB5D356F2713C8AB79664B01D0A09695BD883A568D2BAACAD0DCEo5Z6L" TargetMode="External"/><Relationship Id="rId3" Type="http://schemas.openxmlformats.org/officeDocument/2006/relationships/hyperlink" Target="consultantplus://offline/ref=6B3AB91650189F63126E06828B429BCB2EB5D356F970398BB39664B01D0A09695BD883A568D2BFA8AC0BC3o5Z9L" TargetMode="External"/><Relationship Id="rId4" Type="http://schemas.openxmlformats.org/officeDocument/2006/relationships/hyperlink" Target="consultantplus://offline/ref=6B3AB91650189F63126E06828B429BCB2EB5D356F970398BB39664B01D0A09695BD883A568D2BFA8AC0FC5o5Z0L" TargetMode="External"/><Relationship Id="rId5" Type="http://schemas.openxmlformats.org/officeDocument/2006/relationships/hyperlink" Target="consultantplus://offline/ref=6B3AB91650189F63126E06828B429BCB2EB5D356F970398BB39664B01D0A09695BD883A568D2BFA8AD0ACEo5Z1L" TargetMode="External"/><Relationship Id="rId6" Type="http://schemas.openxmlformats.org/officeDocument/2006/relationships/hyperlink" Target="consultantplus://offline/ref=6B3AB91650189F63126E06828B429BCB2EB5D356F970398BB39664B01D0A09695BD883A568D2BFA8AE02CEo5Z6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АИСБП</cp:lastModifiedBy>
  <cp:lastPrinted>2018-11-02T15:31:00Z</cp:lastPrinted>
  <dcterms:modified xsi:type="dcterms:W3CDTF">2018-11-02T12:31:00Z</dcterms:modified>
  <cp:revision>28</cp:revision>
  <dc:subject/>
  <dc:title/>
</cp:coreProperties>
</file>