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8                                                 № 535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Развитие культуры» на 2019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Отделу организационной,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Настоящее постановление вступает в силу с 01.01.2019 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1.11.2018 № 535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136"/>
        <w:gridCol w:w="1093"/>
        <w:gridCol w:w="1134"/>
        <w:gridCol w:w="1134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095"/>
        <w:gridCol w:w="1134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5,4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4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,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7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9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11-01T09:53:00Z</cp:lastPrinted>
  <dcterms:modified xsi:type="dcterms:W3CDTF">2018-11-02T08:03:00Z</dcterms:modified>
  <cp:revision>31</cp:revision>
  <dc:subject/>
  <dc:title/>
</cp:coreProperties>
</file>