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6.11.2018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№  544      </w:t>
      </w:r>
      <w:r>
        <w:rPr>
          <w:b/>
          <w:sz w:val="28"/>
          <w:szCs w:val="28"/>
        </w:rPr>
        <w:t xml:space="preserve">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9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Утвердить план реализации муниципальной  программы 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 (далее – план реализации) согласно приложению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ам Администрации Миллеровского городского поселения обеспечить исполнение планов реализации, указанных в вышеуказанных пунктах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/>
      </w:pPr>
      <w:r>
        <w:rPr>
          <w:color w:val="000000"/>
          <w:spacing w:val="-3"/>
          <w:sz w:val="28"/>
          <w:szCs w:val="28"/>
        </w:rPr>
        <w:t>от  06.11.2018  № 544</w:t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shd w:fill="FFFFFF" w:val="clear"/>
        <w:spacing w:lineRule="exact" w:line="317"/>
        <w:ind w:left="395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pacing w:val="-2"/>
          <w:sz w:val="24"/>
          <w:szCs w:val="24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pacing w:val="-3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17"/>
        <w:ind w:left="720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2019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51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7"/>
                              <w:gridCol w:w="3119"/>
                              <w:gridCol w:w="2411"/>
                              <w:gridCol w:w="2408"/>
                              <w:gridCol w:w="1701"/>
                              <w:gridCol w:w="992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1. Долгосрочное финансовое планировани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Формирование бюджета Миллеровского городского поселения в рамках и с учетом долгосрочного прогноза параметров бюджетной системы Миллеровского городского поселения, что обеспечит стабильность, предсказуемость бюджетной политики, исполнение расходных обязатель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Повышение обоснованности, эффективности и прозрачности бюджетных расход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ализация мероприятий по росту доходного потенциал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Достижение устойчивой положи-тельной динамики поступлений по всем видам налоговых и неналоговых доход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Формирование расходов бюджета Миллеровского городского поселения в соответ</w:t>
                                    <w:softHyphen/>
                                    <w:t xml:space="preserve">ствии с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ым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про</w:t>
                                    <w:softHyphen/>
                                    <w:t>граммам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Формиро</w:t>
                                    <w:softHyphen/>
                                    <w:t>вание и исполнение бюджета Миллеровского городского поселения на основе программно-целевых принципов (планиро</w:t>
                                    <w:softHyphen/>
                                    <w:t>вание, контроль и последующая оценка эффективности ис</w:t>
                                    <w:softHyphen/>
                                    <w:t>пользования бюджет</w:t>
                                    <w:softHyphen/>
                                    <w:t xml:space="preserve">ных средств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доля расходов  бюджета Миллеровского городского поселения, формируемых в рам</w:t>
                                    <w:softHyphen/>
                                    <w:t>ках муниципальных программ, к общему объему расходов бюджета Миллеровского городского поселения составит в 2030 году более 99,0 процент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рольное событие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проекта изменений бюджетного прогноз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 долгосрочный период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ие изменений бюджетного прогноз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долгосрочный период постановлением Администрации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 2019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Подпрограмма 2. Нормативно-методическое, информационное обеспечение и организация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Разработка и внесение в Собрание депутатов  Миллеровского городского поселения проектов решений Собрания депутатов  Миллеровского городского поселения о бюджете  Миллеровского городского поселения и об отчете об исполнении бюджета  Миллеровского городского поселения, в сроки установленные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kern w:val="2"/>
                                        <w:sz w:val="24"/>
                                        <w:szCs w:val="24"/>
                                      </w:rPr>
                                      <w:t>бюджетном законодательств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Качественная организация исполнения бюджета  Миллеровского город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60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60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1 Раз</w:t>
                                    <w:softHyphen/>
                                    <w:t>работка и совершенствование нормативного правового регу</w:t>
                                    <w:softHyphen/>
                                    <w:t>лирования по организации бюд</w:t>
                                    <w:softHyphen/>
                                    <w:t>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дготовка проектов решений Собрания депутатов  Миллеровского городского поселения, нормативных правовых актов Администрации  Миллеровского городского поселения, подготовка и принятие нормативных правовых актов Администрации  Миллеровского городского поселения по вопросам организации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2 Обеспечение деятельности Администрации  Миллер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– главный бухгалтер Е.А.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реализа</w:t>
                                    <w:softHyphen/>
                                    <w:t>ции управ</w:t>
                                    <w:softHyphen/>
                                    <w:t>ленческой и органи</w:t>
                                    <w:softHyphen/>
                                    <w:t>зационной деятель</w:t>
                                    <w:softHyphen/>
                                    <w:t>ности аппарата управления в целях повышения эффек</w:t>
                                    <w:softHyphen/>
                                    <w:t>тивности исполне</w:t>
                                    <w:softHyphen/>
                                    <w:t>ния муниципальных функ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60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60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рганизация планирования и исполнения расходов бюджета  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че</w:t>
                                    <w:softHyphen/>
                                    <w:t>ственного и своевре</w:t>
                                    <w:softHyphen/>
                                    <w:t>менного исполнения бюджета  Миллер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опровождение единой информационной системы управления общественными финансами Ростовской области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Работы по сопровождению программного обеспечения выполне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ое событ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ставление в Собрание депутато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екта решения Собрания депутато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 бюджете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 2020 - 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воевременное внесение проекта решения о бюджете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 2020 - 2022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брание депутато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11.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дпрограмма 3. Управление муниципальным долгом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хранение объема муниципального долга 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и планирование расходов </w:t>
                                    <w:br/>
                                    <w:t>на его обслуживание в пределах нормативов, установленных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kern w:val="2"/>
                                        <w:sz w:val="24"/>
                                        <w:szCs w:val="24"/>
                                      </w:rPr>
                                      <w:t>Бюджетным кодексом</w:t>
                                    </w:r>
                                  </w:hyperlink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тсутствие просроченной задолженности по долговым обязательствам и расходам на обслуживание муниципального долга  Миллеровского город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3.1 Обеспечение проведения еди</w:t>
                                    <w:softHyphen/>
                                    <w:t>ной политики муниципальных заимствований  Миллеровского городского поселения, управления муниципальным долгом в соответ</w:t>
                                    <w:softHyphen/>
                                    <w:t xml:space="preserve">ствии с Бюджетным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kern w:val="2"/>
                                        <w:sz w:val="24"/>
                                        <w:szCs w:val="24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охранение объема муниципального долга  Миллер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в пределах нормативов, установ</w:t>
                                    <w:softHyphen/>
                                    <w:t>ленных Бюджетным кодекс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3.2 Планирование бюджетных ассигнований на обслуживание муниципального долга  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Н. Усми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ланирование расхо</w:t>
                                    <w:softHyphen/>
                                    <w:t>дов на обслуживание муниципального долга  Миллеровского город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в пределах нормативов, установ</w:t>
                                    <w:softHyphen/>
                                    <w:t xml:space="preserve">ленных Бюджетным кодексом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тсутствие просро</w:t>
                                    <w:softHyphen/>
                                    <w:t>ченной задолженно</w:t>
                                    <w:softHyphen/>
                                    <w:t>сти по расходам на обслуживание муниципального дол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иллер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ое событ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превыш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едельного объема муниципального долг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итогам отчетного периода не превышение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едельного объема муниципального долг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Подпрограмма 4. «Поддержание устойчивого исполнения бюджета поселения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Н. Усминск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здание условий для устойчивого исполнения бюджета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Меры направленные на обеспечение сбалансированност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Н. Усминска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здание условий для устойчивого исполнения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4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Предоставление бюджетных кредитов бюджету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Н. Усминска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текущей сбалансированност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онтрольное событие программы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Создание условий для устойчивого ис</w:t>
                                    <w:softHyphen/>
                                    <w:t>полнения бюджета поселения, отсутствие про</w:t>
                                    <w:softHyphen/>
                                    <w:t>сроченной креди</w:t>
                                    <w:softHyphen/>
                                    <w:t>торской задол</w:t>
                                    <w:softHyphen/>
                                    <w:t>женности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.Н. Усминская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сбалансированности бюджета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тсутствие просроченной кредиторской задолженност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– главный бухгалтер Е.А.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-экономическ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Н. Усмин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оздание стабильных финансовых условий для повышения уровня и качества жизни населения  Миллеровского город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Сбалансированность бюджета поселения и отсутствие просроченной кредиторской задолженности бюджета посел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60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60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7"/>
                        <w:gridCol w:w="3119"/>
                        <w:gridCol w:w="2411"/>
                        <w:gridCol w:w="2408"/>
                        <w:gridCol w:w="1701"/>
                        <w:gridCol w:w="992"/>
                        <w:gridCol w:w="1276"/>
                        <w:gridCol w:w="1134"/>
                        <w:gridCol w:w="12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1. Долгосрочное финансовое планировани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Формирование бюджета Миллеровского городского поселения в рамках и с учетом долгосрочного прогноза параметров бюджетной системы Миллеровского городского поселения, что обеспечит стабильность, предсказуемость бюджетной политики, исполнение расходных обязатель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Повышение обоснованности, эффективности и прозрачности бюджетных расход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ализация мероприятий по росту доходного потенциал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иллеровского городского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Достижение устойчивой положи-тельной динамики поступлений по всем видам налоговых и неналоговых доход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Формирование расходов бюджета Миллеровского городского поселения в соответ</w:t>
                              <w:softHyphen/>
                              <w:t xml:space="preserve">ствии с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муниципаль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про</w:t>
                              <w:softHyphen/>
                              <w:t>граммами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Формиро</w:t>
                              <w:softHyphen/>
                              <w:t>вание и исполнение бюджета Миллеровского городского поселения на основе программно-целевых принципов (планиро</w:t>
                              <w:softHyphen/>
                              <w:t>вание, контроль и последующая оценка эффективности ис</w:t>
                              <w:softHyphen/>
                              <w:t>пользования бюджет</w:t>
                              <w:softHyphen/>
                              <w:t xml:space="preserve">ных средств);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доля расходов  бюджета Миллеровского городского поселения, формируемых в рам</w:t>
                              <w:softHyphen/>
                              <w:t>ках муниципальных программ, к общему объему расходов бюджета Миллеровского городского поселения составит в 2030 году более 99,0 процент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ольное событие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проекта изменений бюджетного прогноз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долгосрочный период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ие изменений бюджетного прогноз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долгосрочный период постановлением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посел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 2019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Подпрограмма 2. Нормативно-методическое, информационное обеспечение и организация бюджетного процесс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Разработка и внесение в Собрание депутатов  Миллеровского городского поселения проектов решений Собрания депутатов  Миллеровского городского поселения о бюджете  Миллеровского городского поселения и об отчете об исполнении бюджета  Миллеровского городского поселения, в сроки установленные в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kern w:val="2"/>
                                  <w:sz w:val="24"/>
                                  <w:szCs w:val="24"/>
                                </w:rPr>
                                <w:t>бюджетном законодательств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Качественная организация исполнения бюджета  Миллеровского город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60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60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1 Раз</w:t>
                              <w:softHyphen/>
                              <w:t>работка и совершенствование нормативного правового регу</w:t>
                              <w:softHyphen/>
                              <w:t>лирования по организации бюд</w:t>
                              <w:softHyphen/>
                              <w:t>жетного процесс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дготовка проектов решений Собрания депутатов  Миллеровского городского поселения, нормативных правовых актов Администрации  Миллеровского городского поселения, подготовка и принятие нормативных правовых актов Администрации  Миллеровского городского поселения по вопросам организации бюджетного процес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сновное мероприятие 2.2 Обеспечение деятельности Администрации  Милле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– главный бухгалтер Е.А.Моро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беспечение реализа</w:t>
                              <w:softHyphen/>
                              <w:t>ции управ</w:t>
                              <w:softHyphen/>
                              <w:t>ленческой и органи</w:t>
                              <w:softHyphen/>
                              <w:t>зационной деятель</w:t>
                              <w:softHyphen/>
                              <w:t>ности аппарата управления в целях повышения эффек</w:t>
                              <w:softHyphen/>
                              <w:t>тивности исполне</w:t>
                              <w:softHyphen/>
                              <w:t>ния муниципальных функ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60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60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28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сновное мероприятие 2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рганизация планирования и исполнения расходов бюджета  Миллеровского городского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еспечение каче</w:t>
                              <w:softHyphen/>
                              <w:t>ственного и своевре</w:t>
                              <w:softHyphen/>
                              <w:t>менного исполнения бюджета  Милле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ConsPlusCell"/>
                              <w:spacing w:lineRule="auto" w:line="228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опровождение единой информационной системы управления общественными финансами Ростовской области</w:t>
                            </w:r>
                          </w:p>
                          <w:p>
                            <w:pPr>
                              <w:pStyle w:val="ConsPlusCell"/>
                              <w:spacing w:lineRule="auto" w:line="228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Работы по сопровождению программного обеспечения выполне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е событие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ие в Собрание депутат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екта решения Собрания депутат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 бюджет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2020 - 2022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оевременное внесение проекта решения о бюджет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2020 - 2022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брание депутато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11.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Подпрограмма 3. Управление муниципальным долг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хранение объема муниципального долга 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и планирование расходов </w:t>
                              <w:br/>
                              <w:t>на его обслуживание в пределах нормативов, установленных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kern w:val="2"/>
                                  <w:sz w:val="24"/>
                                  <w:szCs w:val="24"/>
                                </w:rPr>
                                <w:t>Бюджетным кодексом</w:t>
                              </w:r>
                            </w:hyperlink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тсутствие просроченной задолженности по долговым обязательствам и расходам на обслуживание муниципального долга  Миллеровского город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3.1 Обеспечение проведения еди</w:t>
                              <w:softHyphen/>
                              <w:t>ной политики муниципальных заимствований  Миллеровского городского поселения, управления муниципальным долгом в соответ</w:t>
                              <w:softHyphen/>
                              <w:t xml:space="preserve">ствии с Бюджетным </w:t>
                            </w:r>
                            <w:hyperlink r:id="rId7">
                              <w:r>
                                <w:rPr>
                                  <w:rStyle w:val="InternetLink"/>
                                  <w:kern w:val="2"/>
                                  <w:sz w:val="24"/>
                                  <w:szCs w:val="24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охранение объема муниципального долга  Милле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в пределах нормативов, установ</w:t>
                              <w:softHyphen/>
                              <w:t>ленных Бюджетным кодексом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3.2 Планирование бюджетных ассигнований на обслуживание муниципального долга  Миллеровского городского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Н. Усми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ланирование расхо</w:t>
                              <w:softHyphen/>
                              <w:t>дов на обслуживание муниципального долга  Миллеровского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 в пределах нормативов, установ</w:t>
                              <w:softHyphen/>
                              <w:t xml:space="preserve">ленных Бюджетным кодексом Российской Федерации;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тсутствие просро</w:t>
                              <w:softHyphen/>
                              <w:t>ченной задолженно</w:t>
                              <w:softHyphen/>
                              <w:t>сти по расходам на обслуживание муниципального долг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илле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е событие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превыш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едельного объема муниципального долг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итогам отчетного периода не превыш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едельного объема муниципального долг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Миллеровского город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Подпрограмма 4. «Поддержание устойчивого исполнения бюджета поселения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Н. Усминск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здание условий для устойчивого исполнения бюджета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Меры направленные на обеспечение сбалансированности бюджета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Н. Усминска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здание условий для устойчивого исполнения бюджета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4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Предоставление бюджетных кредитов бюджету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Н. Усминска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беспечение текущей сбалансированности бюджета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онтрольное событие программы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Создание условий для устойчивого ис</w:t>
                              <w:softHyphen/>
                              <w:t>полнения бюджета поселения, отсутствие про</w:t>
                              <w:softHyphen/>
                              <w:t>сроченной креди</w:t>
                              <w:softHyphen/>
                              <w:t>торской задол</w:t>
                              <w:softHyphen/>
                              <w:t>женности  бюджета поселен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Н. Усминская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беспечение сбалансированности бюджета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тсутствие просроченной кредиторской задолженности бюджета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– главный бухгалтер Е.А.Моро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-экономическ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Н. Усминска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   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оздание стабильных финансовых условий для повышения уровня и качества жизни населения  Миллеровского городского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Сбалансированность бюджета поселения и отсутствие просроченной кредиторской задолженности бюджета посел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60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60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1:00Z</dcterms:created>
  <dc:creator>Budget-2</dc:creator>
  <dc:description/>
  <cp:keywords/>
  <dc:language>en-US</dc:language>
  <cp:lastModifiedBy>User</cp:lastModifiedBy>
  <cp:lastPrinted>2018-11-06T15:45:00Z</cp:lastPrinted>
  <dcterms:modified xsi:type="dcterms:W3CDTF">2018-11-21T13:53:00Z</dcterms:modified>
  <cp:revision>150</cp:revision>
  <dc:subject/>
  <dc:title/>
</cp:coreProperties>
</file>