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06.11.2018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545 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9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 06.11.2018   </w:t>
        <w:softHyphen/>
        <w:softHyphen/>
        <w:softHyphen/>
        <w:t xml:space="preserve">  № 545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17"/>
        <w:ind w:left="72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3119"/>
                              <w:gridCol w:w="2411"/>
                              <w:gridCol w:w="2550"/>
                              <w:gridCol w:w="1559"/>
                              <w:gridCol w:w="992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 «Охрана окружающей среды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</w:t>
                                    <w:softHyphen/>
                                    <w:t>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териальной базы Миллеровского городского поселения в сфере обращения с твердыми бытовыми от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териальной базы Миллеровского городского поселения в сфере обращения с твердыми бытовыми отходам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меньшение количества несанкционированных свалок и объектов размещения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вердых бытовы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отходов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 «Развитие и использование минерально-сырьевой базы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, способствующих развитию инфраструктуры для организации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3 «Развитие лесного хозяйства в Миллеровском городском поселении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1. Осуществление отдельных полномочий в области лесных отношени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кращение доли площади лесов, выбывших из состава покрытых лесной растительностью земель лесного хозяйства Миллеровского городского поселения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хозяйства Миллеровского городского пос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на землях лесного хозяйства Миллеровского городского поселения надзора (лесной охраны), своевременное выявление и предотвращение незаконных рубок лесных насаждений и незаконных въез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 3.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отдельных полномочий в области лесных отношени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атрулирований кварталов по утвержденным маршрутам, протяженностью 408 га. Выполнение работ по опашке и обкосу лес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истем оповещения на противопожарную те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МГП «Благоустройство», директор Качкин В.А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3119"/>
                        <w:gridCol w:w="2411"/>
                        <w:gridCol w:w="2550"/>
                        <w:gridCol w:w="1559"/>
                        <w:gridCol w:w="992"/>
                        <w:gridCol w:w="1276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 «Охрана окружающей среды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</w:t>
                              <w:softHyphen/>
                              <w:t>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териальной базы Миллеровского городского поселения в сфере обращения с твердыми бытовыми отх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териальной базы Миллеровского городского поселения в сфере обращения с твердыми бытовыми отходам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Уменьшение количества несанкционированных свалок и объектов размещ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вердых бытов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отходов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 «Развитие и использование минерально-сырьевой базы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, способствующих развитию инфраструктуры для организации водоснабжения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3 «Развитие лесного хозяйства в Миллеровском городском поселении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1. Осуществление отдельных полномочий в области лесных отношени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кращение доли площади лесов, выбывших из состава покрытых лесной растительностью земель лесного хозяйства Миллеровского городского поселения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хозяйства Миллеровского городского посел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на землях лесного хозяйства Миллеровского городского поселения надзора (лесной охраны), своевременное выявление и предотвращение незаконных рубок лесных насаждений и незаконных въез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 3.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отдельных полномочий в области лесных отношени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атрулирований кварталов по утвержденным маршрутам, протяженностью 408 га. Выполнение работ по опашке и обкосу лесного хозя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истем оповещения на противопожарную тем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ГП «Благоустройство», директор Качкин В.А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Budget-2</dc:creator>
  <dc:description/>
  <cp:keywords/>
  <dc:language>en-US</dc:language>
  <cp:lastModifiedBy>User</cp:lastModifiedBy>
  <cp:lastPrinted>2016-12-06T18:11:00Z</cp:lastPrinted>
  <dcterms:modified xsi:type="dcterms:W3CDTF">2018-11-21T13:28:00Z</dcterms:modified>
  <cp:revision>136</cp:revision>
  <dc:subject/>
  <dc:title/>
</cp:coreProperties>
</file>