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</w:t>
      </w: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</w:t>
      </w: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8                                                № 546 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9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Миллеровского городского поселения «Информационное общество» на 2019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 Финансово-экономическому отделу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   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т 06.11.2018 № 546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1842"/>
        <w:gridCol w:w="1701"/>
        <w:gridCol w:w="993"/>
        <w:gridCol w:w="1275"/>
        <w:gridCol w:w="184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3119"/>
        <w:gridCol w:w="1984"/>
        <w:gridCol w:w="1559"/>
        <w:gridCol w:w="992"/>
        <w:gridCol w:w="1276"/>
        <w:gridCol w:w="1843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иллеровского                         городского                  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го   отдела Администрации Миллеровского городского поселения  Усминская И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муниципального  хозяйства  Администрации Миллеровского город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т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жилищно-имущественных, земельных отношений и правовой работы</w:t>
            </w:r>
            <w:r>
              <w:rPr>
                <w:sz w:val="24"/>
                <w:szCs w:val="24"/>
              </w:rPr>
              <w:t xml:space="preserve">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е деятельности  органов местного самоуправления в средствах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иллеровского                         городского                  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го   отдела Администрации Миллеровского городского поселения  Усминская И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муниципального  хозяйства  Администрации Миллеровского город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т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жилищно-имущественных, земельных отношений и правовой работы</w:t>
            </w:r>
            <w:r>
              <w:rPr>
                <w:sz w:val="24"/>
                <w:szCs w:val="24"/>
              </w:rPr>
              <w:t xml:space="preserve">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информирования населения Миллеровского городского поселения о деятельности Администрации Миллер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на официальном интернет-сайте Администрации Миллеровского городского поселения нормативно-правовой базы; Телевизионная бегущая строка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ормативно-правовых актов Миллеровского городского поселения в средствах массовой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иллеровского                         городского                  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го   отдела Администрации Миллеровского городского поселения  Усминская И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муниципального  хозяйства  Администрации Миллеровского город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т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жилищно-имущественных, земельных отношений и правовой работы</w:t>
            </w:r>
            <w:r>
              <w:rPr>
                <w:sz w:val="24"/>
                <w:szCs w:val="24"/>
              </w:rPr>
              <w:t xml:space="preserve">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опубликования муниципальных правовых актов и иных официальных документов</w:t>
            </w:r>
            <w:r>
              <w:rPr>
                <w:bCs/>
                <w:sz w:val="24"/>
                <w:szCs w:val="24"/>
              </w:rPr>
              <w:t>. Размещение объявлений в СМИ (газеты «Наш край», «Ярмарка» информационный бюллетень «Вести в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иллеровского                         городского                  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-экономического   отдела Администрации Миллеровского городского поселения  Усминская И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муниципального  хозяйства  Администрации Миллеровского город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т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жилищно-имущественных, земельных отношений и правовой работы</w:t>
            </w:r>
            <w:r>
              <w:rPr>
                <w:sz w:val="24"/>
                <w:szCs w:val="24"/>
              </w:rPr>
              <w:t xml:space="preserve"> Администрации Миллеро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Н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5:00Z</dcterms:created>
  <dc:creator>Budget-2</dc:creator>
  <dc:description/>
  <cp:keywords/>
  <dc:language>en-US</dc:language>
  <cp:lastModifiedBy>User</cp:lastModifiedBy>
  <cp:lastPrinted>2017-11-28T09:45:00Z</cp:lastPrinted>
  <dcterms:modified xsi:type="dcterms:W3CDTF">2018-11-21T07:42:00Z</dcterms:modified>
  <cp:revision>4</cp:revision>
  <dc:subject/>
  <dc:title/>
</cp:coreProperties>
</file>