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0"/>
          <w:sz w:val="28"/>
          <w:szCs w:val="28"/>
        </w:rPr>
        <w:t>МИЛЛЕРОВСКОГО ГОРОД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en-US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  <w:lang w:val="en-US"/>
        </w:rPr>
      </w:pPr>
      <w:r>
        <w:rPr>
          <w:rFonts w:cs="Times New Roman"/>
          <w:spacing w:val="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11.2018                                              № 548                                    г. Миллеров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б утверждении  плана  реал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«Развитие транспортной системы» на 2019 год                                    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1.10.2018  № 476 «Об утверждении Порядка разработки, реализации и оценки эффективности муниципальных программ Миллеровского городского поселения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план реализации муниципальной  программы  Миллеровского городского поселения «Развитие транспортной системы» на 2019 год (далее – план реализации) согласно приложению  к настоящему постановл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Специалисту отдела муниципального хозяйства Администрации Миллеровского городского поселения обеспечить исполнение плана реализации, указанного в вышеуказанном пункте настоящего постанов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Настоящее постановление вступает в силу с 01.01.2019г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ллеровского  городского поселения   </w:t>
        <w:tab/>
        <w:tab/>
        <w:t xml:space="preserve">               А.И.Чередни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2" w:gutter="0" w:header="0" w:top="568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60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5451" w:leader="none"/>
        </w:tabs>
        <w:spacing w:lineRule="exact" w:line="317"/>
        <w:ind w:left="10773" w:right="1037" w:firstLine="154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Миллеровского горо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«Развитие  транспортной  системы»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57"/>
        <w:gridCol w:w="2266"/>
        <w:gridCol w:w="3118"/>
        <w:gridCol w:w="1418"/>
        <w:gridCol w:w="1134"/>
        <w:gridCol w:w="1417"/>
        <w:gridCol w:w="1276"/>
        <w:gridCol w:w="1280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 наименование под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соисполнитель, участник (должность/ 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ранспорт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ы Миллеровского город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9,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 сооружений на них  в том числе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847,2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,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1.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ание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5</w:t>
            </w:r>
          </w:p>
        </w:tc>
      </w:tr>
      <w:tr>
        <w:trPr>
          <w:trHeight w:val="17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тротуар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 для поддержания их в надлежащем состоя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ертных материалов (щебень, песок, фал) для отсыпки автомобильных дорог не имеющих твердого покрыт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местного значения для поддержания их в надлежащем состоя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оказанных услуг в сфере осуществления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Транспортные услуг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 в части переданных полномочий по транспортным перевоз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 внутригородских дорог и тротуаров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й  ремонт  дорог местного значения 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1.6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 ул. Промышленная в г. Миллеро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 ремонт  дорог местного значения 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 безопасности дорожного движения на территории Миллеровского городского поселе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пешеходов погибших в результате дорожно-транспортных происшествий на дорогах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,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 пешеходной и дорожной разметки на улично-дорожную се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ешеходов погибших в результате дорожно-транспортных происшествий на дорогах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 Оборудование дополнительных объектов технических средств регулирования пешеходных светофоров и дублирующих символов (приобретение и установка дорожных знаков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объектов технических средств регулирования пешеходных светофоров и дублирующих 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Приобретение светофоров, запчастей к автотранспортным светофорам на их текущий ремонт, капитальный ремонт светофор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ешеходов погибших в результате дорожно-транспортных происшествий на дорогам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4 Содержание светофорных объектов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ние  светофорных объе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по муниципальной  программ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4,3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7:00Z</dcterms:created>
  <dc:creator>Budget-2</dc:creator>
  <dc:description/>
  <cp:keywords/>
  <dc:language>en-US</dc:language>
  <cp:lastModifiedBy>Admin</cp:lastModifiedBy>
  <cp:lastPrinted>2018-11-14T15:00:00Z</cp:lastPrinted>
  <dcterms:modified xsi:type="dcterms:W3CDTF">2018-11-22T12:47:00Z</dcterms:modified>
  <cp:revision>2</cp:revision>
  <dc:subject/>
  <dc:title/>
</cp:coreProperties>
</file>