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3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06.11.2018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№ 550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руководствуясь решением  Собрания депутатов Миллеровского городского поселения от 04.10.2018 № 103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09.08.2018 № 395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 Миллеровского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поселения                                                                А.И. Чередниченко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06.11.2018  №  550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программы в 2014 – 2020 годах за счет всех источников составит 9 141,4517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 – 4 561,35171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1 367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–  4 068,65171 тыс. руб.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1 367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006"/>
        <w:gridCol w:w="567"/>
        <w:gridCol w:w="1134"/>
        <w:gridCol w:w="850"/>
        <w:gridCol w:w="851"/>
        <w:gridCol w:w="850"/>
        <w:gridCol w:w="1276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9 141,4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 561,3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 068,6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 068,6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87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26"/>
        <w:gridCol w:w="1134"/>
        <w:gridCol w:w="851"/>
        <w:gridCol w:w="992"/>
        <w:gridCol w:w="850"/>
        <w:gridCol w:w="1134"/>
        <w:gridCol w:w="851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9 141,4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6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 561,3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6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 068,6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 068,6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;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;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;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;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;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;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;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11-22T12:12:00Z</cp:lastPrinted>
  <dcterms:modified xsi:type="dcterms:W3CDTF">2018-11-22T09:18:00Z</dcterms:modified>
  <cp:revision>360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