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1.11.2018г.                                               № 566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№783 от 30.12.2016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гражданам, имеющим трёх и более несовершеннолетних детей и совместно проживающих с ними, в собственность беспла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>В целях приведения нормативного правового акта в соответствие с Областным законом № 37-ЗС от 07.11.2018г. «О внесении изменений в статьи 1 и 2 Областного закона «Об учете граждан в качестве нуждающихся в жилых помещениях</w:t>
      </w:r>
      <w:r>
        <w:rPr>
          <w:sz w:val="28"/>
          <w:szCs w:val="28"/>
        </w:rPr>
        <w:t>, предоставляемых по договору социального найма на территории ростовской области», 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иллеровского городского поселения № 783 от 30.12.2016г.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предоставления земельных участков гражданам, имеющим трёх и более несовершеннолетних детей и совместно проживающих с ними, в собственность бесплатно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2 пункта 2.6.  подпункт 4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2 пункта 2.7. подпункты б, д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ь раздел 2 пункта 2.7. подпунктом «к» следующего содержания:</w:t>
      </w:r>
    </w:p>
    <w:p>
      <w:pPr>
        <w:pStyle w:val="Normal"/>
        <w:ind w:left="1159" w:hanging="0"/>
        <w:jc w:val="both"/>
        <w:rPr/>
      </w:pPr>
      <w:r>
        <w:rPr>
          <w:sz w:val="28"/>
          <w:szCs w:val="28"/>
        </w:rPr>
        <w:t>«к) сведения о регистрации по месту жительства (пребывания) гражданина и членов его семь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 Пункт 2.8. изложить в новой редакции: «Документы, указанные в подпунктах 1-3 пункта 2.6., подпунктах «а-ж», «и-к» пункта 2.7. заявителем предоставляются самостоятельно. Документы, указанные в подпунктах 4,5 пункта 2.6., подпункте «3» пункта 2.7. запрашиваются самостоятельно уполномоченным специалистом Администрации Миллеровского городского поселения. Заявитель вправе предоставить указанные документы по собственной инициатив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GHOST</dc:creator>
  <dc:description/>
  <cp:keywords/>
  <dc:language>en-US</dc:language>
  <cp:lastModifiedBy>Глава</cp:lastModifiedBy>
  <cp:lastPrinted>2018-11-13T12:10:00Z</cp:lastPrinted>
  <dcterms:modified xsi:type="dcterms:W3CDTF">2018-11-22T09:56:00Z</dcterms:modified>
  <cp:revision>89</cp:revision>
  <dc:subject/>
  <dc:title> </dc:title>
</cp:coreProperties>
</file>