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1.11.2018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567  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4.11.2017 № 54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left="-57" w:hanging="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04.10.2018 № 103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4.11.2017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 674,9517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4 068,6</w:t>
      </w:r>
      <w:r>
        <w:rPr>
          <w:rFonts w:cs="Times New Roman" w:ascii="Times New Roman" w:hAnsi="Times New Roman"/>
          <w:sz w:val="28"/>
          <w:szCs w:val="28"/>
        </w:rPr>
        <w:t>517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6 «Расходов на 2018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974,0» заменить на цифры «1 367,7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9.08.2018 № 396 «О внесении изменений в постановление Администрации Миллеровского городского поселения от 24.11.2017  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 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11-22T11:22:00Z</cp:lastPrinted>
  <dcterms:modified xsi:type="dcterms:W3CDTF">2018-12-25T13:29:00Z</dcterms:modified>
  <cp:revision>126</cp:revision>
  <dc:subject/>
  <dc:title/>
</cp:coreProperties>
</file>