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  <w:t>ПОСТАНОВЛЕНИЕ</w:t>
      </w:r>
    </w:p>
    <w:p>
      <w:pPr>
        <w:pStyle w:val="BodyText2"/>
        <w:overflowPunct w:val="true"/>
        <w:autoSpaceDE w:val="true"/>
        <w:rPr>
          <w:color w:val="000000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color w:val="000000"/>
        </w:rPr>
        <w:t>21.11.2018                                              № 568                                       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rPr/>
      </w:pPr>
      <w:r>
        <w:rPr>
          <w:rStyle w:val="FontStyle18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>Миллеровского городского поселения «Защита</w:t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>населения и территории от чрезвычайных ситуаций,</w:t>
      </w:r>
    </w:p>
    <w:p>
      <w:pPr>
        <w:pStyle w:val="Style51"/>
        <w:widowControl/>
        <w:rPr/>
      </w:pPr>
      <w:r>
        <w:rPr>
          <w:rStyle w:val="FontStyle18"/>
          <w:b/>
          <w:color w:val="000000"/>
          <w:sz w:val="28"/>
          <w:szCs w:val="28"/>
        </w:rPr>
        <w:t xml:space="preserve">обеспечение пожарной безопасности и безопасности </w:t>
      </w:r>
    </w:p>
    <w:p>
      <w:pPr>
        <w:pStyle w:val="Style51"/>
        <w:widowControl/>
        <w:rPr/>
      </w:pPr>
      <w:r>
        <w:rPr>
          <w:rStyle w:val="FontStyle18"/>
          <w:b/>
          <w:color w:val="000000"/>
          <w:sz w:val="28"/>
          <w:szCs w:val="28"/>
        </w:rPr>
        <w:t>людей на водных объектах на 2019-2030 годы»</w:t>
      </w:r>
    </w:p>
    <w:p>
      <w:pPr>
        <w:pStyle w:val="Normal"/>
        <w:autoSpaceDE w:val="false"/>
        <w:ind w:firstLine="540"/>
        <w:jc w:val="both"/>
        <w:rPr>
          <w:rStyle w:val="FontStyle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ях приведения нормативно-правовых актов Администрации Миллеровского района в соответствие с действующим законодательством, в</w:t>
      </w:r>
      <w:r>
        <w:rPr>
          <w:color w:val="000000"/>
          <w:kern w:val="2"/>
        </w:rPr>
        <w:t xml:space="preserve"> соответствии с постановлением Администрации Миллеровского городского поселения от 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/>
        <w:t xml:space="preserve"> а также во исполнение распоряжения Правительства Ростовской области от 08.08.2018 № 436 «Об утверждении Перечня государственных программ Ростовской области»,</w:t>
      </w:r>
      <w:r>
        <w:rPr>
          <w:color w:val="000000"/>
          <w:kern w:val="2"/>
        </w:rPr>
        <w:t xml:space="preserve">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илле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на 2019-2030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1.</w:t>
      </w:r>
    </w:p>
    <w:p>
      <w:pPr>
        <w:pStyle w:val="Style51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с 1 января 2019 г. постановление Администрации Миллеровского городского поселения от </w:t>
      </w:r>
      <w:r>
        <w:rPr>
          <w:rStyle w:val="FontStyle18"/>
          <w:color w:val="000000"/>
          <w:sz w:val="28"/>
          <w:szCs w:val="28"/>
        </w:rPr>
        <w:t>30.09.2013 № 279 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bCs/>
          <w:color w:val="000000"/>
          <w:sz w:val="28"/>
          <w:szCs w:val="28"/>
        </w:rPr>
        <w:t xml:space="preserve"> постановление </w:t>
      </w:r>
      <w:r>
        <w:rPr>
          <w:color w:val="000000"/>
          <w:sz w:val="28"/>
          <w:szCs w:val="28"/>
        </w:rPr>
        <w:t>Администрации Миллеровского городского поселения от 17.10.2017 № 498 «</w:t>
      </w:r>
      <w:r>
        <w:rPr>
          <w:rStyle w:val="FontStyle18"/>
          <w:color w:val="000000"/>
          <w:sz w:val="28"/>
          <w:szCs w:val="28"/>
        </w:rPr>
        <w:t>О внесении изменений в постановление Администрации Миллеровского городского поселения от 30.09.2013 № 279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51"/>
        <w:widowControl/>
        <w:ind w:firstLine="540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подлежит официальному опубликованию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b/>
          <w:color w:val="000000"/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</w:rPr>
        <w:t>Миллеровского городского поселения                                         А.И. Чередниченк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Миллер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№            </w:t>
      </w:r>
      <w:r>
        <w:rPr>
          <w:color w:val="000000"/>
        </w:rPr>
        <w:t xml:space="preserve">о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345"/>
      </w:tblGrid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- муниципальная программа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 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 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1 «Аварийно-спасательные формирования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«Гражданская оборона и 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одных объектах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ддержания в постоянной готовности и реконструкция системы оповещения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чрезвычайных ситуаций техногенного характера муниципального и межмуниципального уровней, стихийных бедствий, других ЧС и их последствий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color w:val="000000"/>
                <w:lang w:eastAsia="en-US"/>
              </w:rPr>
              <w:t xml:space="preserve"> на водных объектах</w:t>
            </w:r>
            <w:r>
              <w:rPr>
                <w:color w:val="000000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этапы реализации государствен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734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16126,4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32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344,9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 w:val="false"/>
                <w:color w:val="000000"/>
                <w:kern w:val="2"/>
                <w:lang w:eastAsia="en-US"/>
              </w:rPr>
              <w:t>руководителей и работников гражданской обороны, уполномоченных работников территориальной (областной) подсистемы единой государственной системы предупреждения и ликвидации чрезвычайных ситуаций»</w:t>
            </w:r>
            <w:r>
              <w:rPr>
                <w:color w:val="000000"/>
                <w:kern w:val="2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kern w:val="2"/>
                <w:lang w:eastAsia="en-US"/>
              </w:rPr>
            </w:pPr>
            <w:r>
              <w:rPr>
                <w:bCs w:val="false"/>
                <w:color w:val="000000"/>
                <w:kern w:val="2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bCs w:val="false"/>
                <w:color w:val="000000"/>
                <w:kern w:val="2"/>
                <w:lang w:eastAsia="en-US"/>
              </w:rPr>
              <w:t>улучшение системы информирования населения Миллеровского город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kern w:val="2"/>
                <w:lang w:eastAsia="en-US"/>
              </w:rPr>
            </w:pPr>
            <w:r>
              <w:rPr>
                <w:bCs w:val="false"/>
                <w:color w:val="000000"/>
                <w:kern w:val="2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color w:val="000000"/>
                <w:kern w:val="2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eastAsia="en-US"/>
              </w:rPr>
              <w:t>повышение оперативности взаимодействия дежурных, диспетчерских служб при реагировании на угрозы общественной безопасности и безопасности среды обитания на территор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 xml:space="preserve">по контролю за устранением последствий чрезвычайных ситуаци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1 «Аварийно-спасательные формирования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36"/>
      </w:tblGrid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варийно-спасательные формирования» (далее – подпрограмма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ледствие пожаров и ЧС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предупреждения и ликвидации пожаров и Ч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 поддержание высокой готовности сил и средств аварийно-спасательного формирования муниципального образования «Миллеровский район»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количество спасенных людей при пожарах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этапы реализации программы </w:t>
              <w:br/>
              <w:t xml:space="preserve">№ 1 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од программы – 2019 – 2030 годы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11946,2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985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996,4 тыс. рублей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перативности реагирования при возникновении Ч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ражданская оборона и защита населения от чрезвычайных ситуаций» (далее – подпрограмма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</w:rPr>
              <w:t xml:space="preserve">аварийно-спасательного формирования муниципального образования «Миллеровский район»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3141.0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60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61,9 тыс. руб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30 год – 261,9 тыс. рублей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kern w:val="2"/>
                <w:lang w:eastAsia="en-US"/>
              </w:rPr>
            </w:pPr>
            <w:r>
              <w:rPr>
                <w:bCs w:val="false"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7019"/>
      </w:tblGrid>
      <w:tr>
        <w:trPr/>
        <w:tc>
          <w:tcPr>
            <w:tcW w:w="28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жарная безопасность и обеспечение безопасности людей на водных объектах» (далее – подпрограмма)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0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подпрограммы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ания в постоянной готовности и реконструкция местной системы оповещения населения Миллеровского городского поселения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color w:val="000000"/>
                <w:lang w:eastAsia="en-US"/>
              </w:rPr>
              <w:t xml:space="preserve"> на водных объектах</w:t>
            </w:r>
            <w:r>
              <w:rPr>
                <w:color w:val="000000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</w:tc>
        <w:tc>
          <w:tcPr>
            <w:tcW w:w="701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1039,2 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86,6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30 год – 86,6 тыс. рублей.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оритеты и задачи Администрации Миллеровского городского </w:t>
      </w:r>
    </w:p>
    <w:p>
      <w:pPr>
        <w:pStyle w:val="Normal"/>
        <w:jc w:val="center"/>
        <w:rPr/>
      </w:pPr>
      <w:r>
        <w:rPr/>
        <w:t xml:space="preserve">Поселения 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оритетами и задачами Администрации Миллеровского город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повышение уровня защищенности населения и территории Миллеровского городского поселения от чрезвычайных ситуаций, пожарной безопасности и безопасности людей на водных объектах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дооснащение служб </w:t>
      </w:r>
      <w:r>
        <w:rPr>
          <w:spacing w:val="-1"/>
        </w:rPr>
        <w:t>современной</w:t>
      </w:r>
      <w:r>
        <w:rPr>
          <w:bCs w:val="false"/>
        </w:rPr>
        <w:t xml:space="preserve">, </w:t>
      </w:r>
      <w:r>
        <w:rPr>
          <w:spacing w:val="-1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ых подразделений</w:t>
      </w:r>
      <w:r>
        <w:rPr/>
        <w:t xml:space="preserve"> </w:t>
      </w:r>
      <w:r>
        <w:rPr>
          <w:spacing w:val="-1"/>
        </w:rPr>
        <w:t xml:space="preserve">к ликвидации чрезвычайных ситуаций исходя </w:t>
      </w:r>
      <w:r>
        <w:rPr/>
        <w:t>из существующих опасностей</w:t>
      </w:r>
      <w:r>
        <w:rPr>
          <w:spacing w:val="-1"/>
        </w:rPr>
        <w:t>;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bCs w:val="false"/>
        </w:rPr>
        <w:t>подготовка (переподготовка) спасателей, имеющих право производить газоспасательные, водолазные, промышленные и другие работы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построение и развитие аппаратно-программного комплекса «Безопасный город»</w:t>
      </w:r>
      <w:r>
        <w:rPr>
          <w:kern w:val="2"/>
        </w:rPr>
        <w:t xml:space="preserve"> на территории Ростов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</w:rPr>
        <w:t>до 2030 года,</w:t>
      </w:r>
      <w:r>
        <w:rPr/>
        <w:t xml:space="preserve"> основным инструментом реализации целей и задач обеспечения безопасности жизнедеятельности населения Миллеровского городского поселения является област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shd w:fill="FFFFFF" w:val="clear"/>
        </w:rPr>
        <w:t xml:space="preserve"> </w:t>
      </w:r>
      <w:r>
        <w:rPr/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/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бластным законом «О защите населения и территорий от чрезвычайных </w:t>
      </w:r>
      <w:r>
        <w:rPr>
          <w:bCs w:val="false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показателях (индикаторах) муниципальной программы, подпрограмм муниципальной программы и их значения</w:t>
      </w:r>
      <w:r>
        <w:rPr>
          <w:bCs w:val="false"/>
        </w:rPr>
        <w:t xml:space="preserve"> приведены в таблице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методике расчета показателя (индикатора) муниципальной программы приведены в таблице № 2.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color w:val="000000"/>
        </w:rPr>
        <w:t>Расходы бюджета области и бюджета Миллеровского город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риведены в таблице № 3.</w:t>
      </w:r>
    </w:p>
    <w:p>
      <w:pPr>
        <w:pStyle w:val="Normal"/>
        <w:spacing w:lineRule="auto" w:line="232"/>
        <w:jc w:val="both"/>
        <w:rPr/>
      </w:pPr>
      <w:r>
        <w:rPr/>
        <w:t xml:space="preserve">Перечень подпрограмм и основных мероприятий </w:t>
      </w:r>
      <w:r>
        <w:rPr>
          <w:rStyle w:val="FontStyle18"/>
          <w:color w:val="000000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риведен в таблице № 4.</w:t>
      </w:r>
    </w:p>
    <w:p>
      <w:pPr>
        <w:pStyle w:val="Normal"/>
        <w:ind w:firstLine="709"/>
        <w:jc w:val="both"/>
        <w:rPr>
          <w:rStyle w:val="FontStyle18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инансовое обеспечение реализации муниципальной программы осуществляется за счет средств бюджета Миллеровского город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финансового обеспечения реализации муниципальной программы за счет средств бюджета Миллеровского город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на финансовое обеспечение реализации муниципальной программы утверждается Собранием депутатов Миллеровского городского поселения на очередной финансовый год и плановый период по соответствующей каждой муниципальной программе статье расходов бюджета Миллеровского городского поселения в соответствии с утвердившим муниципальную программу нормативным правовым актом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униципальная программа финансируется в пределах бюджетных ассигнований, предусмотренных на ее реализацию Собранием депутатов Миллеровского городского поселения на очередной  финансовый год и плановы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ая программа, предлагаемая к финансированию,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Собранием депутатов Миллеровского городского поселения не позднее 25 декабря текущего финансового года.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казателях (индикаторах) муниципальной программы, подпрограмм муниципальной программы и их знач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"/>
        <w:gridCol w:w="934"/>
        <w:gridCol w:w="946"/>
        <w:gridCol w:w="947"/>
        <w:gridCol w:w="947"/>
        <w:gridCol w:w="947"/>
        <w:gridCol w:w="948"/>
        <w:gridCol w:w="948"/>
        <w:gridCol w:w="936"/>
        <w:gridCol w:w="12"/>
        <w:gridCol w:w="948"/>
        <w:gridCol w:w="948"/>
        <w:gridCol w:w="948"/>
        <w:gridCol w:w="948"/>
        <w:gridCol w:w="9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оказате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1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Значения показателя (П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  <w:r>
              <w:rPr>
                <w:color w:val="000000"/>
                <w:sz w:val="24"/>
                <w:szCs w:val="24"/>
              </w:rPr>
              <w:t>)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спасенных людей и которым оказана помощь при пожарах, чрезвычайных ситуациях и происшествия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репортаже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№ 1 «Аварийно-спасательные форм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№ 2 «Гражданская оборона и Защита населения от чрезвычайных ситуац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№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репортаже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451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ологические пояснения к показателю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ньше 100 оценивается «неэффективно»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начение показателя П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 xml:space="preserve">  - по году, соответствующему отчетному,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ньше 100 оценивается «неэффективно»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 Ф - количество спасенных людей, и которым оказана помощь при пожарах, чрезвычайных ситуациях и происшествия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П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  -5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начение показателя П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 xml:space="preserve">  по году, соответствующему отчетному,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хват населения оповещаемого региональной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ньше 100 оценивается «неэффективно»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color w:val="000000"/>
                <w:sz w:val="24"/>
                <w:szCs w:val="24"/>
              </w:rPr>
              <w:t>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ньше 100 оценивается «неэффективно»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П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  - 8000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269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441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441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4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начение показателя П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 xml:space="preserve">  - 115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показателя П</w:t>
            </w:r>
            <w:r>
              <w:rPr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ньше 100 оценивается «неэффективно»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начение показателя П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 xml:space="preserve">  - 2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показателя П</w:t>
            </w:r>
            <w:r>
              <w:rPr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значении П</w:t>
            </w:r>
            <w:r>
              <w:rPr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П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  - 2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П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  -1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области и бюджета Миллеровского город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2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700"/>
        <w:gridCol w:w="700"/>
        <w:gridCol w:w="840"/>
        <w:gridCol w:w="520"/>
        <w:gridCol w:w="1080"/>
        <w:gridCol w:w="750"/>
        <w:gridCol w:w="840"/>
        <w:gridCol w:w="840"/>
        <w:gridCol w:w="840"/>
        <w:gridCol w:w="700"/>
        <w:gridCol w:w="720"/>
        <w:gridCol w:w="770"/>
        <w:gridCol w:w="840"/>
        <w:gridCol w:w="840"/>
        <w:gridCol w:w="840"/>
        <w:gridCol w:w="840"/>
        <w:gridCol w:w="790"/>
        <w:gridCol w:w="5594"/>
      </w:tblGrid>
      <w:tr>
        <w:trPr>
          <w:trHeight w:val="11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1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1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1 «Аварийно-спасательные формирования»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94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>МКУ Миллеровского</w:t>
            </w:r>
          </w:p>
          <w:p>
            <w:pPr>
              <w:pStyle w:val="ConsPlusCell"/>
              <w:jc w:val="center"/>
              <w:rPr/>
            </w:pPr>
            <w:r>
              <w:rPr/>
              <w:t>района «УГО и ЧС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, содержанию и организации деятельности аварийно-спасательных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1008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94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ская оборона и защита населения от чрезвычайных ситуац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14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района «УГО и Ч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14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9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14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3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жарная безопасность и обеспечение безопасности людей на водных объектах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9,2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9,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30029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9,2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spacing w:lineRule="auto" w:line="23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3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ЕЧЕНЬ</w:t>
      </w:r>
    </w:p>
    <w:p>
      <w:pPr>
        <w:pStyle w:val="Style51"/>
        <w:widowControl/>
        <w:jc w:val="center"/>
        <w:rPr/>
      </w:pPr>
      <w:r>
        <w:rPr>
          <w:bCs/>
        </w:rPr>
        <w:t xml:space="preserve">подпрограмм и основных мероприятий </w:t>
      </w:r>
      <w:r>
        <w:rPr>
          <w:rStyle w:val="FontStyle18"/>
          <w:color w:val="000000"/>
          <w:sz w:val="24"/>
          <w:szCs w:val="24"/>
        </w:rPr>
        <w:t>муниципальной программы «Защита населения и территории от</w:t>
      </w:r>
    </w:p>
    <w:p>
      <w:pPr>
        <w:pStyle w:val="Style51"/>
        <w:widowControl/>
        <w:jc w:val="center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Style51"/>
        <w:widowControl/>
        <w:jc w:val="center"/>
        <w:rPr>
          <w:rStyle w:val="FontStyle18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3551"/>
        <w:gridCol w:w="2093"/>
        <w:gridCol w:w="1493"/>
        <w:gridCol w:w="1494"/>
        <w:gridCol w:w="2221"/>
        <w:gridCol w:w="2058"/>
        <w:gridCol w:w="21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  <w:br/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550"/>
        <w:gridCol w:w="2093"/>
        <w:gridCol w:w="1493"/>
        <w:gridCol w:w="1494"/>
        <w:gridCol w:w="2221"/>
        <w:gridCol w:w="2059"/>
        <w:gridCol w:w="2158"/>
        <w:gridCol w:w="24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Аварийно-спасательные формирова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созданию, содержанию и организации деятельности аварийно-спасательных формиров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>МКУ Миллеров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УГО и Ч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ри возникновении ЧС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ликвидации последствий происшествий </w:t>
              <w:br/>
              <w:t>и чрезвычайных ситуаций и спасении людей, попавших в бе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сех показа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Гражданская оборона и защита населения от чрезвычайных ситуаци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>МКУ Миллеров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УГО и Ч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,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,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рисков возникновения чрезвычайных ситуаций и их последствий,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ниж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сех показа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3 «Пожарная безопасность и обеспечение безопасности людей на водных объект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происшестви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защиты населения </w:t>
              <w:br/>
              <w:t>и территории Миллеровского городского поселения от происшествий на водных объек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сех показа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9:00Z</dcterms:created>
  <dc:creator>predupr</dc:creator>
  <dc:description/>
  <cp:keywords/>
  <dc:language>en-US</dc:language>
  <cp:lastModifiedBy>Admin</cp:lastModifiedBy>
  <cp:lastPrinted>2018-11-23T16:12:00Z</cp:lastPrinted>
  <dcterms:modified xsi:type="dcterms:W3CDTF">2019-06-13T09:23:00Z</dcterms:modified>
  <cp:revision>197</cp:revision>
  <dc:subject/>
  <dc:title>Проект</dc:title>
</cp:coreProperties>
</file>