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ЛЛЕРОВСКОГО ГОРОДСКОГО ПОСЕЛЕНИЯ </w:t>
      </w:r>
    </w:p>
    <w:p>
      <w:pPr>
        <w:pStyle w:val="18"/>
        <w:spacing w:lineRule="atLeast" w:line="24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.11.2018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  <w:softHyphen/>
        <w:softHyphen/>
        <w:softHyphen/>
        <w:softHyphen/>
        <w:t xml:space="preserve">                                № 569                                               г. Миллерово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«Обеспечение общественного порядка и 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а правонарушений на территории 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леровского городского поселения на 2019-2030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Миллеровского района в соответствие с действующим законодательством,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оответствии с постановлением Администрации Миллеровского городского поселения от 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а также во исполнение распоряжения Правительства Ростовской области от 08.08.2018 № 436 «Об утверждении Перечня государственных программ Ростовской области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Обеспечение общественного порядка и профилактика правонарушений на территории Миллеровского городского поселения  на 2019-2030 годы»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19 г. постановление Администрации Миллеровского городского поселения от 30.12.2016 № 786                                                                      «Об утверждении муниципальной долгосрочной целевой программы «Обеспечение общественного порядка и противодействие преступности на территории Миллеровского городского поселения на 2017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   </w:t>
        <w:tab/>
        <w:t xml:space="preserve">                             А.И. Чередниченк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1.2018 №  569      </w:t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Обеспечение общественного порядка и противодействие преступности»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6"/>
        <w:gridCol w:w="7132"/>
      </w:tblGrid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Миллеровского городского поселения «Обеспечение общественного порядка 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одействие преступности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овского городского поселения на 2019-2030 годы»  (далее – Программа)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иллеровского городского поселения 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иллеровского городского поселения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одействие коррупции в Миллеровском городском поселен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илактика экстремизма и терроризма в Миллеровском городском поселен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гражданской ответственности и   толерантности, противодействие любым проявлениям экстремизма и ксенофоб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нтитеррористической защищен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 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Миллеровском город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лиц, больных наркоманией.</w:t>
            </w:r>
          </w:p>
        </w:tc>
      </w:tr>
      <w:tr>
        <w:trPr>
          <w:trHeight w:val="874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3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затраты на реализацию Программы составляют 14,4 тыс. руб.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за счет средств бюджета  Миллеровского городского поселения.</w:t>
            </w:r>
          </w:p>
        </w:tc>
      </w:tr>
      <w:tr>
        <w:trPr>
          <w:trHeight w:val="131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возможности совершения террористических актов на территории Миллеров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тиводействие коррупции в Миллеровском город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противодействие коррупции</w:t>
              <w:br/>
              <w:t>в Миллеровском городском поселении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иллеровского городского поселения.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иллеров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рупции в Миллеровском город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прав и законных интересов жителей Миллеров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иллеров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Миллеровском городском поселении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выделения этапов в 2019 - 2030 годах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подпрограмме «Противодействие коррупции в Миллеровском городском поселении»  составляет с 2019 по 2030 годы 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Профилактика экстремизма и терроризма в Миллеровском городском поселен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9"/>
        <w:gridCol w:w="6912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профилактика экстремизма и терроризма в Миллеровском городском поселен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иллеровского городского поселения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иллеровского городского поселения, учреждение культуры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проявлений терроризма и экстремизма на территории Миллеров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пагандистской работы с населением Миллеровского город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выделения этапов в 2019 - 2030 годах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 подпрограмме  с 2019 по 2030 годы составляет 14,4 тыс. рублей, в том числе бюджет Администрации Миллеровского городского поселения – 14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подпрограммы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6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Комплексные меры противодейств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иллеров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азвития наркоситуации в Миллеровском город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иллеровском город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-х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выделения этапов в 2019 – 203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 подпрограмме с 2019 по 2030 годы составляет: 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0 год – 0 тыс. рублей. </w:t>
            </w:r>
          </w:p>
        </w:tc>
      </w:tr>
      <w:tr>
        <w:trPr>
          <w:trHeight w:val="4604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задач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 в сфере  обеспечения общественного порядка и профилактики правонарушений на территории Миллеровского город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 обеспечения общественного порядка и профилактики правонарушений </w:t>
        <w:br/>
        <w:t>на территории Миллеровского городского поселения являю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       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частия Администрации Миллеровского городского поселения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Администрации Миллеровского городского поселения предусмотрено в рамках подпрограммы 2 «Профилактика экстремизма и терроризма в Миллеровском городском поселении»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осуществляется за счет собственных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Миллеровского городского поселения «Обеспечение общественного порядка и профилактика правонарушений», подпрограмм муниципальной программы Миллеровского городского поселения  «Обеспечение общественного порядка и профилактика правонарушений» и их значениях приведены в таблице № 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Миллеровского городского поселения «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таблице № 2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области и бюджета Миллеровского городского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таблице №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Миллеровского городского поселения «Обеспечение общественного порядка и профилактика правонарушений» приведены в таблице № 4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муниципальной программы Миллеровского город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Миллеровского городского поселения</w:t>
      </w:r>
      <w:r>
        <w:rPr/>
        <w:t xml:space="preserve">  «Обеспечение общественного порядка и профилактика правонарушений» и их значе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413"/>
        <w:gridCol w:w="18"/>
        <w:gridCol w:w="1631"/>
        <w:gridCol w:w="219"/>
        <w:gridCol w:w="71"/>
        <w:gridCol w:w="1013"/>
        <w:gridCol w:w="14"/>
        <w:gridCol w:w="21"/>
        <w:gridCol w:w="623"/>
        <w:gridCol w:w="21"/>
        <w:gridCol w:w="12"/>
        <w:gridCol w:w="623"/>
        <w:gridCol w:w="21"/>
        <w:gridCol w:w="16"/>
        <w:gridCol w:w="584"/>
        <w:gridCol w:w="14"/>
        <w:gridCol w:w="6"/>
        <w:gridCol w:w="656"/>
        <w:gridCol w:w="7"/>
        <w:gridCol w:w="26"/>
        <w:gridCol w:w="694"/>
        <w:gridCol w:w="25"/>
        <w:gridCol w:w="14"/>
        <w:gridCol w:w="726"/>
        <w:gridCol w:w="682"/>
        <w:gridCol w:w="15"/>
        <w:gridCol w:w="629"/>
        <w:gridCol w:w="29"/>
        <w:gridCol w:w="708"/>
        <w:gridCol w:w="29"/>
        <w:gridCol w:w="707"/>
        <w:gridCol w:w="15"/>
        <w:gridCol w:w="14"/>
        <w:gridCol w:w="665"/>
        <w:gridCol w:w="14"/>
        <w:gridCol w:w="24"/>
        <w:gridCol w:w="55"/>
        <w:gridCol w:w="532"/>
        <w:gridCol w:w="33"/>
        <w:gridCol w:w="14"/>
        <w:gridCol w:w="685"/>
        <w:gridCol w:w="34"/>
        <w:gridCol w:w="6"/>
        <w:gridCol w:w="8"/>
        <w:gridCol w:w="665"/>
        <w:gridCol w:w="3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Миллеровском городском поселении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ациентов, состоящих на учете в лечебно-профилактических организациях с диагнозом наркомания, в расчете на 36 тыс. населения 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реализующих меро</w:t>
              <w:softHyphen/>
              <w:t>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зовательных организац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организац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</w:t>
              <w:softHyphen/>
              <w:t xml:space="preserve">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  <w:br/>
              <w:t>III ступени)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ющих в мероприятиях, направ</w:t>
              <w:softHyphen/>
              <w:t>ленных на формирование антикоррупционного мировоззрения, повышение уровня правосознания (от общего количества обучающихся)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  <w:softHyphen/>
              <w:t>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Миллеровского городского поселени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97" w:hRule="atLeast"/>
        </w:trPr>
        <w:tc>
          <w:tcPr>
            <w:tcW w:w="157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Миллеровского городского поселения с наличием системы технической защиты объек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учреждений, имеющих ограждение по периметр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миссии,  у которых составляет не менее двух лет, 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-ственный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20"/>
        <w:gridCol w:w="3203"/>
        <w:gridCol w:w="5"/>
        <w:gridCol w:w="2180"/>
        <w:gridCol w:w="17"/>
        <w:gridCol w:w="12"/>
        <w:gridCol w:w="1135"/>
        <w:gridCol w:w="47"/>
        <w:gridCol w:w="1185"/>
        <w:gridCol w:w="79"/>
        <w:gridCol w:w="2122"/>
        <w:gridCol w:w="13"/>
        <w:gridCol w:w="49"/>
        <w:gridCol w:w="2579"/>
        <w:gridCol w:w="23"/>
        <w:gridCol w:w="20"/>
        <w:gridCol w:w="2295"/>
        <w:gridCol w:w="35"/>
        <w:gridCol w:w="19"/>
        <w:gridCol w:w="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1 подпрограммы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ых правовых актов Администрации Миллеровского город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Администрации Миллеровского на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уровня коррупции в Администрации Миллеровского городского поселения для принятия дополнительных мер по минимизации коррупционных проявлений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Активизация работы по антикоррупционному образованию и просвещению должностных ли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7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к активному участию в антикоррупционной деятельности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Издание и распространение печатной продукции по вопросам противодействия коррупции в Миллеровском городском поселении, в том числе учебных пособий и материал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Миллеровского город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. Усиление антитеррористической защищенности объектов образовательных организаций, учреждений здравоохранения, культуры, спорта, судебных участков мировых судей и других объектов с массовым пребыванием граждан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2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выявления информационных материалов, содержащих признаки экстре</w:t>
              <w:softHyphen/>
              <w:t>мизма и пропаган</w:t>
              <w:softHyphen/>
              <w:t>ды террористиче</w:t>
              <w:softHyphen/>
              <w:t>ской идеолог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Мониторинг развития наркоситуации в Миллеровском городском поселен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эффективной политики в сфере противодействия незаконному обороту наркотических средств, психотропных веществ и профилактики наркомании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Миллеровского город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Миллеровского городского поселения проводимой государственной антинаркотической политик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области и бюджета Миллеровского городского поселения на реализацию 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МЭ, отд.программ</dc:creator>
  <dc:description/>
  <cp:keywords/>
  <dc:language>en-US</dc:language>
  <cp:lastModifiedBy>User</cp:lastModifiedBy>
  <cp:lastPrinted>2018-11-23T16:25:00Z</cp:lastPrinted>
  <dcterms:modified xsi:type="dcterms:W3CDTF">2019-02-13T09:39:00Z</dcterms:modified>
  <cp:revision>2</cp:revision>
  <dc:subject/>
  <dc:title>Приложение</dc:title>
</cp:coreProperties>
</file>